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70485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СОВЕТ  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ИЙ   РАЙО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ubtitle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>от 28.02.201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6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 Брюховец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Брюховецкий район от 26 января 2012 года № 179 «Об утверждении программы приватизации имущества муниципального образования Брюховецкий район на 2012 год»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ab/>
        <w:t>В соответствии с решением Совета муниципального образования Брюховецкий район от 28 июня 2007 года № 223 «О порядке приватизации имущества, находящегося в муниципальной собственности муниципального образования Брюховецкий район» Совет муниципального образования Брюховецкий район  р е ш и л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в приложение к решению Совета </w:t>
      </w:r>
      <w:r>
        <w:rPr>
          <w:sz w:val="28"/>
          <w:szCs w:val="28"/>
        </w:rPr>
        <w:t>муниципального образования Брюховецкий район от 26 января 2012 года № 179 «Об утверждении программы приватизации имущества муниципального образования Брюховецкий район на 2012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4.1.1 «Здания, строения, сооружения» приложения к решению дополнить строками 7, 8,  изложив их в следующей редакции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32"/>
        <w:gridCol w:w="5980"/>
        <w:gridCol w:w="1501"/>
        <w:gridCol w:w="1199"/>
        <w:gridCol w:w="356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недвижимого имущества (нежилые здания), расположенные по адресу: Краснодарский край, станица Брюховецкая, улица Батарейная, дом № 68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здание – склад РБУ, назначение - нежилое, общей площадью 60,7 кв.м, инвентарный номер – 17459, Литеры Г3,г1, этажность – 1;</w:t>
            </w:r>
          </w:p>
          <w:p>
            <w:pPr>
              <w:pStyle w:val="Normal"/>
              <w:jc w:val="both"/>
              <w:rPr/>
            </w:pPr>
            <w:r>
              <w:rPr/>
              <w:t>- здание – материально-технический склад, назначение– нежилое, общая площадь – 190,6 кв.м, инвентарный номер – 17459, Литера Г2, этажность – 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дание – склад, назначение – нежилое, общей площадью 168,2 кв.м, инвентарный номер – 17459, Литера Г4, этажность – 1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  <w:p>
            <w:pPr>
              <w:pStyle w:val="Normal"/>
              <w:jc w:val="both"/>
              <w:rPr/>
            </w:pPr>
            <w:r>
              <w:rPr/>
              <w:t>2012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е помещение – квартира, назначение – жилое, общей площадью 39,60 кв.м, этаж – 2, расположенная по адресу: Краснодарский край, станица Брюховецкая, улица Советская, дом № 33, квартира № 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both"/>
              <w:rPr/>
            </w:pPr>
            <w:r>
              <w:rPr/>
              <w:t>2012 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кцион 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1.2. Пункт 4.1.2. «Движимое имущество» приложения к решению дополнить строкой 2, изложив ее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32"/>
        <w:gridCol w:w="5800"/>
        <w:gridCol w:w="1501"/>
        <w:gridCol w:w="1284"/>
        <w:gridCol w:w="493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КИА МАДЖЕНТИС (</w:t>
            </w:r>
            <w:r>
              <w:rPr>
                <w:lang w:val="en-US"/>
              </w:rPr>
              <w:t>GD</w:t>
            </w:r>
            <w:r>
              <w:rPr/>
              <w:t>2242), 2005 года выпуска, серия и номер ПТС 23 НВ 185370, выдан 03 ноября 2011 года ОГИБДД ОВД по Брюховецкому району, государственный регистра-циионный знак К129КК93, идентификационный                    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4</w:t>
            </w:r>
            <w:r>
              <w:rPr>
                <w:lang w:val="en-US"/>
              </w:rPr>
              <w:t>XGD</w:t>
            </w:r>
            <w:r>
              <w:rPr/>
              <w:t xml:space="preserve">224250000587, модель, номер двигателя </w:t>
            </w:r>
            <w:r>
              <w:rPr>
                <w:lang w:val="en-US"/>
              </w:rPr>
              <w:t>G</w:t>
            </w:r>
            <w:r>
              <w:rPr/>
              <w:t>6</w:t>
            </w:r>
            <w:r>
              <w:rPr>
                <w:lang w:val="en-US"/>
              </w:rPr>
              <w:t>BV</w:t>
            </w:r>
            <w:r>
              <w:rPr/>
              <w:t xml:space="preserve">-4142573, цвет кузова (кабины, прицепа) – серебристый, номер </w:t>
            </w:r>
            <w:r>
              <w:rPr>
                <w:lang w:val="en-US"/>
              </w:rPr>
              <w:t>X</w:t>
            </w:r>
            <w:r>
              <w:rPr/>
              <w:t>4</w:t>
            </w:r>
            <w:r>
              <w:rPr>
                <w:lang w:val="en-US"/>
              </w:rPr>
              <w:t>XGD</w:t>
            </w:r>
            <w:r>
              <w:rPr/>
              <w:t>2242500005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12 г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ind w:hanging="193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решения возложить на </w:t>
      </w:r>
      <w:r>
        <w:rPr>
          <w:sz w:val="28"/>
        </w:rPr>
        <w:t>комиссию Совета муниципального образования Брюховецкий район</w:t>
      </w:r>
      <w:r>
        <w:rPr>
          <w:sz w:val="28"/>
          <w:szCs w:val="28"/>
        </w:rPr>
        <w:t xml:space="preserve"> </w:t>
      </w:r>
      <w:r>
        <w:rPr>
          <w:sz w:val="28"/>
        </w:rPr>
        <w:t>по вопросам экономики, финансов, муниципального имущества и развития  предпринимательской деятельности (Бугайков).</w:t>
      </w:r>
    </w:p>
    <w:p>
      <w:pPr>
        <w:pStyle w:val="Normal"/>
        <w:spacing w:lineRule="atLeast" w:line="100"/>
        <w:ind w:firstLine="690"/>
        <w:jc w:val="both"/>
        <w:rPr/>
      </w:pPr>
      <w:r>
        <w:rPr>
          <w:sz w:val="28"/>
        </w:rPr>
        <w:tab/>
        <w:t>3. Решение вступает в силу со дня его официального опубликования.</w:t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Ф.Н.Куропятник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СТ  СОГЛАСОВАНИЯ</w:t>
      </w:r>
    </w:p>
    <w:p>
      <w:pPr>
        <w:pStyle w:val="FR1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решения Совета  муниципального образования</w:t>
      </w:r>
    </w:p>
    <w:p>
      <w:pPr>
        <w:pStyle w:val="FR1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юховецкий район  от  28.02.2012  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 внесении изменений в решение Совета муниципального образования Брюховецкий район от 26 января 2012 года № 179 «Об утверждении программы приватизации имущества муниципального образования Брюхов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73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ект вноси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Брюховецкий  райо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.В. Мусатов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имущественных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ношений администрации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разования Брюховецкий район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2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Золотухина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организацион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управлени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Брюховецкий райо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Литовка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Брюховецкий район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. Демиров   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Брюховецкий район, началь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ого управления 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Микаелян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 Совета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разования Брюховецкий рай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по вопроса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номики, финансов, муниципально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 развития  предпринимательской деятельно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3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Бугай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ОИО – 3 экз., газета «Брюховецкие новости», прокуратура – по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57:00Z</dcterms:created>
  <dc:creator>Работа</dc:creator>
  <dc:description/>
  <cp:keywords/>
  <dc:language>en-US</dc:language>
  <cp:lastModifiedBy>Зимовец Юлия Юрьевна</cp:lastModifiedBy>
  <cp:lastPrinted>2012-02-24T13:43:00Z</cp:lastPrinted>
  <dcterms:modified xsi:type="dcterms:W3CDTF">2012-02-28T12:34:00Z</dcterms:modified>
  <cp:revision>3</cp:revision>
  <dc:subject/>
  <dc:title> </dc:title>
</cp:coreProperties>
</file>