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ЧЕПИГ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ЮХОВЕЦ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27.11.2018 года</w:t>
        <w:tab/>
        <w:tab/>
        <w:tab/>
        <w:tab/>
        <w:tab/>
        <w:t xml:space="preserve">                                                 №210</w:t>
      </w:r>
    </w:p>
    <w:p>
      <w:pPr>
        <w:pStyle w:val="Normal"/>
        <w:jc w:val="center"/>
        <w:rPr/>
      </w:pPr>
      <w:r>
        <w:rPr>
          <w:sz w:val="24"/>
          <w:szCs w:val="24"/>
        </w:rPr>
        <w:t>ст-ца Чепигин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>
          <w:b/>
        </w:rPr>
        <w:t>Об утверждении отчета об исполнении</w:t>
      </w:r>
      <w:r>
        <w:rPr>
          <w:b/>
          <w:bCs/>
          <w:w w:val="103"/>
        </w:rPr>
        <w:t xml:space="preserve"> индикативного плана социально-экономического развития Чепигинского сельского поселения Брюховецкого района за 2017 год</w:t>
      </w:r>
    </w:p>
    <w:p>
      <w:pPr>
        <w:pStyle w:val="Normal"/>
        <w:jc w:val="center"/>
        <w:rPr>
          <w:b/>
          <w:b/>
          <w:bCs/>
          <w:w w:val="103"/>
        </w:rPr>
      </w:pPr>
      <w:r>
        <w:rPr>
          <w:b/>
          <w:bCs/>
          <w:w w:val="103"/>
        </w:rPr>
      </w:r>
    </w:p>
    <w:p>
      <w:pPr>
        <w:pStyle w:val="Normal"/>
        <w:jc w:val="center"/>
        <w:rPr>
          <w:b/>
          <w:b/>
          <w:bCs/>
          <w:w w:val="103"/>
        </w:rPr>
      </w:pPr>
      <w:r>
        <w:rPr>
          <w:b/>
          <w:bCs/>
          <w:w w:val="103"/>
        </w:rPr>
      </w:r>
    </w:p>
    <w:p>
      <w:pPr>
        <w:pStyle w:val="Normal"/>
        <w:jc w:val="center"/>
        <w:rPr>
          <w:b/>
          <w:b/>
          <w:bCs/>
          <w:w w:val="103"/>
        </w:rPr>
      </w:pPr>
      <w:r>
        <w:rPr>
          <w:b/>
          <w:bCs/>
          <w:w w:val="103"/>
        </w:rPr>
      </w:r>
    </w:p>
    <w:p>
      <w:pPr>
        <w:pStyle w:val="Normal"/>
        <w:ind w:firstLine="708"/>
        <w:jc w:val="both"/>
        <w:rPr>
          <w:b/>
          <w:b/>
          <w:bCs/>
          <w:w w:val="103"/>
        </w:rPr>
      </w:pPr>
      <w:r>
        <w:rPr>
          <w:color w:val="000000"/>
          <w:w w:val="101"/>
        </w:rPr>
        <w:t xml:space="preserve">Во исполнение пункта 6 статьи Закона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 Совет </w:t>
      </w:r>
      <w:r>
        <w:rPr>
          <w:color w:val="000000"/>
          <w:spacing w:val="-2"/>
          <w:w w:val="101"/>
        </w:rPr>
        <w:t xml:space="preserve">Чепигинского сельского поселения Брюховецкого района </w:t>
      </w:r>
      <w:r>
        <w:rPr>
          <w:color w:val="000000"/>
          <w:spacing w:val="60"/>
          <w:w w:val="101"/>
        </w:rPr>
        <w:t>решил:</w:t>
      </w:r>
    </w:p>
    <w:p>
      <w:pPr>
        <w:pStyle w:val="Normal"/>
        <w:shd w:fill="FFFFFF" w:val="clear"/>
        <w:spacing w:lineRule="exact" w:line="317"/>
        <w:ind w:right="29" w:firstLine="708"/>
        <w:jc w:val="both"/>
        <w:rPr>
          <w:color w:val="000000"/>
          <w:spacing w:val="-1"/>
          <w:w w:val="101"/>
        </w:rPr>
      </w:pPr>
      <w:r>
        <w:rPr>
          <w:color w:val="000000"/>
          <w:w w:val="101"/>
        </w:rPr>
        <w:t>1. Утвердить отчет об исполнении индикативного плана социально-экономического развития Чепигинское сельское поселение Брюховецкого района за 2017 год</w:t>
      </w:r>
      <w:r>
        <w:rPr>
          <w:color w:val="000000"/>
          <w:spacing w:val="-1"/>
          <w:w w:val="101"/>
        </w:rPr>
        <w:t xml:space="preserve"> (прилагается).</w:t>
      </w:r>
    </w:p>
    <w:p>
      <w:pPr>
        <w:pStyle w:val="Normal"/>
        <w:shd w:fill="FFFFFF" w:val="clear"/>
        <w:spacing w:lineRule="exact" w:line="317"/>
        <w:ind w:right="29" w:hanging="0"/>
        <w:jc w:val="both"/>
        <w:rPr/>
      </w:pPr>
      <w:r>
        <w:rPr>
          <w:color w:val="000000"/>
          <w:spacing w:val="-1"/>
          <w:w w:val="101"/>
        </w:rPr>
        <w:tab/>
        <w:t xml:space="preserve">2. </w:t>
      </w:r>
      <w:r>
        <w:rPr/>
        <w:t>Контроль за выполнением настоящего решения возложить на депутатскую комиссию по вопросам экономического развития территорий Чепигинского сельского поселения Брюховецкого района (Черныш Н.В.)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color w:val="000000"/>
          <w:w w:val="101"/>
        </w:rPr>
        <w:t>3.</w:t>
      </w:r>
      <w:r>
        <w:rPr>
          <w:color w:val="000000"/>
          <w:spacing w:val="-4"/>
        </w:rPr>
        <w:t xml:space="preserve"> Настоящее решение вступает в силу со дня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Чепигинского сельского </w:t>
      </w:r>
    </w:p>
    <w:p>
      <w:pPr>
        <w:pStyle w:val="Normal"/>
        <w:rPr/>
      </w:pPr>
      <w:r>
        <w:rPr/>
        <w:t xml:space="preserve">поселения Брюховецкого района </w:t>
        <w:tab/>
        <w:t xml:space="preserve">                                                  Н.Н. Шинк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Чепигинского сельского </w:t>
      </w:r>
    </w:p>
    <w:p>
      <w:pPr>
        <w:pStyle w:val="Normal"/>
        <w:rPr/>
      </w:pPr>
      <w:r>
        <w:rPr/>
        <w:t xml:space="preserve">поселения Брюховецкого района </w:t>
        <w:tab/>
        <w:t xml:space="preserve">                                                  Н.Н. Шинк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060"/>
        <w:gridCol w:w="1380"/>
        <w:gridCol w:w="1365"/>
        <w:gridCol w:w="1060"/>
      </w:tblGrid>
      <w:tr>
        <w:trPr>
          <w:trHeight w:val="37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Чепиг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Брюховецкого район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27.11.2018 г. №2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72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об исполнении индикативного плана социально-экономического развития Чепигинского сельского поселения Брюховецкого района за 2017 год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чел.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6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,82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, тыс. руб. (по полному кругу)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2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9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ом числе по крупным и средним, тыс. руб.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6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, чел.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млн. рублей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крупным и средним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млн. руб.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крупным и средним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млн. руб.(по полному кругу)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крупным и средним, млн.руб.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 по полному кругу предприятий, тыс. руб.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 крупным и средним предприятиям, тыс.руб.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€ по полному кругу предприятий, тыс. руб.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 крупным и средним предприятиям, тыс.руб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р, очистка, распределение воды; сбор и обработка сточных вод; сбор неопасных ТБО-всего, млн. руб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по полному кругу предприятий: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субпродукты пищевые, тонн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опродукты, тонн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38,35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,50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 растениводства, млн. рублей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7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 животноводства, млн. рублей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6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80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, млн. рублей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8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0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0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е предприятия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и ИП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е предприятия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и ИП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е предприятия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вощи - всего, тыс. тонн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ом числе в личных подсобных хозяйствах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ды и ягоды - всего, тыс. тонн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ноград - всего, тыс. тонн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ясо в живом весе - всего, тыс. тонн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и ИП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Х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ко- всего, тыс. тонн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и ИП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Х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йца- всего, млн. штук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и ИП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Х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поголовья КРС - всего, гол.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е предприятия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и ИП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Х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ровы,гол.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е предприятия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и ИП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Х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поголовья овец и коз- всего, гол.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поголовья птицы, тыс.гол.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ов рыбы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3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9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крупным и средним, тыс. руб.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крупным и средним, тыс.руб.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9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инвестиций в основной капитал за счет всех источников финансирования по полному кругу предприятий всего, млн. руб.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9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крупным и средним предприятиям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9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в возрасте 1-6 лет за исключением школьников, чел.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в учреждениях: общеобразовательных, чел.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кв.м. общей площади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й сферы: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0 тыс. населения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 (фактически), чел. на 10 тыс. населения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 (фактически), чел. на 10 тыс. населения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0 тыс. жителей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 (мест)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дошкольными образовательными учреждениями, мест на 1000 детей дошкольного возраста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дошкольного возраста, находящихся в очереди в учреждения дошко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4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4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0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саженных зеленых насаждений, шт.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5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29:00Z</dcterms:created>
  <dc:creator>User</dc:creator>
  <dc:description/>
  <cp:keywords/>
  <dc:language>en-US</dc:language>
  <cp:lastModifiedBy>Пользователь</cp:lastModifiedBy>
  <cp:lastPrinted>2018-11-15T16:02:00Z</cp:lastPrinted>
  <dcterms:modified xsi:type="dcterms:W3CDTF">2018-11-30T07:05:00Z</dcterms:modified>
  <cp:revision>34</cp:revision>
  <dc:subject/>
  <dc:title>Индикативный план социально-экономического развития Чепигинского поселения Брюховецкого района на 2008 год</dc:title>
</cp:coreProperties>
</file>