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января 2012 года № 18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tabs>
          <w:tab w:val="clear" w:pos="708"/>
          <w:tab w:val="left" w:pos="127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юховецкий район»</w:t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pacing w:val="50"/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, Совет муниципального образования Брюховецкий район  </w:t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абзац четвертый пункта 2.2 раздела 2 «Оплата труда лиц, замещающих муниципальные должности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премии по итогам работы за месяц (квартал) и год, порядок выплаты, которых определяется согласно приложению № 5 к настоящему Положению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дополнить приложением № 5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bookmarkStart w:id="1" w:name="sub_1001"/>
      <w:bookmarkEnd w:id="1"/>
      <w:r>
        <w:rPr>
          <w:bCs/>
          <w:sz w:val="28"/>
          <w:szCs w:val="28"/>
          <w:lang w:eastAsia="ru-RU"/>
        </w:rPr>
        <w:t>2. Настоящее решение подлежит размещению на официальном сайте администрации муниципального  образования Брюховецкий  район  в информационно-телекоммуникационной сети «Интернет» и опубликованию в сетевом издании «ВЕСТНИК-ИНФО».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Бугайков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</w:t>
        <w:br/>
        <w:t xml:space="preserve"> распространяется на правоотношения, возникшие с 1 март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В.В. Мусат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Ф.Н. Куропятни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_______ № 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премий лицам,</w:t>
      </w:r>
      <w:r>
        <w:rPr>
          <w:b/>
          <w:bCs/>
        </w:rPr>
        <w:t xml:space="preserve"> </w:t>
      </w:r>
      <w:bookmarkStart w:id="2" w:name="sub_10601"/>
      <w:r>
        <w:rPr>
          <w:b/>
          <w:bCs/>
          <w:sz w:val="28"/>
          <w:szCs w:val="28"/>
        </w:rPr>
        <w:t xml:space="preserve">замещающим муниципальны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и в муниципальном образовании Брюховецкий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3" w:name="sub_31"/>
      <w:bookmarkEnd w:id="2"/>
      <w:bookmarkEnd w:id="3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1. 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  <w:bookmarkStart w:id="4" w:name="sub_31"/>
      <w:bookmarkStart w:id="5" w:name="sub_31"/>
      <w:bookmarkEnd w:id="5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" w:name="sub_311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 Настоящий Порядок выплаты премий лицам, замещающим муниципальные должности в муниципальном образовании Брюховецкий район (далее 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рядок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), разработан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трудов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, федеральным и краевым законодательством, Уставом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311"/>
      <w:bookmarkStart w:id="8" w:name="sub_312"/>
      <w:bookmarkEnd w:id="7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 Порядок разработан в целях обеспечения прав, законных интересов лиц, замещающих </w:t>
      </w:r>
      <w:hyperlink w:anchor="sub_10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муниципальные должности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муниципальном образовании Брюховецкий район, повышения ответственности, эффективности и результативности их деятель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" w:name="sub_312"/>
      <w:bookmarkStart w:id="10" w:name="sub_313"/>
      <w:bookmarkEnd w:id="9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>3. Согласно Порядка определяются исчисления и выплаты премий по итогам работы за месяц (квартал, год) лицам, замещающих муниципальные должности органов местного самоуправления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11" w:name="sub_313"/>
      <w:bookmarkStart w:id="12" w:name="sub_313"/>
      <w:bookmarkEnd w:id="12"/>
    </w:p>
    <w:p>
      <w:pPr>
        <w:pStyle w:val="Normal"/>
        <w:widowControl w:val="false"/>
        <w:suppressAutoHyphens w:val="false"/>
        <w:autoSpaceDE w:val="false"/>
        <w:ind w:left="1612" w:hanging="892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2. 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рядок исчисления и выплаты прем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3" w:name="sub_321"/>
      <w:bookmarkEnd w:id="13"/>
      <w:r>
        <w:rPr>
          <w:rFonts w:cs="Times New Roman CYR" w:ascii="Times New Roman CYR" w:hAnsi="Times New Roman CYR"/>
          <w:sz w:val="28"/>
          <w:szCs w:val="28"/>
          <w:lang w:eastAsia="ru-RU"/>
        </w:rPr>
        <w:t>1. В фонде оплаты труда лиц, замещающих муниципальные должности, органов местного самоуправления муниципального образования Брюховецкий район, на выплату премий предусматриваются средства в соответствии с приложением № 1 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4" w:name="sub_321"/>
      <w:bookmarkStart w:id="15" w:name="sub_322"/>
      <w:bookmarkEnd w:id="14"/>
      <w:bookmarkEnd w:id="15"/>
      <w:r>
        <w:rPr>
          <w:rFonts w:cs="Times New Roman CYR" w:ascii="Times New Roman CYR" w:hAnsi="Times New Roman CYR"/>
          <w:sz w:val="28"/>
          <w:szCs w:val="28"/>
          <w:lang w:eastAsia="ru-RU"/>
        </w:rPr>
        <w:t>2. Ежемесячная премия выплачивается по итогам работы за меся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1151890</wp:posOffset>
                </wp:positionV>
                <wp:extent cx="33718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23.35pt;mso-wrap-distance-left:9.05pt;mso-wrap-distance-right:9.05pt;mso-wrap-distance-top:0pt;mso-wrap-distance-bottom:0pt;margin-top:-90.7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" w:name="sub_322"/>
      <w:bookmarkEnd w:id="16"/>
      <w:r>
        <w:rPr>
          <w:rFonts w:cs="Times New Roman CYR" w:ascii="Times New Roman CYR" w:hAnsi="Times New Roman CYR"/>
          <w:sz w:val="28"/>
          <w:szCs w:val="28"/>
          <w:lang w:eastAsia="ru-RU"/>
        </w:rPr>
        <w:t>Плановая сумма средств, направляемая на выплату ежемесячной премии, исчисляется в размере одной двенадцатой части от годового премиального фон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7" w:name="sub_3223"/>
      <w:bookmarkEnd w:id="17"/>
      <w:r>
        <w:rPr>
          <w:rFonts w:cs="Times New Roman CYR" w:ascii="Times New Roman CYR" w:hAnsi="Times New Roman CYR"/>
          <w:sz w:val="28"/>
          <w:szCs w:val="28"/>
          <w:lang w:eastAsia="ru-RU"/>
        </w:rPr>
        <w:t>Конкретный размер премии по итогам работы за месяц в процентах к должностному окладу устанавливается распоряжением председателя Совета муниципального образования Брюховецкий район и максимальными размерами в пределах премиального фонда не ограничив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3223"/>
      <w:bookmarkEnd w:id="18"/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и показателями, учитываемыми при выплате ежемесячной премии,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еративность и профессионализм в решении задач по вопросам деятельности органов местного самоуправления муниципального образования Брюховецкий райо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жемесячная премия исчисляется за фактически отработанные дни в отчетном перио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жемесячная премия не начисляется за период отсутствия на работе по болезни, по уходу за больным ребенком, нахождения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, предоставленном по любому осн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9" w:name="sub_323"/>
      <w:bookmarkEnd w:id="19"/>
      <w:r>
        <w:rPr>
          <w:rFonts w:cs="Times New Roman CYR" w:ascii="Times New Roman CYR" w:hAnsi="Times New Roman CYR"/>
          <w:sz w:val="28"/>
          <w:szCs w:val="28"/>
          <w:lang w:eastAsia="ru-RU"/>
        </w:rPr>
        <w:t>3. Лицам, замещающим муниципальные должности органов местного самоуправления муниципального образования Брюховецкий район, могут выплачиваться премии по итогам работы за квартал, год в соответствии с распоряжением председателя Совета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0" w:name="sub_323"/>
      <w:bookmarkEnd w:id="2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 недостаточности годового премиального фонда на выплату премий могут быть направлены средства, сложившиеся в результате экономии по фонду оплаты труда соответствующих органов местного самоуправления муниципального образования Брюховецкий район.».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526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0:00Z</dcterms:created>
  <dc:creator>x</dc:creator>
  <dc:description/>
  <dc:language>en-US</dc:language>
  <cp:lastModifiedBy>Наталья В. Кормильцева</cp:lastModifiedBy>
  <cp:lastPrinted>2018-04-16T15:33:00Z</cp:lastPrinted>
  <dcterms:modified xsi:type="dcterms:W3CDTF">2018-06-22T11:00:00Z</dcterms:modified>
  <cp:revision>4</cp:revision>
  <dc:subject/>
  <dc:title>ПОСТАНОВЛЕНИЕ</dc:title>
</cp:coreProperties>
</file>