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9.12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б утверждении Перечня должностей муниципальной службы в администрации муниципального образования Брюховецкий район, при замещении которых, муниципальные служащие обязаны предоставлять сведения о своих расходах, а также о расходах своих супруга (супруги) и несовершеннолетних детей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б утверждении Перечня должностей муниципальной службы в администрации муниципального образования Брюховецкий район, при замещении которых, муниципальные служащие обязаны предоставлять сведения о своих расходах, а также о расходах своих супруга (супруги) и несовершеннолетних детей», поступивший от первого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8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3-01-05T11:40:00Z</dcterms:modified>
  <cp:revision>3</cp:revision>
  <dc:subject/>
  <dc:title/>
</cp:coreProperties>
</file>