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rPr/>
      </w:pPr>
      <w:r>
        <w:rPr>
          <w:szCs w:val="24"/>
        </w:rPr>
        <w:t>19.12.2018 год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роекта решения Совета Новосельского сельского поселения Брюховецкого района «О внесении изменения в решение Совета Новосельского сельского поселения Брюховецкого района от 28 августа 2012 года № 154 «Об утверждении Правил по обеспечению санитарного содержания, организации уборки и благоустройства на территории Новосельского сельского поселения Брюховецкого района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рассмотрев проект решения Совета Новосельского сельского поселения Брюховецкого района «О внесении изменения в решение Совета Новосельского сельского поселения Брюховецкого района от 28 августа 2012 года № 154 «Об утверждении Правил по обеспечению санитарного содержания, организации уборки и благоустройства на территории Новосельского сельского поселения Брюховецкого района»,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Антикоррупционная экспертиз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 xml:space="preserve">Н.Л.Брачко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1:00Z</dcterms:created>
  <dc:creator>Оператор</dc:creator>
  <dc:description/>
  <cp:keywords/>
  <dc:language>en-US</dc:language>
  <cp:lastModifiedBy>NovosSP_010</cp:lastModifiedBy>
  <dcterms:modified xsi:type="dcterms:W3CDTF">2018-12-20T08:12:00Z</dcterms:modified>
  <cp:revision>5</cp:revision>
  <dc:subject/>
  <dc:title>  Председателю Совета Новосельского сельского   </dc:title>
</cp:coreProperties>
</file>