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АДМИНИСТРАЦИЯ БАТУРИН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12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ПОСТАНОВЛ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______ </w:t>
        <w:tab/>
        <w:tab/>
        <w:tab/>
        <w:t xml:space="preserve">                                                    № 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т-ца Батуринска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езерва площадей для новых воинских захоронен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атури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а Российской Федерации от 14.01.1993 №4292-1 «Об увековечении памяти погибших при защите отечества», законом Краснодарского края от 04 февраля 2004 года № 666-КЗ «О погребении и похоронном деле в Краснодарском крае», п о с т а н о в л я 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езерв площадей для новых воинских захоронений на территории Батуринского сельского поселения Брюховец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о для новых воинских захоронений в северо-восточной части на территории кладбища станицы Батуринской Брюховец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2 категории – юристу администрации Батуринского сельского поселения Брюховецкого района М.А.Сапроновой обнародовать и разместить (опубликовать) настоящее решение на официальном 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урин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                В.Н.Сурм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3:00Z</dcterms:created>
  <dc:creator>seg_ud</dc:creator>
  <dc:description/>
  <cp:keywords/>
  <dc:language>en-US</dc:language>
  <cp:lastModifiedBy>Пользователь</cp:lastModifiedBy>
  <cp:lastPrinted>2013-05-16T15:00:00Z</cp:lastPrinted>
  <dcterms:modified xsi:type="dcterms:W3CDTF">2018-09-27T13:34:00Z</dcterms:modified>
  <cp:revision>26</cp:revision>
  <dc:subject/>
  <dc:title> </dc:title>
</cp:coreProperties>
</file>