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7.10.2017г.</w:t>
        <w:tab/>
        <w:t>№ 144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2"/>
      <w:bookmarkEnd w:id="1"/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16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бюджета (275,0 тыс.рублей) и необходимостью передвижения денежных средств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Ба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от 25 ноября 2016 года № 101 «О бюджете Батуринского сельского поселения Брюховецкого района на 2017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одпункте 1 пункта 1 слова «общий объем доходов в сумме 16588,6 тыс. рублей» заменить словами «общий объем доходов в сумме 16863,6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18336,5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18611,5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1-5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туринского сельского поселения                                                 О.В.Шв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Совета Батури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322070</wp:posOffset>
                </wp:positionV>
                <wp:extent cx="2774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5pt;height:9.85pt;mso-wrap-distance-left:9.05pt;mso-wrap-distance-right:9.05pt;mso-wrap-distance-top:0pt;mso-wrap-distance-bottom:0pt;margin-top:10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Н.П. Бурячек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0.2017г. № 144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11.2016г.№ 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ы поступлений  доходов в  бюджет  Батуринского сельского поселения Брюховецкого района по кодам видов (подвидов) до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20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«Лучший орган территориального обществен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3,6</w: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  <w:r>
        <w:rPr>
          <w:sz w:val="28"/>
        </w:rPr>
        <w:t xml:space="preserve">             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0.2017г. № 14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5.11.2016г. № 10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7 году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58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51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6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«Лучший орган территориального общественного управл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  <w:r>
        <w:rPr>
          <w:sz w:val="28"/>
        </w:rPr>
        <w:t xml:space="preserve">                    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0.2017г. № 14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5.11.2016г.№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 бюджета на 2017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2"/>
        <w:gridCol w:w="652"/>
        <w:gridCol w:w="600"/>
        <w:gridCol w:w="1361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1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0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8,3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9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93,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3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  <w:r>
        <w:rPr>
          <w:sz w:val="28"/>
        </w:rPr>
        <w:t xml:space="preserve">                    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0.2017г. № 144</w:t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7454" w:leader="none"/>
          <w:tab w:val="left" w:pos="9639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 xml:space="preserve">сельского поселения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от  25.11.2016г. </w:t>
      </w:r>
      <w:r>
        <w:rPr>
          <w:sz w:val="28"/>
          <w:szCs w:val="28"/>
        </w:rPr>
        <w:t>№ 101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11,5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74,3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80,1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,3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,3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4,5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364,5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4,3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1,7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6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,5</w:t>
            </w:r>
          </w:p>
        </w:tc>
      </w:tr>
      <w:tr>
        <w:trPr>
          <w:trHeight w:val="11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11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rFonts w:ascii="Arial" w:hAnsi="Arial" w:cs="Arial"/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Развитие и применение информационных технолог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,6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,6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,6</w:t>
            </w:r>
          </w:p>
        </w:tc>
      </w:tr>
      <w:tr>
        <w:trPr>
          <w:trHeight w:val="8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79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89,5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0,0</w:t>
            </w:r>
          </w:p>
        </w:tc>
      </w:tr>
      <w:tr>
        <w:trPr>
          <w:trHeight w:val="8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,6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0 04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,6</w:t>
            </w:r>
          </w:p>
        </w:tc>
      </w:tr>
      <w:tr>
        <w:trPr>
          <w:trHeight w:val="8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4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4</w:t>
            </w:r>
          </w:p>
        </w:tc>
      </w:tr>
      <w:tr>
        <w:trPr>
          <w:trHeight w:val="8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7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0,4</w:t>
            </w:r>
          </w:p>
        </w:tc>
      </w:tr>
      <w:tr>
        <w:trPr>
          <w:trHeight w:val="7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,4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,4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2,0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9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Ведомственная целевая программа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8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0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93,6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3,6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3,6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5,7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8,1</w:t>
            </w:r>
          </w:p>
        </w:tc>
      </w:tr>
      <w:tr>
        <w:trPr>
          <w:trHeight w:val="1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2,1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7,6</w:t>
            </w:r>
          </w:p>
        </w:tc>
      </w:tr>
      <w:tr>
        <w:trPr>
          <w:trHeight w:val="14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7,6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,5</w:t>
            </w:r>
          </w:p>
        </w:tc>
      </w:tr>
      <w:tr>
        <w:trPr>
          <w:trHeight w:val="18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15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ешению Совета Батуринского сельского поселения Брюховецкого района № 144 от 27 октября 2017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ноября 2016 года № 101 «О бюджете Батуринского сельского поселения Брюховецкого района н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бюджета (275,0 тыс.руб.) и необходимостью передвижения денежных средств, Совет Батуринского сельского поселения решил произвести изменение доходов 2 0229999100000151  цифру 2234,5 заменить цифрой 2509,5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асходов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6000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3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6000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70041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7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7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/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0010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нансист администрации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Батуринского сельского поселения</w:t>
        <w:tab/>
        <w:t xml:space="preserve"> Т.С.Серг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basedOn w:val="Style13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Bat_Sp-001</cp:lastModifiedBy>
  <cp:lastPrinted>2017-10-26T11:42:00Z</cp:lastPrinted>
  <dcterms:modified xsi:type="dcterms:W3CDTF">2017-10-31T08:05:00Z</dcterms:modified>
  <cp:revision>890</cp:revision>
  <dc:subject/>
  <dc:title>РЕШЕНИЕ</dc:title>
</cp:coreProperties>
</file>