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РЮХОВЕЦ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</w:t>
        <w:tab/>
        <w:tab/>
        <w:tab/>
        <w:tab/>
        <w:tab/>
        <w:tab/>
        <w:tab/>
        <w:tab/>
        <w:tab/>
        <w:t>№ _______</w:t>
      </w:r>
    </w:p>
    <w:p>
      <w:pPr>
        <w:pStyle w:val="Style70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ст-ца Батуринская</w:t>
      </w:r>
    </w:p>
    <w:p>
      <w:pPr>
        <w:pStyle w:val="TextBody"/>
        <w:ind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тиводействие коррупции в Батуринском сельском поселении Брюховец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6 октября 2003 года № 131-ФЗ «Об общих принципах организации местного самоуправления в Российской Федерации, от 25 декабря 2008 года № 273-ФЗ «О противодействии коррупции», законом Краснодарского края от 23 июля 2009 года № 1798-КЗ «О противодействии коррупции в Краснодарском крае», в целях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повышения эффективности деятельности органов местного самоуправления Батуринского сельского поселения  Брюховецкого района по противодействию коррупции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тиводействие коррупции в Батуринском сельском поселении Брюховецкого района на 2019 год»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атури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Т.С. Серге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атуринского сельского поселения от ___________ № _____</w:t>
      </w:r>
    </w:p>
    <w:p>
      <w:pPr>
        <w:pStyle w:val="NoSpacing"/>
        <w:ind w:left="8680" w:firstLine="9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8680" w:firstLine="980"/>
        <w:jc w:val="center"/>
        <w:rPr/>
      </w:pPr>
      <w:r>
        <w:rPr/>
      </w:r>
    </w:p>
    <w:p>
      <w:pPr>
        <w:pStyle w:val="NoSpacing"/>
        <w:ind w:left="8680" w:firstLine="980"/>
        <w:jc w:val="center"/>
        <w:rPr/>
      </w:pPr>
      <w:r>
        <w:rPr/>
      </w:r>
    </w:p>
    <w:p>
      <w:pPr>
        <w:pStyle w:val="NoSpacing"/>
        <w:ind w:left="8680" w:hanging="8680"/>
        <w:jc w:val="center"/>
        <w:rPr>
          <w:rStyle w:val="Style12"/>
          <w:color w:val="000000"/>
        </w:rPr>
      </w:pPr>
      <w:hyperlink r:id="rId4">
        <w:r>
          <w:rPr>
            <w:rStyle w:val="InternetLink"/>
            <w:rFonts w:cs="Times New Roman"/>
            <w:b/>
            <w:b/>
            <w:color w:val="000000"/>
          </w:rPr>
          <w:t>Муниципальная программа</w:t>
        </w:r>
      </w:hyperlink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«Противодействие коррупции в Батуринском сельском поселении Брюховецкого района на 2019 год</w:t>
        </w:r>
      </w:hyperlink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муниципальной программы «Противодействие коррупции в Батуринском сельском поселении Брюховецкого района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на 2019 го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8680" w:firstLine="980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5"/>
        <w:gridCol w:w="142"/>
      </w:tblGrid>
      <w:tr>
        <w:trPr>
          <w:trHeight w:val="996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в Батуринском сельском поселении Брюховецкого района на 2019 год» (далее -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61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я 2003 года                                  № 131-ФЗ «Об общих принципах организации местного самоуправления в Российской Федерации, 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декабря 2008 года № 273-ФЗ «О противодействии коррупции», 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Краснодарского края от 23 июля 2009 года № 1798-КЗ «О противодействии коррупции в Краснодарском крае» 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, Совет Батуринского сельского поселения Брюховецкого район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Батуринского сельского поселения Брюховецкого района, муниципальные бюджетные учрежд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Батуринского сельского поселения Брюховецкого района, муниципальных бюджетных учреждениях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нтикоррупционного поведения жителями, проживающими в Батуринском сельском поселении Брюховец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ых затрат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55" w:type="dxa"/>
            <w:tcBorders/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 своевременное выявление и устранение в деятельности органов местного самоуправления, муниципальных бюджетных учреждений причин и условий, которые могут являться предпосылками коррупции, что позволит: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коррупционные риски в деятельности органов местного самоуправления, муниципальных бюджетных учреждений и, как следствие, повысить результативность и качество их работы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нормативные правовые акты органов местного самоуправления, устранять в них коррупциогенные факторы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 деятельности органов местного самоуправления, муниципальных бюджетных учреждений при исполнении ими своих функций, предоставлении муниципальных услуг, повысить их качество и доступность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систему взаимодействия органов местного самоуправления с правоохранительными и иными органами, а также с гражданами и институтами гражданского общества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бюджетных учреждений должностных обязанностей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механизм кадрового обеспечения и внутреннего контроля служебной деятельности муниципальных служащих органов местного самоуправления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имизировать возможность возникновения конфликта интересов на муниципальной службе, а также нарушений муниципальными служащими 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лужебному поведению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ировать и конкретизировать полномочия органов местного самоуправления и их должностных лиц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озданию в обществе нетерпимого отношения к коррупционному поведению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оложительный имидж органов местного самоуправления, муниципальных бюджетных учреждений Батуринского сельского поселения Брюховец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туринского сельского поселения Брюхов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принят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№ 273-ФЗ «О противодействии коррупции» (далее - Федеральный закон № 273-ФЗ), законом Краснодарского края от 23 июля 2009 года № 1798-КЗ «О противодействии коррупции в Краснодарском крае» (далее – Краевой закон № 1798-КЗ)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Краевого закона № 1798-КЗ, иных правовых актов, направленных на противодействие коррупции, способствует повышению эффективности деятельности органов местного самоуправления Батуринского сельского поселения Брюховецкого района по противодействию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принимаемые меры, в деятельности органов местного самоуправления муниципальных бюджетных учреждений имеются недостатки, которые могут являться причинами и условиями, порождающими корруп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требуется применение системного подхода к противодействию коррупции путем принятия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color w:val="000000"/>
          <w:sz w:val="28"/>
          <w:szCs w:val="28"/>
        </w:rPr>
        <w:t>Основная цель, задачи и срок реализации программы</w:t>
      </w:r>
      <w:bookmarkEnd w:id="7"/>
    </w:p>
    <w:p>
      <w:pPr>
        <w:pStyle w:val="Normal"/>
        <w:ind w:left="12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, муниципальных бюджетных учреждениях Батуринского сельского поселения Брюховец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ормативных правовых и организационных основ противодействия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жителями Батуринского сельского поселения Брюховецкого района норм антикоррупционного п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и описание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20"/>
        <w:gridCol w:w="1843"/>
        <w:gridCol w:w="3118"/>
      </w:tblGrid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жалоб и обращений граждан по фактам корруп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муниципальными служащими администрации Батуринского сельского поселения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муниципального образования Брюховецкий район сведений о доходах, об имуществе и обязательствах имуществ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а муниципальных служащих, их супругов и несовершеннолетних детей, должности которых в наибольшей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ржены  риску коррупции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– юрист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оведению экспертизы проектов нормативных правовых актов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 действующих) органов местного самоуправления Батуринского сельского поселения на коррупциог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– юрист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должностей, в наибольшей степени подверженных риску коррупции (внесение в него изме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роведения мониторинга  коррупционных рисков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ссмотрения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зрачности, конкуренции и объективности при проведении конкурсов и аукци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- финансист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на официальном интернет-сайте администрации муниципального образования Брюховецкий район информации в разделах, посвященных предоставлению муниципальных услуг и исполнению иных муниципальных функций, связанных с непосредственным взаимодействием с гражданами и организация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– юрист администрации Батур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коррупционных рисков в администрации Батуринского сельского поселения для определения сфер муниципального управления и перечня муниципальных должностей, в наибольшей степени подверженных риску коррупции</w:t>
            </w:r>
          </w:p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административных регламентов предоставления муниципальных услуг и исполнения муниципальных функц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 го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– юрист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уровня восприятия коррупции в органах местного самоуправления Батур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Батур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муниципальных служащих в соответствие с принятыми административными регламентами осуществления муниципальных функций и предоставления гражданам и юридическим лицам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правления для рассмотрения  обращений граждан и служебных писем, содержащих жалобы (претензии) на решения или действия (бездействие) должностных лиц администрации Батуринского сельского поселения, принятые  (осуществленные) в ходе предоставления муниципальных услуг в уполномоченный орг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муниципальными служащими ограничений и запретов, связанных с прохождением  муниципальной служб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фессиональной переподготовки и повышения квалификации муниципальных служащих по антикоррупционной тематике (семинары, лекции и др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 -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и Краснода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антикоррупционных </w:t>
            </w:r>
          </w:p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(изготовление и распространение памяток для информирования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Батури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300"/>
      <w:bookmarkStart w:id="10" w:name="sub_3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: администрация Батуринского сельского поселения Брюховецкого района, Совет Батуринского сельского поселения Брюховецкого района, специалисты администрации Батуринского сельского поселения Брюховецкого района, муниципальные бюджетны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ые меры по формированию механизма противодействия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взаимодействия органов местного самоуправления Батуринского сельского поселения Брюховецкого района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еханизмов общественного контроля за деятельностью органов местного самоуправления Батуринского сельского поселения Брюховецкого района, повышение уровня открытости и доступности информации об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кадрового обеспечения и внутреннего контроля служебной деятельности муниципальных служащих органов местного самоуправления Батуринского сельского поселения Брюховец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и конкретизация полномочий органов местного самоуправления Батуринского сельского поселения Брюховецкого района, их должност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ланов мероприятий по противодействию коррупции в органах местного самоуправления Батуринского сельского поселения Брюховецкого района, муниципальных бюджетных учрежд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тикоррупционной пропаганды, формирование в обществе нетерпимости к коррупционному повед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действующег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противодействия коррупции на уровне органов Батуринского сельского поселения Брюховецкого района помимо мероприятий, указанных в разделе настоящей Программы, реализуются, в том числе, следующие антикоррупционны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лектронной формы аукционов при размещении муниципального заказа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другими федеральными законами, нормативными правовыми актами края и правовыми актами гор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достоверности и полноты сведений о доходах, о расходах об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при наличии предусмотренных законом осно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мещения на официальных интернет-сайтах органов местного самоуправления Батуринского сельского поселения Брюховецкого района сведений о доходах, о расходах,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негативных последствиях проявления коррупции через официальный интернет-сайт администрации Батуринского сельского поселения Брюховецкого района, а также путем размещения соответствующей информации в местах приема граждан и непосредственно в ходе приема граждан муниципальными служащи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тикоррупционная экспертиза нормативных правовых актов, проектов нормативных правовых актов администрации и Совета Батуринского сельского поселения Брюховецкого район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правления проектов нормативных правовых актов администрации и Совета Батуринского сельского поселения Брюховецкого района для проведения экспертизы, в том числе и антикоррупционной, в прокуратуру Брюховец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своевременному приведению в соответствие с действующим законодательством нормативных правовых актов органов местного самоуправления Батуринского сельского поселения Брюховец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нтикоррупционных мер в муниципальных бюджетных муниципальных учрежд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Батуринского сельского поселения Брюховецкого района, ответственные за реализацию мероприятий Программы, ежегодно представляют информацию о ходе ее реализации главе Батуринского сельского поселения Брюховецкого района и принимают участие в рамках своей компетенции в мониторинге и анализе хода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и анализа хода реализации Программы ежегодно предоставляется отчет о реализации Программы главе и Совету Батуринского сельского поселения Брюховец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11" w:name="sub_4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своевременное выявление и устранение в деятельности органов местного самоуправления Батуринского сельского поселения Брюховецкого района, муниципальных бюджетных учреждений причин и условий, которые могут являться предпосылками коррупции, что позвол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ировать коррупционные риски в деятельности органов местного самоуправления Батуринского сельского поселения Брюховецкого района, муниципальных бюджетных учреждений и, как следствие, повысить результативность и качество их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ормативные правовые акты органов местного самоуправления Батуринского сельского поселения Брюховецкого района, устранять в них коррупциогенные факто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ткрытость деятельности органов Батуринского сельского поселения Брюховецкого района, муниципальных бюджетных учреждений при исполнении ими своих функций, предоставлении муниципальных услуг, повысить их качество и доступ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систему взаимодействия органов местного самоуправления Батуринского сельского поселения Брюховецкого района с правоохранительными и и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бюджетных учреждений должностн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механизм кадрового обеспечения и внутреннего контроля служебной деятельности муниципальных служащих органов Батуринского сельского поселения Брюховецкого района 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ировать и конкретизировать полномочия органов местного самоуправления Батуринского сельского поселения Брюховецкого района и и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в обществе нетерпимого отношения к коррупционному по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ложительный имидж органов Батуринского сельского поселения Брюховецкого района, муниципальных предприятий и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атуринского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Т.С. Серг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spacing w:lineRule="atLeast" w:line="24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Колонтитул Знак Знак"/>
    <w:qFormat/>
    <w:rPr>
      <w:rFonts w:cs="Times New Roman"/>
      <w:sz w:val="28"/>
      <w:lang w:val="ru-RU" w:bidi="ar-SA"/>
    </w:rPr>
  </w:style>
  <w:style w:type="character" w:styleId="Style2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5755" w:hanging="0"/>
      <w:jc w:val="both"/>
    </w:pPr>
    <w:rPr>
      <w:rFonts w:ascii="Times New Roman" w:hAnsi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6F0FA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Style6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0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31511321.0" TargetMode="External"/><Relationship Id="rId4" Type="http://schemas.openxmlformats.org/officeDocument/2006/relationships/hyperlink" Target="garantf1://31411321.0" TargetMode="External"/><Relationship Id="rId5" Type="http://schemas.openxmlformats.org/officeDocument/2006/relationships/hyperlink" Target="garantf1://31411321.0" TargetMode="External"/><Relationship Id="rId6" Type="http://schemas.openxmlformats.org/officeDocument/2006/relationships/hyperlink" Target="garantf1://31411321.0" TargetMode="External"/><Relationship Id="rId7" Type="http://schemas.openxmlformats.org/officeDocument/2006/relationships/hyperlink" Target="garantf1://31411321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12064203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7:00Z</dcterms:created>
  <dc:creator>НПП "Гарант-Сервис"</dc:creator>
  <dc:description/>
  <cp:keywords/>
  <dc:language>en-US</dc:language>
  <cp:lastModifiedBy>Пользователь</cp:lastModifiedBy>
  <cp:lastPrinted>2018-01-25T17:05:00Z</cp:lastPrinted>
  <dcterms:modified xsi:type="dcterms:W3CDTF">2019-07-15T07:46:00Z</dcterms:modified>
  <cp:revision>40</cp:revision>
  <dc:subject/>
  <dc:title>Постановление Администрации муниципального образования город Новороссийск</dc:title>
</cp:coreProperties>
</file>