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рюховецкий район </w:t>
        <w:br/>
        <w:t xml:space="preserve">от 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>На основании распоряжения администрации муниципального образования Брюховецкий район от 5 июля 2019 года № 201-р «О внесении изменений в распоряжение администрации муниципального образования Брюховецкий район от 6 февраля 2019 года № 29-р «Об утверждении штатного расписания администрации муниципального образования Брюховецкий район и в связи с кадровыми изменениями</w:t>
      </w:r>
      <w:r>
        <w:rPr>
          <w:sz w:val="28"/>
        </w:rPr>
        <w:t xml:space="preserve">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 xml:space="preserve"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</w:t>
      </w:r>
      <w:r>
        <w:rPr>
          <w:sz w:val="28"/>
        </w:rPr>
        <w:t>изменение,</w:t>
      </w:r>
      <w:r>
        <w:rPr>
          <w:sz w:val="28"/>
          <w:szCs w:val="28"/>
        </w:rPr>
        <w:t xml:space="preserve"> дополнив приложение № 4 строкой № 3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>
          <w:trHeight w:val="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Юрис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гист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гистр экономик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Экономика и управление на предприятии (по отраслям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нансы (по отраслям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нанс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нансист с углубленной подготовко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оотех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оо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оотех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калавр сельского хозяйст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гистр сельского хозя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ка и организация с/х производ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ономист-организатор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9:00Z</dcterms:created>
  <dc:creator>Администрация</dc:creator>
  <dc:description/>
  <dc:language>en-US</dc:language>
  <cp:lastModifiedBy>Наталья В. Кормильцева</cp:lastModifiedBy>
  <cp:lastPrinted>2019-08-13T14:02:00Z</cp:lastPrinted>
  <dcterms:modified xsi:type="dcterms:W3CDTF">2019-08-30T06:10:00Z</dcterms:modified>
  <cp:revision>3</cp:revision>
  <dc:subject/>
  <dc:title>Об утверждении квалификационных требований по</dc:title>
</cp:coreProperties>
</file>