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95"/>
        <w:gridCol w:w="1134"/>
      </w:tblGrid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данные о работе с обращениями граждан в администрации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1 квартал 2024 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69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через П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овторн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шт.)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еры приняты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овместно с приемной губернатора в М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ответственности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едставлениям прокуратур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ена достоверность ответов (шт.)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1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работе с обращениями граждан в СМ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еминар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2. 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ов в поселения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из почтовых ящиков и боксов «Почта губернатора»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5:00Z</dcterms:created>
  <dc:creator>user</dc:creator>
  <dc:description/>
  <cp:keywords/>
  <dc:language>en-US</dc:language>
  <cp:lastModifiedBy>Анастасия В. Мартыненко</cp:lastModifiedBy>
  <cp:lastPrinted>2024-04-19T16:14:00Z</cp:lastPrinted>
  <dcterms:modified xsi:type="dcterms:W3CDTF">2025-05-2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7BA2B05540008AFF3C93C04BD360_13</vt:lpwstr>
  </property>
  <property fmtid="{D5CDD505-2E9C-101B-9397-08002B2CF9AE}" pid="3" name="KSOProductBuildVer">
    <vt:lpwstr>1049-12.2.0.16731</vt:lpwstr>
  </property>
</Properties>
</file>