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7.10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б утверждении порядка сообщения представителю нанимателя (работодателю) муниципальным служащим администрации муниципального образования Брюховецкий район о прекращении гражданства Российской Федерации, о приобретении гражданства (подданства) иностранного государства и рассмотрения такого сообщения»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орядка сообщения представителю нанимателя (работодателю) муниципальным служащим администрации муниципального образования Брюховецкий район о прекращении гражданства Российской Федерации, о приобретении гражданства (подданства) иностранного государства и рассмотрения такого сообщения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1-28T07:42:00Z</dcterms:modified>
  <cp:revision>3</cp:revision>
  <dc:subject/>
  <dc:title/>
</cp:coreProperties>
</file>