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ind w:left="3402" w:right="3230" w:hanging="0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>суммы субсидии на возмещение части затрат по наращиванию поголовья к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  <w:gridCol w:w="1819"/>
        <w:gridCol w:w="2112"/>
        <w:gridCol w:w="2113"/>
        <w:gridCol w:w="20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Вид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коров на 1 января предыдущ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01.01.202_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коров на 1 января текущего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01.01.202_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го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на одну голову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 (гр.5=гр.3-гр.2) х гр.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х понесенных затр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минимальная величина из гр.5 или гр.6), рублей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  <w:lang w:val="en-US"/>
              </w:rPr>
              <w:t>50</w:t>
            </w:r>
            <w:r>
              <w:rPr>
                <w:rStyle w:val="Style17"/>
                <w:b w:val="false"/>
                <w:bCs w:val="false"/>
                <w:sz w:val="28"/>
                <w:szCs w:val="28"/>
              </w:rPr>
              <w:t>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>*Предельное допустимое количество субсидируемого поголовья: не более двух голов в год и не более 100 % от фактически понесенных затрат на содержание субсидируемых живот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41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8-16T05:27:00Z</dcterms:modified>
  <cp:revision>15</cp:revision>
  <dc:subject/>
  <dc:title>Приложение № 1</dc:title>
</cp:coreProperties>
</file>