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567"/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>от 25.10.2019                                                                                                    № 6</w:t>
      </w:r>
    </w:p>
    <w:p>
      <w:pPr>
        <w:pStyle w:val="Normal"/>
        <w:ind w:firstLine="567"/>
        <w:jc w:val="center"/>
        <w:rPr/>
      </w:pPr>
      <w:r>
        <w:rPr/>
        <w:t>ст-ца Чепигинская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7 ноября 2018 года № 212 «Об установлении земельного налога на территории Чепигинского сельского поселения Брюховецкого района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18 года № 212 «Об установлении земельного налога на территории Чепигинского сельского поселения Брюховец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Земельный налог (авансовые платежи по земельному налогу) подлежит уплате налогоплательщиками-организациями не позднее 15 мая, 15 августа и 15 ноября текущего налогового периода, а по итогам налогового периода – не позднее 15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7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>
          <w:sz w:val="28"/>
          <w:szCs w:val="28"/>
          <w:shd w:fill="FFFFFF" w:val="clear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заявление о предоставлении налоговой льготы, а также вправе представить 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 пунктом 3 статьи 361.1 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Начальнику общего отдела администрации Чепигинского сельского поселения Брюховецкого района Билько М.П. разместить настоящее решение на официальном сайте администрации муниципального образования Брюховецкий район в разделе Чепигинское сельское поселение в информационно – телекоммуникационной сети «Интернет» и </w:t>
      </w:r>
      <w:r>
        <w:rPr>
          <w:color w:val="000000"/>
          <w:sz w:val="28"/>
          <w:szCs w:val="28"/>
          <w:shd w:fill="FFFFFF" w:val="clear"/>
        </w:rPr>
        <w:t>опубликовать в сетевом издании «ВЕСТНИК-ИНФО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 1 января 2020 года, но не ранее чем по истечении одного месяца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Брюховецкого района</w:t>
        <w:tab/>
        <w:tab/>
        <w:tab/>
        <w:tab/>
        <w:tab/>
        <w:tab/>
        <w:tab/>
        <w:t>Н.Н. 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>Н.Н. Шинк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ChepSP</cp:lastModifiedBy>
  <cp:lastPrinted>2019-10-28T09:46:00Z</cp:lastPrinted>
  <dcterms:modified xsi:type="dcterms:W3CDTF">2019-10-28T07:56:00Z</dcterms:modified>
  <cp:revision>98</cp:revision>
  <dc:subject/>
  <dc:title>РЕШЕНИЕ </dc:title>
</cp:coreProperties>
</file>