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13.02.2019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2 ноября 2018 года № 162 «О бюджете Новосельского сельского поселения на 2019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2 ноября 2018 года № 162 «О бюджете Новосельского сельского поселения Брюховецкого района на 2019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NovosSP_010</cp:lastModifiedBy>
  <cp:lastPrinted>2018-01-19T09:13:00Z</cp:lastPrinted>
  <dcterms:modified xsi:type="dcterms:W3CDTF">2019-02-25T13:14:00Z</dcterms:modified>
  <cp:revision>53</cp:revision>
  <dc:subject/>
  <dc:title>  Председателю Совета Новосельского сельского   </dc:title>
</cp:coreProperties>
</file>