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Бату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материально-технической базы администрации Батуринского сельского поселения Брюховецкого района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атуринского сельского поселения Брюховецкого района, в соответствии с бюджетным кодексом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Устава Батурин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«Развитие материально-технической базы администрации Батуринского сельского поселения Брюховецкого района» на 2025 год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атегории администрации Батуринского сельского поселения Брюховецкого района (Ещенко) разместить на официальном сайте администрации Батурин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нтернет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А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атуринс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витие материально-технической базы администрации Батуринского сельского поселения Брюховецкого района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атуринского сельского поселения Брюховецкого района»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й и эффективной работы администрации Батуринского сельского поселения, совершенствование, укрепление, обеспечение сохранности материально-технической базы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, обеспечение эффективного использования, сохранности и надлежащего состояния имущества администрации Батурин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администрации Батурин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ания материальных запасов и основных средств администрации Батурин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атурин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      </w:r>
          </w:p>
          <w:p>
            <w:pPr>
              <w:pStyle w:val="Normal"/>
              <w:spacing w:lineRule="auto" w:line="240" w:before="0" w:after="0"/>
              <w:ind w:left="-78"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вирусного программного обеспе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8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необходимость ее реализации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атуринского сельского поселения по решению вопросов местного значения и исполнения полномочий, предусмотренных Уставом Батуринского сельского поселения,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атурин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атурин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атурин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атурин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атурин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атурин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</w:r>
    </w:p>
    <w:p>
      <w:pPr>
        <w:pStyle w:val="Normal"/>
        <w:spacing w:lineRule="auto" w:line="240" w:before="0" w:after="0"/>
        <w:ind w:left="-7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антивирусного программного обеспечения. Развитие информационной системы предоставляет широкие возможности для эффективности местного самоуправления, повышения качества услуг, за счёт перехода на оказание их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атурин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атурин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атурин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атурин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атуринского сельского поселения.</w:t>
        <w:tab/>
      </w:r>
    </w:p>
    <w:p>
      <w:pPr>
        <w:pStyle w:val="Style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5 год, этапы не предусмотрен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граммных мероприят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приобретение канцелярских товаров, журналов, заправка картриджей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, приобретение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реписчика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истемы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программ VipNet Client 3, АС Бюджет поселения, АРМ Муниципал и т.д, Консультативное обслуживание, работа специалиста (обслуживание сайта). Публикация в с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ключей электронной цифровой подписи для внутреннего защищенного документообор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траховки, техосмотр, предрейсовый техосмот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бензина ГСМ АИ-92, масла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материалов, запасных частей и ремонт автотран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 (свет, газ, вода, связь, интерн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(транспортного, имущественного налог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крепление материально-технической базы архива администрац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10 архивных короб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атуринского сельского поселения Брюховецкого района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атурин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жидаемые результаты </w:t>
      </w:r>
      <w:r>
        <w:rPr/>
        <w:t>целе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1701"/>
      </w:tblGrid>
      <w:tr>
        <w:trPr>
          <w:trHeight w:val="1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ц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в году, предшествующ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у реализ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зд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(оплата по уборке, коммунальные услу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.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обслуживания, техническое сопровождение программны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атурин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А.В. Мороз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3:00Z</dcterms:created>
  <dc:creator>Администрация</dc:creator>
  <dc:description/>
  <cp:keywords/>
  <dc:language>en-US</dc:language>
  <cp:lastModifiedBy>Bat_SP-001</cp:lastModifiedBy>
  <cp:lastPrinted>2024-04-02T14:59:00Z</cp:lastPrinted>
  <dcterms:modified xsi:type="dcterms:W3CDTF">2024-10-17T07:12:00Z</dcterms:modified>
  <cp:revision>258</cp:revision>
  <dc:subject/>
  <dc:title/>
</cp:coreProperties>
</file>