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89230</wp:posOffset>
                      </wp:positionV>
                      <wp:extent cx="1016000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pt;height:35.5pt;mso-wrap-distance-left:9.05pt;mso-wrap-distance-right:9.05pt;mso-wrap-distance-top:0pt;mso-wrap-distance-bottom:0pt;margin-top:14.9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 от 25 июня 2014 года № 3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оведения конкур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в </w:t>
        <w:br/>
        <w:t xml:space="preserve">муниципальном образовании Брюховец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2  марта  2007 года № 25-ФЗ «О муниципальной службе в Российской Федерации» Совет муниципального образования Брюховецкий  район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5 июня 2014 года № 380 «Об 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е в подпункте 6 пункта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В.В.Мус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                                                       В.В. Коше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2:00Z</dcterms:created>
  <dc:creator>x</dc:creator>
  <dc:description/>
  <dc:language>en-US</dc:language>
  <cp:lastModifiedBy>Наталья Н. Кормильцева</cp:lastModifiedBy>
  <cp:lastPrinted>2020-06-23T15:33:00Z</cp:lastPrinted>
  <dcterms:modified xsi:type="dcterms:W3CDTF">2020-07-15T06:13:00Z</dcterms:modified>
  <cp:revision>3</cp:revision>
  <dc:subject/>
  <dc:title>ПОСТАНОВЛЕНИЕ</dc:title>
</cp:coreProperties>
</file>