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5.12.2015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6 ноября 2014 года № 15 «О бюджете Новосельского сельского поселения на 2015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6 ноября 2014 года № 15 «О бюджете Новосельского сельского поселения Брюховецкого района на 2015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5-12-18T11:16:00Z</cp:lastPrinted>
  <dcterms:modified xsi:type="dcterms:W3CDTF">2015-12-18T08:16:00Z</dcterms:modified>
  <cp:revision>22</cp:revision>
  <dc:subject/>
  <dc:title>  Председателю Совета Новосельского сельского   </dc:title>
</cp:coreProperties>
</file>