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529" w:leader="none"/>
        </w:tabs>
        <w:ind w:left="5387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63215</wp:posOffset>
                </wp:positionH>
                <wp:positionV relativeFrom="paragraph">
                  <wp:posOffset>-445770</wp:posOffset>
                </wp:positionV>
                <wp:extent cx="457200" cy="35242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.45pt;margin-top:-35.1pt;width:35.95pt;height:27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5529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529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5529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>Брюховецкий район</w:t>
      </w:r>
    </w:p>
    <w:p>
      <w:pPr>
        <w:pStyle w:val="Normal"/>
        <w:tabs>
          <w:tab w:val="clear" w:pos="708"/>
          <w:tab w:val="left" w:pos="5529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>от ________________№_____</w:t>
      </w:r>
    </w:p>
    <w:p>
      <w:pPr>
        <w:pStyle w:val="Normal"/>
        <w:tabs>
          <w:tab w:val="clear" w:pos="708"/>
          <w:tab w:val="left" w:pos="5529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ind w:left="5387" w:hanging="0"/>
        <w:rPr/>
      </w:pPr>
      <w:r>
        <w:rPr>
          <w:sz w:val="28"/>
          <w:szCs w:val="28"/>
        </w:rPr>
        <w:t>«ПРИЛОЖЕНИЕ</w:t>
      </w:r>
    </w:p>
    <w:p>
      <w:pPr>
        <w:pStyle w:val="Normal"/>
        <w:tabs>
          <w:tab w:val="clear" w:pos="708"/>
          <w:tab w:val="left" w:pos="5529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tabs>
          <w:tab w:val="clear" w:pos="708"/>
          <w:tab w:val="left" w:pos="5529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муниципального образования Брюховецкий район</w:t>
      </w:r>
    </w:p>
    <w:p>
      <w:pPr>
        <w:pStyle w:val="Normal"/>
        <w:tabs>
          <w:tab w:val="clear" w:pos="708"/>
          <w:tab w:val="left" w:pos="5529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>от 19 сентября 2022 г. № 1200</w:t>
      </w:r>
    </w:p>
    <w:p>
      <w:pPr>
        <w:pStyle w:val="ConsPlusNormal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постановления</w:t>
      </w:r>
    </w:p>
    <w:p>
      <w:pPr>
        <w:pStyle w:val="ConsPlusNormal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ConsPlusNormal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Брюховецкий район</w:t>
      </w:r>
    </w:p>
    <w:p>
      <w:pPr>
        <w:pStyle w:val="ConsPlusNormal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___________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9075" cy="200025"/>
            <wp:effectExtent l="0" t="0" r="0" b="0"/>
            <wp:docPr id="2" name="Консультант Плюс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онсультант Плюс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________)</w:t>
      </w:r>
    </w:p>
    <w:p>
      <w:pPr>
        <w:pStyle w:val="Normal"/>
        <w:tabs>
          <w:tab w:val="clear" w:pos="708"/>
          <w:tab w:val="left" w:pos="5529" w:leader="none"/>
        </w:tabs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муниципального образова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рюховецкий район «Управление имуществом </w:t>
        <w:br/>
        <w:t xml:space="preserve">муниципального образования Брюховецкий район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3-2027 годы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  <w:br/>
        <w:t>муниципального образования Брюховецкий рай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left="567" w:right="14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Управление имуществом муниципального образования Брюховецкий район» </w:t>
      </w:r>
      <w:r>
        <w:rPr>
          <w:b/>
          <w:color w:val="000000"/>
          <w:sz w:val="28"/>
          <w:szCs w:val="28"/>
        </w:rPr>
        <w:t>на 2023 - 2027 годы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86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ординатор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отдел имущественных отношений администрации муниципального образо-вания Брюховецкий район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ы подпрограм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Участники муниципальной программы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администрация муниципального образо-вания Брюховецкий район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мущественных отношений администрации муниципального образо-вания Брюховецкий район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МКУ «Управление капитального строи-тельства муниципального образования Брюховецкий район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ые целевые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эффективное управление муниципальным имуществом и земельными участками, находящимися в муниципальной собственности и распоряжении муниципального образования Брюховецкий район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неналоговых доход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TextBody"/>
              <w:widowControl w:val="false"/>
              <w:suppressAutoHyphens w:val="false"/>
              <w:ind w:left="0" w:right="17" w:hanging="0"/>
              <w:rPr/>
            </w:pPr>
            <w:r>
              <w:rPr>
                <w:szCs w:val="28"/>
              </w:rPr>
              <w:t>обеспечение государственной регистрации прав на муниципальное имущество и имущество, приобретаемое в муниципальную собственность;</w:t>
            </w:r>
          </w:p>
          <w:p>
            <w:pPr>
              <w:pStyle w:val="TextBody"/>
              <w:widowControl w:val="false"/>
              <w:suppressAutoHyphens w:val="false"/>
              <w:ind w:left="0" w:right="17" w:hanging="0"/>
              <w:rPr/>
            </w:pPr>
            <w:r>
              <w:rPr>
                <w:szCs w:val="28"/>
              </w:rPr>
              <w:t>обеспечение процессов приватизации, организации торгов (конкурсов, аукционов) по продаже муниципального имущества, в том числе земельных участков;</w:t>
            </w:r>
          </w:p>
          <w:p>
            <w:pPr>
              <w:pStyle w:val="TextBody"/>
              <w:widowControl w:val="false"/>
              <w:suppressAutoHyphens w:val="false"/>
              <w:ind w:left="0" w:right="17" w:hanging="0"/>
              <w:rPr/>
            </w:pPr>
            <w:r>
              <w:rPr>
                <w:szCs w:val="28"/>
              </w:rPr>
              <w:t>организация работы по заключению договоров аренды муниципального имущества;</w:t>
            </w:r>
          </w:p>
          <w:p>
            <w:pPr>
              <w:pStyle w:val="TextBody"/>
              <w:widowControl w:val="false"/>
              <w:suppressAutoHyphens w:val="false"/>
              <w:ind w:left="0" w:right="17" w:hanging="0"/>
              <w:rPr/>
            </w:pPr>
            <w:r>
              <w:rPr>
                <w:szCs w:val="28"/>
              </w:rPr>
              <w:t>организация работы по заключению договоров на размещение рекламных конструкций;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по заключению договоров аренды земельных участков, а также для иных муниципальных нужд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предоставлению земельных участков отдельным категориям граждан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работы по проведению экспертизы жилых помещений, приобретаемых в муниципальную собственность для последующей передачи гражданам, относящимся к категории детей-сирот и детей, оставшихся без попечения родителей;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по содержанию и техническому обслуживанию муниципально-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 имущества муниципального образования Брюховецкий район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текущему и/или капитальному ремонту муниципального имущества муниципального образования Брюховецкий район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целевых показателей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ъектов, принадлежащих на праве собственности муниципальному образованию Брюховецкий район, в отношении которых проведены работы по их технической паспортизации;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земельных участков, поставленных на государственный кадастровый учет, для подготовки документов на право пользования землей для администрации муниципального образования Брюховецкий район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актов оценки объектов недвижимости, находящихся в муниципальной собственности, подлежащих приватизации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актов оценки недвижимого имущества, находящихся в муниципальной собственности, подлежащих передаче в аренду;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</w:rPr>
              <w:t>количество информационных сообщений о проведении конкурсов по продаже права на заключение договора на размещение рекламных конструкций;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актов оценки земельных участков из земель, государственная собственность на которые не разграничен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личество </w:t>
            </w:r>
            <w:r>
              <w:rPr>
                <w:sz w:val="28"/>
              </w:rPr>
              <w:t>земельных участков, в отношении которых проведены кадастровые работы, в порядке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- ст. 14 </w:t>
            </w:r>
            <w:r>
              <w:rPr>
                <w:sz w:val="28"/>
                <w:shd w:fill="FFFFFF" w:val="clear"/>
              </w:rPr>
              <w:t>Закона Краснодарского края от 5 ноября 2002 г. № 532-КЗ «Об основах регулирования земельных отношений в Краснодарском крае»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hd w:fill="FFFFFF" w:val="clear"/>
              </w:rPr>
              <w:t>- Закона Краснодарского края от 26 декабря 2014 г. « 3085-КЗ «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»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hd w:fill="FFFFFF" w:val="clear"/>
              </w:rPr>
              <w:t>- Федерального закона от 12 января 1995 г. № 5-ФЗ «О ветеранах»,</w:t>
            </w:r>
          </w:p>
          <w:p>
            <w:pPr>
              <w:pStyle w:val="Normal"/>
              <w:suppressAutoHyphens w:val="false"/>
              <w:jc w:val="both"/>
              <w:rPr>
                <w:sz w:val="32"/>
                <w:szCs w:val="28"/>
              </w:rPr>
            </w:pPr>
            <w:r>
              <w:rPr>
                <w:sz w:val="28"/>
                <w:shd w:fill="FFFFFF" w:val="clear"/>
              </w:rPr>
              <w:t>и других отдельных категорий граждан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</w:rPr>
              <w:t>количество земельных участков, в отношении которых проведены кадастровые работы, в том числе вынос межевых знаков, для муниципальных нужд;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земельных участков, предоставленных гражданам, имеющим трех и более детей, в отношении которых проведены кадастровые работы по установлению их границ; 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ъектов, принадлежащих на праве собственности муниципальному образованию Брюховецкий район, в отношении которых проведены работы по их содержанию и  техническому обслуживанию;</w:t>
            </w:r>
          </w:p>
          <w:p>
            <w:pPr>
              <w:pStyle w:val="Normal"/>
              <w:suppressAutoHyphens w:val="false"/>
              <w:jc w:val="both"/>
              <w:rPr>
                <w:sz w:val="32"/>
                <w:szCs w:val="28"/>
              </w:rPr>
            </w:pPr>
            <w:r>
              <w:rPr>
                <w:sz w:val="28"/>
              </w:rPr>
              <w:t>количество движимого имущества, принадлежащего на праве собственности муниципальному образованию Брюховецкий район, в отношении которого проведены работы по его техническому обслуживанию;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ённых экспертиз жилых помещений, приобретаемых в муниципальную собственность для последующей передачи гражданам, относящимся к категории детей-сирот и детей, оставшихся без попечения родителей;</w:t>
            </w:r>
          </w:p>
          <w:p>
            <w:pPr>
              <w:pStyle w:val="Normal"/>
              <w:suppressAutoHyphens w:val="false"/>
              <w:jc w:val="both"/>
              <w:rPr>
                <w:sz w:val="32"/>
                <w:szCs w:val="28"/>
              </w:rPr>
            </w:pPr>
            <w:r>
              <w:rPr>
                <w:sz w:val="28"/>
              </w:rPr>
              <w:t>количество объектов, принадлежащих на праве собственности муниципальному образованию Брюховецкий район, в отношении которых проведен текущий и/или капитальный ремонт.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7 годы, реализуется в один этап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TextBody"/>
              <w:widowControl w:val="false"/>
              <w:suppressAutoHyphens w:val="false"/>
              <w:snapToGrid w:val="false"/>
              <w:ind w:left="0" w:right="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widowControl w:val="false"/>
              <w:suppressAutoHyphens w:val="false"/>
              <w:ind w:left="0" w:right="17" w:hanging="0"/>
              <w:rPr/>
            </w:pPr>
            <w:r>
              <w:rPr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5386" w:type="dxa"/>
            <w:tcBorders/>
          </w:tcPr>
          <w:p>
            <w:pPr>
              <w:pStyle w:val="TextBody"/>
              <w:widowControl w:val="false"/>
              <w:suppressAutoHyphens w:val="false"/>
              <w:snapToGrid w:val="false"/>
              <w:ind w:left="0" w:right="17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widowControl w:val="false"/>
              <w:suppressAutoHyphens w:val="false"/>
              <w:ind w:left="0" w:right="17" w:hanging="0"/>
              <w:rPr/>
            </w:pPr>
            <w:r>
              <w:rPr>
                <w:szCs w:val="28"/>
              </w:rPr>
              <w:t xml:space="preserve">общий объем финансирования программы – </w:t>
            </w:r>
            <w:r>
              <w:rPr>
                <w:color w:val="000000"/>
                <w:lang w:eastAsia="ru-RU"/>
              </w:rPr>
              <w:t xml:space="preserve">9492,5 </w:t>
            </w:r>
            <w:r>
              <w:rPr>
                <w:szCs w:val="28"/>
              </w:rPr>
              <w:t>тысяч рублей, в том числе:</w:t>
            </w:r>
          </w:p>
          <w:p>
            <w:pPr>
              <w:pStyle w:val="TextBody"/>
              <w:widowControl w:val="false"/>
              <w:suppressAutoHyphens w:val="false"/>
              <w:ind w:left="0" w:right="17" w:hanging="0"/>
              <w:rPr>
                <w:szCs w:val="28"/>
              </w:rPr>
            </w:pPr>
            <w:r>
              <w:rPr>
                <w:szCs w:val="28"/>
              </w:rPr>
              <w:t>бюджет муниципального образования Брюховецкий район (далее-МБ) –</w:t>
            </w:r>
          </w:p>
          <w:p>
            <w:pPr>
              <w:pStyle w:val="TextBody"/>
              <w:widowControl w:val="false"/>
              <w:suppressAutoHyphens w:val="false"/>
              <w:ind w:left="0" w:right="17" w:hanging="0"/>
              <w:rPr/>
            </w:pPr>
            <w:r>
              <w:rPr>
                <w:color w:val="000000"/>
                <w:lang w:eastAsia="ru-RU"/>
              </w:rPr>
              <w:t xml:space="preserve">9492,5 </w:t>
            </w:r>
            <w:r>
              <w:rPr>
                <w:szCs w:val="28"/>
              </w:rPr>
              <w:t>тысяч рублей;</w:t>
            </w:r>
          </w:p>
          <w:p>
            <w:pPr>
              <w:pStyle w:val="TextBody"/>
              <w:widowControl w:val="false"/>
              <w:suppressAutoHyphens w:val="false"/>
              <w:ind w:left="0" w:right="17" w:hanging="0"/>
              <w:rPr>
                <w:szCs w:val="28"/>
              </w:rPr>
            </w:pPr>
            <w:r>
              <w:rPr>
                <w:szCs w:val="28"/>
              </w:rPr>
              <w:t>в том числе по годам:</w:t>
            </w:r>
          </w:p>
          <w:p>
            <w:pPr>
              <w:pStyle w:val="TextBody"/>
              <w:widowControl w:val="false"/>
              <w:suppressAutoHyphens w:val="false"/>
              <w:ind w:left="0" w:right="17" w:hanging="0"/>
              <w:rPr/>
            </w:pPr>
            <w:r>
              <w:rPr>
                <w:szCs w:val="28"/>
              </w:rPr>
              <w:t>2023 год – 1291,6 тысячи рублей;</w:t>
            </w:r>
          </w:p>
          <w:p>
            <w:pPr>
              <w:pStyle w:val="TextBody"/>
              <w:widowControl w:val="false"/>
              <w:suppressAutoHyphens w:val="false"/>
              <w:ind w:left="0" w:right="17" w:hanging="0"/>
              <w:rPr/>
            </w:pPr>
            <w:r>
              <w:rPr>
                <w:szCs w:val="28"/>
              </w:rPr>
              <w:t>2024 год – 3376,1 тысяч рублей;</w:t>
            </w:r>
          </w:p>
          <w:p>
            <w:pPr>
              <w:pStyle w:val="TextBody"/>
              <w:widowControl w:val="false"/>
              <w:suppressAutoHyphens w:val="false"/>
              <w:ind w:left="0" w:right="17" w:hanging="0"/>
              <w:rPr/>
            </w:pPr>
            <w:r>
              <w:rPr>
                <w:szCs w:val="28"/>
              </w:rPr>
              <w:t>2025 год – 3324,8 тысяч рублей;</w:t>
            </w:r>
          </w:p>
          <w:p>
            <w:pPr>
              <w:pStyle w:val="TextBody"/>
              <w:widowControl w:val="false"/>
              <w:suppressAutoHyphens w:val="false"/>
              <w:ind w:left="0" w:right="17" w:hanging="0"/>
              <w:rPr/>
            </w:pPr>
            <w:r>
              <w:rPr>
                <w:szCs w:val="28"/>
              </w:rPr>
              <w:t>2026 год – 600,0 тысяч рублей;</w:t>
            </w:r>
          </w:p>
          <w:p>
            <w:pPr>
              <w:pStyle w:val="TextBody"/>
              <w:widowControl w:val="false"/>
              <w:suppressAutoHyphens w:val="false"/>
              <w:ind w:left="0" w:right="17" w:hanging="0"/>
              <w:rPr>
                <w:szCs w:val="28"/>
              </w:rPr>
            </w:pPr>
            <w:r>
              <w:rPr>
                <w:szCs w:val="28"/>
              </w:rPr>
              <w:t>2027 год – 900,0 тысячи рублей.</w:t>
            </w:r>
          </w:p>
          <w:p>
            <w:pPr>
              <w:pStyle w:val="TextBody"/>
              <w:widowControl w:val="false"/>
              <w:suppressAutoHyphens w:val="false"/>
              <w:ind w:left="0" w:right="1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исполнения муниципальной программы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муниципального образо-вания Брюховецкий район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муниципального образования Брю-ховецкий район.</w:t>
            </w:r>
          </w:p>
        </w:tc>
      </w:tr>
    </w:tbl>
    <w:p>
      <w:pPr>
        <w:pStyle w:val="Normal"/>
        <w:rPr/>
      </w:pPr>
      <w:r>
        <w:rPr/>
      </w:r>
      <w:bookmarkStart w:id="0" w:name="sub_100"/>
      <w:bookmarkStart w:id="1" w:name="sub_100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numPr>
          <w:ilvl w:val="0"/>
          <w:numId w:val="0"/>
        </w:numPr>
        <w:ind w:left="567" w:right="848" w:hanging="0"/>
        <w:rPr/>
      </w:pPr>
      <w:r>
        <w:rPr>
          <w:b/>
          <w:szCs w:val="28"/>
        </w:rPr>
        <w:t>1. Характеристика текущего состояния и прогноз развития управления муниципальным имуществом муниципального образования Брюховецкий рай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sub_100"/>
      <w:bookmarkStart w:id="3" w:name="sub_100"/>
      <w:bookmarkEnd w:id="3"/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ая муниципальная программа реализуется в сфере управления имуществом и земельными ресурсами муниципального образования Брюховецкий район на основе рыночных механизм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м законом Российской Федерации от 6 октября 2003 года </w:t>
        <w:br/>
        <w:t xml:space="preserve">№ 131-ФЗ «Об общих принципах организации местного самоуправления </w:t>
        <w:br/>
        <w:t>в Российской Федерации» установлено, что одной из экономических основ местного самоуправления является имущество, находящееся в муниципальной собствен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В настоящее время муниципальная собственность является ресурсной основой выполнения функций местного самоуправления, служит для эффективного осуществления полномочий органами местного самоуправления и решения ключевых проблем жизнеобеспечения населения, позволяет оказывать услуги населению, получать дополнительные доходы и снижать расходы местного бюджета, способствует созданию благоприятной социальной обстановки и решению социальных задач на территории муниципальных образова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36"/>
        </w:rPr>
        <w:t xml:space="preserve">В целях соблюдения требований федерального законодательства об учете и использовании муниципального имущества, важной задачей которой является рационализация состава муниципальной собственности путем </w:t>
      </w:r>
      <w:r>
        <w:rPr>
          <w:sz w:val="28"/>
          <w:szCs w:val="28"/>
        </w:rPr>
        <w:t>обеспечения государственной регистрации прав на муниципальное имущество, обеспечения процессов приватизации и продаже муниципального имущества, организации работы по заключению договоров аренды земельных участков, помимо того, предоставление в пользование гражданам, состоящим на учете в качестве нуждающихся в жилых помещениях и земельных участков, а также организации работы по техническому обслуживанию и содержанию помещений, находящихся в собственности муниципального образования Брюховецкий рай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направлена на решение конкретных задач по учету </w:t>
        <w:br/>
        <w:t xml:space="preserve">и эффективному использованию муниципального имущества. В рамках программы обеспечивается эффективное управление муниципальным имуществом и земельными участками, находящимися в муниципальной собственности муниципального образования Брюховецкий район, а также увеличение неналоговых доходов.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644" w:right="624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Цели, задачи и целевые показатели, сроки и этапы реализации муниципальной программы</w:t>
      </w:r>
    </w:p>
    <w:p>
      <w:pPr>
        <w:pStyle w:val="Normal"/>
        <w:spacing w:before="0" w:after="120"/>
        <w:ind w:left="11907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</w:t>
      </w:r>
      <w:r>
        <w:rPr>
          <w:color w:val="FFFFFF"/>
          <w:sz w:val="28"/>
          <w:szCs w:val="28"/>
        </w:rPr>
        <w:t xml:space="preserve">Таблица № 1     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3691"/>
        <w:gridCol w:w="1276"/>
        <w:gridCol w:w="1134"/>
        <w:gridCol w:w="1701"/>
        <w:gridCol w:w="1559"/>
        <w:gridCol w:w="1560"/>
        <w:gridCol w:w="1417"/>
        <w:gridCol w:w="1418"/>
      </w:tblGrid>
      <w:tr>
        <w:trPr>
          <w:tblHeader w:val="true"/>
          <w:trHeight w:val="349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>
          <w:tblHeader w:val="true"/>
          <w:trHeight w:val="348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</w:tr>
      <w:tr>
        <w:trPr>
          <w:tblHeader w:val="true"/>
          <w:trHeight w:val="18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8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Управление имуществом муниципального образования Брюховецкий район» на 2023-2027 годы»</w:t>
            </w:r>
          </w:p>
        </w:tc>
      </w:tr>
      <w:tr>
        <w:trPr>
          <w:trHeight w:val="18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ь: </w:t>
            </w:r>
          </w:p>
        </w:tc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эффективное управление муниципальным имуществом и земельными участками, находящимися в муниципальной собственности и распоряжении муниципального образования Брюховецкий район; увеличение неналоговых доходов</w:t>
            </w:r>
          </w:p>
        </w:tc>
      </w:tr>
      <w:tr>
        <w:trPr>
          <w:trHeight w:val="18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/>
            </w:pPr>
            <w:r>
              <w:rPr/>
              <w:t xml:space="preserve">Задача: </w:t>
            </w:r>
          </w:p>
        </w:tc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/>
            </w:pPr>
            <w:r>
              <w:rPr/>
              <w:t>обеспечение государственной регистрации прав на муниципальное имущество и имущество, приобретаемое в муниципальную собственность</w:t>
            </w:r>
          </w:p>
        </w:tc>
      </w:tr>
      <w:tr>
        <w:trPr>
          <w:trHeight w:val="18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Количество объектов, принадлежащих на праве собственности муниципальному образованию Брюховецкий район, в отношении которых проведены работы по их технической паспорт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8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Количество земельных участков, поставленных на государственный кадастровый учет, для подготовки документов на право пользования землей для администрации муниципального образования Брюховец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13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/>
            </w:pPr>
            <w:r>
              <w:rPr/>
              <w:t>Задача: обеспечение процессов приватизации, организации торгов (конкурсов, аукционов) по продаже муниципального имущества, в том числе земельных участков</w:t>
            </w:r>
          </w:p>
        </w:tc>
      </w:tr>
      <w:tr>
        <w:trPr>
          <w:trHeight w:val="18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актов оценки объектов недвижимости, находящихся в муниципальной собственности, подлежащих приват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8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Задача: </w:t>
            </w:r>
          </w:p>
        </w:tc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/>
            </w:pPr>
            <w:r>
              <w:rPr/>
              <w:t>организация работы по заключению договоров аренды муниципального имущества</w:t>
            </w:r>
          </w:p>
        </w:tc>
      </w:tr>
      <w:tr>
        <w:trPr>
          <w:trHeight w:val="18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1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Количество актов оценки недвижимого имущества, находящихся в муниципальной собственности, подлежащих передаче в арен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8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дача: </w:t>
            </w:r>
          </w:p>
        </w:tc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проведению экспертизы жилых помещений, приобретаемых в муниципальную собственность для последующей передачи гражданам, относящимся к категории детей-сирот и детей, оставшихся без попечения родителей</w:t>
            </w:r>
          </w:p>
        </w:tc>
      </w:tr>
      <w:tr>
        <w:trPr>
          <w:trHeight w:val="18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1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/>
              <w:t>Количество проведённых экспертиз жилых помещений, приобретаемых в муниципальную собственность для последующей передачи гражданам, относящимся к категории детей-сирот и детей, оставшихся без попечения ро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18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дача: </w:t>
            </w:r>
          </w:p>
        </w:tc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рганизация работы по содержанию и техническому обслуживанию муниципального имущества муниципального образования Брюховецкий район</w:t>
            </w:r>
          </w:p>
        </w:tc>
      </w:tr>
      <w:tr>
        <w:trPr>
          <w:trHeight w:val="18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1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Количество объектов, принадлежащих на праве собственности муниципальному образованию Брюховецкий район, в отношении которых проведены работы по их содержанию и техническому обслужив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8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2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Количество движимого имущества, принадлежащего на праве собственности муниципальному образованию Брюховецкий район, в отношении которого проведены работы по его техническому обслужив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:</w:t>
            </w:r>
          </w:p>
        </w:tc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изация работы по предоставлению земельных участков отдельным категориям граждан</w:t>
            </w:r>
          </w:p>
        </w:tc>
      </w:tr>
      <w:tr>
        <w:trPr>
          <w:trHeight w:val="82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1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земельных участков, в отношении которых проведены кадастровые работы, в порядке реализаци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т. 14 </w:t>
            </w:r>
            <w:r>
              <w:rPr>
                <w:shd w:fill="FFFFFF" w:val="clear"/>
              </w:rPr>
              <w:t>Закона Краснодарского края от 5 ноября 2002 г. № 532-КЗ «Об основах регулирования земельных отношений в Красно-дарском крае»;</w:t>
            </w:r>
          </w:p>
          <w:p>
            <w:pPr>
              <w:pStyle w:val="Normal"/>
              <w:suppressAutoHyphens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- Закона Краснодарского края от 26 декабря 2014 г. № 3085-КЗ «О предоставлении гражданам, имеющим трех и более детей, в собственность бесплатно земель-ных участков, находящихся в государственной или муниципальной собственности»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hd w:fill="FFFFFF" w:val="clear"/>
              </w:rPr>
              <w:t>- Федерального закона от 12 января 1995 г. № 5-ФЗ «О ветеранах»,</w:t>
            </w:r>
          </w:p>
          <w:p>
            <w:pPr>
              <w:pStyle w:val="Normal"/>
              <w:suppressAutoHyphens w:val="false"/>
              <w:rPr/>
            </w:pPr>
            <w:r>
              <w:rPr>
                <w:shd w:fill="FFFFFF" w:val="clear"/>
              </w:rPr>
              <w:t>и других отдельных категорий гражда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82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2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земельных участков, предоставленных отдельным категориям граждан, в отношении которых проведены кадастровые работы по установлению их границ, в порядке реализаци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т. 14 </w:t>
            </w:r>
            <w:r>
              <w:rPr>
                <w:shd w:fill="FFFFFF" w:val="clear"/>
              </w:rPr>
              <w:t>Закона Краснодарского края от 5 ноября 2002 г. № 532-КЗ «Об основах регулирования земельных отношений в Красно-дарском крае»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hd w:fill="FFFFFF" w:val="clear"/>
              </w:rPr>
              <w:t>- Закона Краснодарского края от 26 декабря 2014 г. № 3085-КЗ «О предоставлении гражданам, имеющим трех и более детей, в собственность бесплатно земель-ных участков, находящихся в государственной или муниципальной собственности»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hd w:fill="FFFFFF" w:val="clear"/>
              </w:rPr>
              <w:t>- Федерального закона от 12 января 1995 г. № 5-ФЗ «О ветеранах»,</w:t>
            </w:r>
          </w:p>
          <w:p>
            <w:pPr>
              <w:pStyle w:val="Normal"/>
              <w:suppressAutoHyphens w:val="false"/>
              <w:rPr/>
            </w:pPr>
            <w:r>
              <w:rPr>
                <w:shd w:fill="FFFFFF" w:val="clear"/>
              </w:rPr>
              <w:t>и других отдельных категорий гражда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1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Задача:</w:t>
            </w:r>
          </w:p>
        </w:tc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рганизация работы по текущему и/или капитальному ремонту муниципального имущества муниципального образования Брюховецкий район</w:t>
            </w:r>
          </w:p>
        </w:tc>
      </w:tr>
      <w:tr>
        <w:trPr>
          <w:trHeight w:val="82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Количество объектов, принадлежащих на праве собственности муниципальному образованию Брюховецкий район, в отношении которых проведен текущий и/или капитальный ремо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8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ь: </w:t>
            </w:r>
          </w:p>
        </w:tc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неналоговых доходов</w:t>
            </w:r>
          </w:p>
        </w:tc>
      </w:tr>
      <w:tr>
        <w:trPr>
          <w:trHeight w:val="18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дача: </w:t>
            </w:r>
          </w:p>
        </w:tc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заключению договоров аренды земельных участков, а также для иных муниципальных нужд</w:t>
            </w:r>
          </w:p>
        </w:tc>
      </w:tr>
      <w:tr>
        <w:trPr>
          <w:trHeight w:val="18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Количество актов оценки земельных участков из земель, государственная собственность на которые не разгранич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82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2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Количество земельных участков, в отношении которых проведены кадастровые работы, в том числе вынос межевых знаков, для муниципальных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9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Задача:</w:t>
            </w:r>
          </w:p>
        </w:tc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заключению договоров на размещение рекламных конструкций</w:t>
            </w:r>
          </w:p>
        </w:tc>
      </w:tr>
      <w:tr>
        <w:trPr>
          <w:trHeight w:val="82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1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Количество информационных сообщений о проведении конкурсов по продаже права на заключение договора на размещение рекламных конструк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right="536" w:firstLine="709"/>
        <w:rPr/>
      </w:pPr>
      <w:r>
        <w:rPr>
          <w:sz w:val="28"/>
          <w:szCs w:val="28"/>
        </w:rPr>
        <w:t>Значений целевых показателей определяется на основании документов, хранящихся в отделе имущественных отношений.</w:t>
      </w:r>
    </w:p>
    <w:p>
      <w:pPr>
        <w:pStyle w:val="Normal"/>
        <w:ind w:right="536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6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6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6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6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6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6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6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6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6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6" w:hanging="0"/>
        <w:rPr>
          <w:sz w:val="4"/>
          <w:szCs w:val="20"/>
        </w:rPr>
      </w:pPr>
      <w:r>
        <w:rPr>
          <w:sz w:val="4"/>
          <w:szCs w:val="20"/>
        </w:rPr>
      </w:r>
    </w:p>
    <w:p>
      <w:pPr>
        <w:pStyle w:val="Normal"/>
        <w:ind w:right="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еречень основных мероприятий муниципальной программы «Управление имуществом</w:t>
        <w:br/>
        <w:t>муниципального образования Брюховецкий район» на 2023-2027 годы»</w:t>
      </w:r>
    </w:p>
    <w:p>
      <w:pPr>
        <w:pStyle w:val="Normal"/>
        <w:spacing w:before="0" w:after="120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1701"/>
        <w:gridCol w:w="992"/>
        <w:gridCol w:w="992"/>
        <w:gridCol w:w="992"/>
        <w:gridCol w:w="993"/>
        <w:gridCol w:w="850"/>
        <w:gridCol w:w="992"/>
        <w:gridCol w:w="1701"/>
        <w:gridCol w:w="2127"/>
      </w:tblGrid>
      <w:tr>
        <w:trPr>
          <w:tblHeader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4" w:name="_Hlk106979235"/>
            <w:bookmarkEnd w:id="4"/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финансирования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по года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осредственный результат реализации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 муниципальной программы</w:t>
            </w:r>
          </w:p>
        </w:tc>
      </w:tr>
      <w:tr>
        <w:trPr>
          <w:tblHeader w:val="true"/>
          <w:trHeight w:val="25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</w:t>
            </w:r>
          </w:p>
        </w:tc>
        <w:tc>
          <w:tcPr>
            <w:tcW w:w="11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эффективное управление муниципальным имуществом и земельными участками, находящимися в муниципальной собственности и распоряжении муниципального образования Брюховецкий район; увеличение неналоговых доходов</w:t>
            </w:r>
          </w:p>
        </w:tc>
      </w:tr>
      <w:tr>
        <w:trPr>
          <w:trHeight w:val="5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:</w:t>
            </w:r>
          </w:p>
        </w:tc>
        <w:tc>
          <w:tcPr>
            <w:tcW w:w="11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государственной регистрации прав на муниципальное имущество и имущество, приобретаемое в муниципальную собственность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Проведение технической инвентаризации объектов недвижимости, и другие расходы по управлению муниципальной собственностью, в том числе закупка товаров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6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Реализация норм действующего законодательств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Администрация -главный распорядитель средств, Отдел-исполнитель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/>
              <w:t>46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ind w:left="33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ind w:left="33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ind w:left="33" w:hanging="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ind w:left="33" w:hanging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ind w:left="33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ind w:left="33" w:hanging="0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роведение кадастровых работ по образованию, уточнению границ земельных участков, на которых размещены объекты муниципального недвижим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норм действующего законодательств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Администрация-главный распорядитель средств, Отдел-исполнитель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:</w:t>
            </w:r>
          </w:p>
        </w:tc>
        <w:tc>
          <w:tcPr>
            <w:tcW w:w="11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оцессов приватизации, организации торгов (конкурсов, аукционов) по продаже муниципального имущества, в том числе земельных участков</w:t>
            </w:r>
          </w:p>
        </w:tc>
      </w:tr>
      <w:tr>
        <w:trPr>
          <w:trHeight w:val="29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стоимости имущества, подлежащего приватиз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норм действующего законодательств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Администрация-главный распорядитель средств, Отдел-исполнител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:</w:t>
            </w:r>
          </w:p>
        </w:tc>
        <w:tc>
          <w:tcPr>
            <w:tcW w:w="11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заключению договоров аренды муниципального имущества</w:t>
            </w:r>
          </w:p>
        </w:tc>
      </w:tr>
      <w:tr>
        <w:trPr>
          <w:trHeight w:val="29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1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недвижимого имущества, находящегося в муниципальной собственности, для передачи его в арен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норм действующего законодательства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Администрация-главный распорядитель средств, Отдел-исполнител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:</w:t>
            </w:r>
          </w:p>
        </w:tc>
        <w:tc>
          <w:tcPr>
            <w:tcW w:w="11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проведению экспертизы жилых помещений, приобретаемых в муниципальную собственность для последующей передачи гражданам, относящимся к категории детей-сирот и детей, оставшихся без попечения родителей</w:t>
            </w:r>
          </w:p>
        </w:tc>
      </w:tr>
      <w:tr>
        <w:trPr>
          <w:trHeight w:val="29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1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иза жилых помещений, приобретаемых в муниципальную собственность для последующей передачи гражданам, относящимся к категории детей-сирот и детей, оставшихся без попечения род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норм действующего законодательств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-главный распорядитель средств,</w:t>
            </w:r>
          </w:p>
          <w:p>
            <w:pPr>
              <w:pStyle w:val="Normal"/>
              <w:jc w:val="both"/>
              <w:rPr/>
            </w:pPr>
            <w:r>
              <w:rPr/>
              <w:t>Отдел-исполнитель</w:t>
            </w:r>
          </w:p>
        </w:tc>
      </w:tr>
      <w:tr>
        <w:trPr>
          <w:trHeight w:val="29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Задача: </w:t>
            </w:r>
          </w:p>
        </w:tc>
        <w:tc>
          <w:tcPr>
            <w:tcW w:w="11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организация работы по содержанию и техническому обслуживанию муниципального имущества муниципального образования Брюховецкий район</w:t>
            </w:r>
          </w:p>
        </w:tc>
      </w:tr>
      <w:tr>
        <w:trPr>
          <w:trHeight w:val="71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1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содер-жанию и техничес-кому обслуживанию объектов, принадле-жащих на праве собственности муни-ципальному образо-ванию Брюховец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норм действующего законодательств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Администрация-главный распорядитель средств -исполнитель</w:t>
            </w:r>
          </w:p>
        </w:tc>
      </w:tr>
      <w:tr>
        <w:trPr>
          <w:trHeight w:val="56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ны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2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техническому обслуживанию движимого имущества, принадлежащего на праве собст-венности муниципальному образованию Брюховец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>Реализация норм действующего законодательств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-главный распорядитель средств –</w:t>
            </w:r>
          </w:p>
          <w:p>
            <w:pPr>
              <w:pStyle w:val="Normal"/>
              <w:jc w:val="both"/>
              <w:rPr/>
            </w:pPr>
            <w:r>
              <w:rPr/>
              <w:t>исполнитель</w:t>
            </w:r>
          </w:p>
        </w:tc>
      </w:tr>
      <w:tr>
        <w:trPr>
          <w:trHeight w:val="29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ны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:</w:t>
            </w:r>
          </w:p>
        </w:tc>
        <w:tc>
          <w:tcPr>
            <w:tcW w:w="11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организация работы по предоставлению земельных участков отдельным категориям граждан</w:t>
            </w:r>
          </w:p>
        </w:tc>
      </w:tr>
      <w:tr>
        <w:trPr>
          <w:trHeight w:val="29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1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адаст-ровых работ земель-ных участков с целью предоставле-ния их отдельным категориям граждан, в порядке реализа-ци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т. 14 </w:t>
            </w:r>
            <w:r>
              <w:rPr>
                <w:shd w:fill="FFFFFF" w:val="clear"/>
              </w:rPr>
              <w:t>Закона Крас-нодарского края от 5 ноября 2002 г. № 532-КЗ «Об основах регулирования зе-мельных отношений в Краснодарском крае»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hd w:fill="FFFFFF" w:val="clear"/>
              </w:rPr>
              <w:t>- Закона Краснодарского края от 26 декабря 2014 г. № 3085-КЗ «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»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hd w:fill="FFFFFF" w:val="clear"/>
              </w:rPr>
              <w:t>- Федерального закона от 12 января 1995 г. № 5-ФЗ «О ветеранах»,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shd w:fill="FFFFFF" w:val="clear"/>
              </w:rPr>
              <w:t>и других отдельных категорий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1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2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/>
            </w:pPr>
            <w:r>
              <w:rPr/>
              <w:t>23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Реализация норм действующего законодательств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Администрация-главный распорядитель средств, Отдел-исполнитель</w:t>
            </w:r>
          </w:p>
        </w:tc>
      </w:tr>
      <w:tr>
        <w:trPr>
          <w:trHeight w:val="29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1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2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/>
            </w:pPr>
            <w:r>
              <w:rPr/>
              <w:t>23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2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адастровых работ по установлению границ земельных участков, предоставленных отдельной категории граждан, в порядке реализаци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т. 14 </w:t>
            </w:r>
            <w:r>
              <w:rPr>
                <w:shd w:fill="FFFFFF" w:val="clear"/>
              </w:rPr>
              <w:t>Закона Краснодарского края от 5 ноября 2002 г. № 532-КЗ «Об основах регулиро-вания земельных отношений в Крас-нодарском крае»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hd w:fill="FFFFFF" w:val="clear"/>
              </w:rPr>
              <w:t>- Закона Краснодарского края от 26 декабря 2014 г. № 3085-КЗ «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»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hd w:fill="FFFFFF" w:val="clear"/>
              </w:rPr>
              <w:t>- Федерального закона от 12 января 1995 г. № 5-ФЗ «О ветеранах»,</w:t>
            </w:r>
          </w:p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и других отдельных категорий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20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Реализация норм действующего законодательств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-главный распорядитель средств, Отдел-исполнитель</w:t>
            </w:r>
          </w:p>
        </w:tc>
      </w:tr>
      <w:tr>
        <w:trPr>
          <w:trHeight w:val="29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20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:</w:t>
            </w:r>
          </w:p>
        </w:tc>
        <w:tc>
          <w:tcPr>
            <w:tcW w:w="11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рганизация работы по текущему и/или капитальному ремонту муниципального имущества муниципального образования Брюховецкий район</w:t>
            </w:r>
          </w:p>
        </w:tc>
      </w:tr>
      <w:tr>
        <w:trPr>
          <w:trHeight w:val="29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1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текущего и/или капитального ремонта</w:t>
            </w:r>
            <w:r>
              <w:rPr>
                <w:szCs w:val="28"/>
              </w:rPr>
              <w:t xml:space="preserve"> муниципального имущества муниципального образования Брюховец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Реализация норм действующего законодательств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-главный распорядитель средств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МКУ «Управление капитального строительства муниципального образования Брюховецкий район» - организатор</w:t>
            </w:r>
          </w:p>
        </w:tc>
      </w:tr>
      <w:tr>
        <w:trPr>
          <w:trHeight w:val="29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</w:t>
            </w:r>
          </w:p>
        </w:tc>
        <w:tc>
          <w:tcPr>
            <w:tcW w:w="11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неналоговых доходов</w:t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:</w:t>
            </w:r>
          </w:p>
        </w:tc>
        <w:tc>
          <w:tcPr>
            <w:tcW w:w="11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организация работы по заключению договоров аренды земельных участков, а также для иных муниципальных нужд</w:t>
            </w:r>
          </w:p>
        </w:tc>
      </w:tr>
      <w:tr>
        <w:trPr>
          <w:trHeight w:val="29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Оценка земельных участков из земель, государственная собственность на которые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олнение доходной части местного бюдже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Администрация-главный распорядитель средств, Отдел-исполнител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2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адастровых работ земельных участков, в том числе вынос межевых знаков,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7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олнение доходной части местного бюдже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Администрация-главный распорядитель средств, Отдел-исполнител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7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:</w:t>
            </w:r>
          </w:p>
        </w:tc>
        <w:tc>
          <w:tcPr>
            <w:tcW w:w="11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по заключению договоров на размещение рекламных конструкций</w:t>
            </w:r>
          </w:p>
        </w:tc>
      </w:tr>
      <w:tr>
        <w:trPr>
          <w:trHeight w:val="29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1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е обеспечение проведения аукционов по продаже права на заключение договора на размещение рекламных констру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олнение доходной части местного бюдже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Администрация-главный распорядитель средств, Отдел-исполнитель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9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аево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9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ind w:left="0" w:right="19" w:hanging="0"/>
        <w:rPr/>
      </w:pPr>
      <w:r>
        <w:rPr/>
      </w:r>
    </w:p>
    <w:p>
      <w:pPr>
        <w:pStyle w:val="TextBody"/>
        <w:ind w:left="0" w:right="19" w:hanging="0"/>
        <w:rPr/>
      </w:pPr>
      <w:r>
        <w:rPr/>
      </w:r>
    </w:p>
    <w:p>
      <w:pPr>
        <w:pStyle w:val="TextBody"/>
        <w:ind w:left="0" w:right="19" w:hanging="0"/>
        <w:rPr/>
      </w:pPr>
      <w:r>
        <w:rPr/>
      </w:r>
    </w:p>
    <w:p>
      <w:pPr>
        <w:pStyle w:val="TextBody"/>
        <w:ind w:left="0" w:right="19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Обоснование ресурсного обеспечения муниципальной программы «Управление имуществ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Брюховецкий район» на 2023-2027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рограммы осуществляется за счет средств бюджета муниципального образования Брюховецкий район.</w:t>
      </w:r>
    </w:p>
    <w:p>
      <w:pPr>
        <w:pStyle w:val="Normal"/>
        <w:tabs>
          <w:tab w:val="clear" w:pos="708"/>
          <w:tab w:val="left" w:pos="8789" w:leader="none"/>
        </w:tabs>
        <w:spacing w:before="0" w:after="240"/>
        <w:ind w:right="85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29"/>
        <w:gridCol w:w="1984"/>
        <w:gridCol w:w="1985"/>
        <w:gridCol w:w="1451"/>
        <w:gridCol w:w="1417"/>
        <w:gridCol w:w="1418"/>
        <w:gridCol w:w="1417"/>
        <w:gridCol w:w="156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всего, тыс. руб.</w:t>
            </w:r>
          </w:p>
        </w:tc>
        <w:tc>
          <w:tcPr>
            <w:tcW w:w="7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годам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имуществом муниципального образования Брюховецкий район </w:t>
              <w:br/>
              <w:t>на 2023 – 2027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92,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92,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92,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92,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077" w:right="1191" w:gutter="0" w:header="720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706" w:hanging="0"/>
        <w:jc w:val="center"/>
        <w:rPr/>
      </w:pPr>
      <w:r>
        <w:rPr>
          <w:b/>
          <w:sz w:val="28"/>
          <w:szCs w:val="28"/>
        </w:rPr>
        <w:t>5. Прогноз сводных показателей муниципальных заданий на оказание муниципальных услуг (выполнение работ) муниципальными учреждениями в сфере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муниципального задания в рамках реализации муниципальной программы не предусмотрен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6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Меры правового регулирования в сфере реализации муниципальной программы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Для достижения целей и решения задач муниципальной программы изменения правового регулирования в сфере реализации муниципальной программы и принятие новых нормативных правовых актов не требуется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Методика оценки эффективности реал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Оценка эффективности реализации муниципальной программы проводится на основании типовой методики оценки эффективности реализации муниципальных программ, утвержденной нормативным правовым актом администрации муниципального образования Брюховецкий район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8. Механизм реализации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контроль за ее выполнение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Текущее управление муниципальной программой осуществляет ее координатор – начальник отдела имущественных отношений администрации муниципального образования Брюховецкий район, который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обеспечивает разработку муниципальной программы, ее согласование </w:t>
        <w:br/>
        <w:t>с участниками муниципальной программы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ует структуру муниципальной программы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организует реализацию муниципальной программы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 о необходимости внесения в установленном порядке изменений в муниципальной программу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 мониторинг реализации муниципальной программы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годно проводит оценку эффективности реализации муниципальной программы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готовит ежегодный доклад о ходе реализации муниципальной программы и оценке эффективности ее реализации (далее - доклад о ходе реализации государственной программы)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администрации муниципального образования Брюховецкий район в информационно-телекоммуникационной сети «Интернет»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размещает информацию о ходе реализации и достигнутых результатах муниципальной программы на официальном сайте администрации муниципального образования Брюховецкий район в информационно-телекоммуникационной сети «Интернет»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осуществляет иные полномочия, установленные муниципальной программой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Координатор муниципальной программы ежеквартально, до 20-го числа месяца, следующего за отчетным кварталом, представляет в управление экономики заполненные отчетные формы мониторинга реализации муниципальной программы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Координатор муниципальной программы ежегодно, до 15 февраля года, следующего за отчетным годом, направляет в управление экономики доклад </w:t>
        <w:br/>
        <w:t>о ходе реализации муниципальной программы на бумажных и электронных носителях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 о ходе реализации муниципальной программы должен содержать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сведения о фактических объемах финансирования муниципальной программы в целом и по каждому мероприятию, включенных в муниципальной программу, и основных мероприятий в разрезе источников финансирования </w:t>
        <w:br/>
        <w:t>и главных распорядителей (распорядителей) средств муниципального бюджета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фактическом выполнении основных мероприятий с указанием причин их невыполнения или неполного выполнения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сведения о соответствии фактически достигнутых целевых показателей реализации муниципальной программы и входящих в ее состав основных мероприятий плановым показателям, установленным муниципальной программой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у эффективности реализации муниципальной программы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К докладу о ходе реализации муниципальной программы прилагаются отчеты об исполнении целевых показателей муниципальной программы и основных мероприятий, сводных показателей муниципальных заданий на оказание муниципальных услуг (выполнение работ) в сфере реализации муниципальной программы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 и указываются в докладе о ходе реализации муниципальной программы причины, повлиявшие на такие расхождения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По муниципальной программе, срок реализации которой завершился </w:t>
        <w:br/>
        <w:t xml:space="preserve">в отчетном году, координатор муниципальной программы представляет </w:t>
        <w:br/>
        <w:t>в управление экономики доклад о результатах ее выполнения, включая оценку эффективности реализации муниципальной программы за истекший год и весь период реализации муниципальной программы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При реализации мероприятия муниципальной программы, координатор муниципальной программы может выступать муниципальным заказчиком </w:t>
        <w:br/>
        <w:t>и (или) главным распорядителем (распорядителем) бюджетных средств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ходом реализации мероприятий Программы осуществляется администрацией муниципального образования Брюховецкий район, Советом муниципального образования Брюховецкий район.»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19" w:hanging="0"/>
        <w:rPr/>
      </w:pPr>
      <w:r>
        <w:rPr/>
        <w:t xml:space="preserve">Исполняющий обязанности </w:t>
      </w:r>
    </w:p>
    <w:p>
      <w:pPr>
        <w:pStyle w:val="TextBody"/>
        <w:ind w:left="0" w:right="19" w:hanging="0"/>
        <w:rPr/>
      </w:pPr>
      <w:r>
        <w:rPr/>
        <w:t xml:space="preserve">начальника отдела имущественных </w:t>
      </w:r>
    </w:p>
    <w:p>
      <w:pPr>
        <w:pStyle w:val="TextBody"/>
        <w:ind w:left="0" w:right="19" w:hanging="0"/>
        <w:rPr/>
      </w:pPr>
      <w:r>
        <w:rPr/>
        <w:t xml:space="preserve">отношений администрации </w:t>
      </w:r>
    </w:p>
    <w:p>
      <w:pPr>
        <w:pStyle w:val="TextBody"/>
        <w:ind w:left="0" w:right="19" w:hanging="0"/>
        <w:rPr/>
      </w:pPr>
      <w:r>
        <w:rPr/>
        <w:t xml:space="preserve">муниципального образования </w:t>
      </w:r>
    </w:p>
    <w:p>
      <w:pPr>
        <w:pStyle w:val="TextBody"/>
        <w:ind w:left="0" w:right="19" w:hanging="0"/>
        <w:rPr/>
      </w:pPr>
      <w:r>
        <w:rPr/>
        <w:t>Брюховецкий район                                                                              Л.В. Петренко</w:t>
      </w:r>
    </w:p>
    <w:sectPr>
      <w:headerReference w:type="default" r:id="rId7"/>
      <w:headerReference w:type="first" r:id="rId8"/>
      <w:type w:val="nextPage"/>
      <w:pgSz w:w="11906" w:h="16838"/>
      <w:pgMar w:left="1644" w:right="62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82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Символ нумерации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Verdana" w:cs="Tahoma"/>
      <w:sz w:val="28"/>
      <w:szCs w:val="28"/>
    </w:rPr>
  </w:style>
  <w:style w:type="paragraph" w:styleId="TextBody">
    <w:name w:val="Body Text"/>
    <w:basedOn w:val="Normal"/>
    <w:pPr>
      <w:ind w:left="0" w:right="4495" w:hanging="0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Название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Основной текст 31"/>
    <w:basedOn w:val="Normal"/>
    <w:qFormat/>
    <w:pPr>
      <w:jc w:val="both"/>
    </w:pPr>
    <w:rPr>
      <w:sz w:val="28"/>
    </w:rPr>
  </w:style>
  <w:style w:type="paragraph" w:styleId="13">
    <w:name w:val="заголовок 1"/>
    <w:basedOn w:val="Normal"/>
    <w:next w:val="Normal"/>
    <w:qFormat/>
    <w:pPr>
      <w:keepNext w:val="true"/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40" w:after="0"/>
      <w:ind w:right="400" w:hanging="0"/>
      <w:jc w:val="both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20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eastAsia="Times New Roman" w:cs="Arial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8:51:00Z</dcterms:created>
  <dc:creator>x</dc:creator>
  <dc:description/>
  <cp:keywords/>
  <dc:language>en-US</dc:language>
  <cp:lastModifiedBy>Ирина С. Сомова</cp:lastModifiedBy>
  <cp:lastPrinted>2025-03-28T13:06:00Z</cp:lastPrinted>
  <dcterms:modified xsi:type="dcterms:W3CDTF">2025-03-28T10:07:00Z</dcterms:modified>
  <cp:revision>804</cp:revision>
  <dc:subject/>
  <dc:title>ПОСТАНОВЛЕНИЕ</dc:title>
</cp:coreProperties>
</file>