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ЧЕПИГИН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.05.2025                                                                          № 23</w:t>
      </w:r>
    </w:p>
    <w:p>
      <w:pPr>
        <w:pStyle w:val="Normal"/>
        <w:jc w:val="center"/>
        <w:rPr/>
      </w:pPr>
      <w:r>
        <w:rPr/>
        <w:t>ст-ца Чепиг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w w:val="102"/>
          <w:sz w:val="28"/>
          <w:szCs w:val="28"/>
        </w:rPr>
      </w:pPr>
      <w:r>
        <w:rPr>
          <w:b/>
          <w:bCs/>
          <w:w w:val="102"/>
          <w:sz w:val="28"/>
          <w:szCs w:val="28"/>
        </w:rPr>
        <w:t>Об опубликовании проекта отчета об исполнении бюджета Чепигинского сельского поселения Брюховецкого района</w:t>
      </w:r>
      <w:r>
        <w:rPr>
          <w:b/>
          <w:bCs/>
          <w:spacing w:val="-4"/>
          <w:sz w:val="28"/>
          <w:szCs w:val="28"/>
        </w:rPr>
        <w:t xml:space="preserve">, назначении даты проведения публичных </w:t>
      </w:r>
      <w:r>
        <w:rPr>
          <w:b/>
          <w:bCs/>
          <w:w w:val="103"/>
          <w:sz w:val="28"/>
          <w:szCs w:val="28"/>
        </w:rPr>
        <w:t xml:space="preserve">слушаний, создании оргкомитета по проведению публичных слушаний </w:t>
      </w:r>
      <w:r>
        <w:rPr>
          <w:b/>
          <w:bCs/>
          <w:w w:val="102"/>
          <w:sz w:val="28"/>
          <w:szCs w:val="28"/>
        </w:rPr>
        <w:t xml:space="preserve">проекта отчета об исполнении бюджета Чепигинского сельского поселения Брюховецкого района за 2024 год </w:t>
      </w:r>
    </w:p>
    <w:p>
      <w:pPr>
        <w:pStyle w:val="Normal"/>
        <w:jc w:val="center"/>
        <w:rPr>
          <w:b/>
          <w:b/>
          <w:bCs/>
          <w:w w:val="102"/>
          <w:sz w:val="28"/>
          <w:szCs w:val="28"/>
        </w:rPr>
      </w:pPr>
      <w:r>
        <w:rPr>
          <w:b/>
          <w:bCs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02"/>
          <w:sz w:val="28"/>
          <w:szCs w:val="28"/>
        </w:rPr>
      </w:pPr>
      <w:r>
        <w:rPr>
          <w:b/>
          <w:bCs/>
          <w:w w:val="102"/>
          <w:sz w:val="28"/>
          <w:szCs w:val="28"/>
        </w:rPr>
      </w:r>
    </w:p>
    <w:p>
      <w:pPr>
        <w:pStyle w:val="Normal"/>
        <w:rPr>
          <w:b/>
          <w:b/>
          <w:bCs/>
          <w:w w:val="102"/>
          <w:sz w:val="28"/>
          <w:szCs w:val="28"/>
        </w:rPr>
      </w:pPr>
      <w:r>
        <w:rPr>
          <w:b/>
          <w:bCs/>
          <w:w w:val="10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w w:val="103"/>
          <w:sz w:val="28"/>
          <w:szCs w:val="28"/>
        </w:rPr>
        <w:t>В соответствии с частью 2 статьи 28, статьей 44 Федерального закона от 06 октября 2003 года №131-ФЗ «Об общих принципах организации местного самоуправления в Российской Федерации», Уставом Чепигинского сельского поселения Брюховецкого района Совет Чепигинского сельского поселения Брюховецкого района  р е ш и л:</w:t>
      </w:r>
    </w:p>
    <w:p>
      <w:pPr>
        <w:pStyle w:val="Normal"/>
        <w:shd w:fill="FFFFFF" w:val="clear"/>
        <w:ind w:right="22" w:firstLine="893"/>
        <w:jc w:val="both"/>
        <w:rPr/>
      </w:pPr>
      <w:r>
        <w:rPr>
          <w:w w:val="103"/>
          <w:sz w:val="28"/>
          <w:szCs w:val="28"/>
        </w:rPr>
        <w:t>1. Опубликовать</w:t>
      </w:r>
      <w:r>
        <w:rPr>
          <w:bCs/>
          <w:w w:val="102"/>
          <w:sz w:val="28"/>
          <w:szCs w:val="28"/>
        </w:rPr>
        <w:t xml:space="preserve"> проект отчета об исполнении бюджета Чепигинского сельского поселения Брюховецкого района</w:t>
      </w:r>
      <w:r>
        <w:rPr>
          <w:w w:val="103"/>
          <w:sz w:val="28"/>
          <w:szCs w:val="28"/>
        </w:rPr>
        <w:t>, внесенный главой Чепигинского сельского поселения Брюховецкого района (приложение).</w:t>
      </w:r>
    </w:p>
    <w:p>
      <w:pPr>
        <w:pStyle w:val="Normal"/>
        <w:shd w:fill="FFFFFF" w:val="clear"/>
        <w:ind w:right="7" w:firstLine="850"/>
        <w:jc w:val="both"/>
        <w:rPr/>
      </w:pPr>
      <w:r>
        <w:rPr>
          <w:w w:val="103"/>
          <w:sz w:val="28"/>
          <w:szCs w:val="28"/>
        </w:rPr>
        <w:t xml:space="preserve">2. Назначить проведение публичных слушаний по теме «Рассмотрение проекта отчета об исполнении </w:t>
      </w:r>
      <w:r>
        <w:rPr>
          <w:bCs/>
          <w:w w:val="102"/>
          <w:sz w:val="28"/>
          <w:szCs w:val="28"/>
        </w:rPr>
        <w:t>бюджета Чепигинского сельского поселения Брюховецкого района за 2024 год</w:t>
      </w:r>
      <w:r>
        <w:rPr>
          <w:w w:val="103"/>
          <w:sz w:val="28"/>
          <w:szCs w:val="28"/>
        </w:rPr>
        <w:t>» на 22 мая 2025 года на 16-00 часов в здании администрации Чепигинского сельского поселения Брюховецкого района (актовый зал).</w:t>
      </w:r>
    </w:p>
    <w:p>
      <w:pPr>
        <w:pStyle w:val="Normal"/>
        <w:shd w:fill="FFFFFF" w:val="clear"/>
        <w:ind w:left="14" w:right="14" w:firstLine="842"/>
        <w:jc w:val="both"/>
        <w:rPr/>
      </w:pPr>
      <w:r>
        <w:rPr>
          <w:w w:val="103"/>
          <w:sz w:val="28"/>
          <w:szCs w:val="28"/>
        </w:rPr>
        <w:t xml:space="preserve">3. Создать оргкомитет по проведению публичных слушаний по теме «Рассмотрение проекта отчета об исполнении </w:t>
      </w:r>
      <w:r>
        <w:rPr>
          <w:bCs/>
          <w:w w:val="102"/>
          <w:sz w:val="28"/>
          <w:szCs w:val="28"/>
        </w:rPr>
        <w:t>бюджета Чепигинского сельского поселения Брюховецкого района за 2024 год</w:t>
      </w:r>
      <w:r>
        <w:rPr>
          <w:w w:val="103"/>
          <w:sz w:val="28"/>
          <w:szCs w:val="28"/>
        </w:rPr>
        <w:t>» (приложение).</w:t>
      </w:r>
    </w:p>
    <w:p>
      <w:pPr>
        <w:pStyle w:val="Normal"/>
        <w:shd w:fill="FFFFFF" w:val="clear"/>
        <w:spacing w:before="7" w:after="0"/>
        <w:ind w:left="7" w:firstLine="727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>4. Контроль за выполнением настоящего решения возложить на комиссию Совета Чепигинского сельского поселения Брюховецкого района по экономическим вопросам (Кочина).</w:t>
      </w:r>
    </w:p>
    <w:p>
      <w:pPr>
        <w:pStyle w:val="Normal"/>
        <w:shd w:fill="FFFFFF" w:val="clear"/>
        <w:spacing w:before="7" w:after="0"/>
        <w:ind w:left="7" w:firstLine="727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7" w:firstLine="727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7" w:firstLine="727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7" w:firstLine="727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7" w:firstLine="727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7" w:firstLine="727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shd w:fill="FFFFFF" w:val="clear"/>
        <w:spacing w:before="7" w:after="0"/>
        <w:ind w:firstLine="709"/>
        <w:jc w:val="both"/>
        <w:rPr/>
      </w:pPr>
      <w:r>
        <w:rPr>
          <w:w w:val="103"/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пиг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Н.Н.Шин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Чепиг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юховецкого района </w:t>
        <w:tab/>
        <w:tab/>
        <w:tab/>
        <w:t xml:space="preserve">                                               Н.Н.Шин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к решению Совета Чепигинского сельского поселения Брюховецкого района</w:t>
      </w:r>
    </w:p>
    <w:p>
      <w:pPr>
        <w:pStyle w:val="Normal"/>
        <w:ind w:left="5670" w:hanging="0"/>
        <w:jc w:val="center"/>
        <w:rPr>
          <w:u w:val="single"/>
        </w:rPr>
      </w:pPr>
      <w:r>
        <w:rPr>
          <w:sz w:val="28"/>
        </w:rPr>
        <w:t>от 12.05.2025 г. № 23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ЕПИГИН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rPr/>
      </w:pPr>
      <w:r>
        <w:rPr>
          <w:sz w:val="28"/>
          <w:szCs w:val="28"/>
        </w:rPr>
        <w:t>от ____________</w:t>
        <w:tab/>
        <w:tab/>
        <w:tab/>
        <w:tab/>
        <w:t xml:space="preserve">                                  № ______</w:t>
      </w:r>
    </w:p>
    <w:p>
      <w:pPr>
        <w:pStyle w:val="Normal"/>
        <w:jc w:val="center"/>
        <w:rPr/>
      </w:pPr>
      <w:r>
        <w:rPr/>
        <w:t>ст-ца Чепиг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Чепигинского сельского поселения Брюховецкого района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 Устава Чепигинского сельского поселения Брюховецкого района и учитывая результаты публичный слушаний, проведенных  15  мая 2025 года по проекту отчета об исполнении бюджета Чепигинского сельского поселения Брюховецкого района за 2024 год, Совет Чепигинского сельского поселения Брюховецкого района,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местного бюджета за 2024 год по доходам в сумме </w:t>
      </w:r>
      <w:r>
        <w:rPr>
          <w:sz w:val="28"/>
        </w:rPr>
        <w:t>64 949,8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тыс. рублей, по расходам в сумме </w:t>
      </w:r>
      <w:r>
        <w:rPr>
          <w:sz w:val="28"/>
        </w:rPr>
        <w:t>66 111,5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тыс. рублей, с превышением расходов над доходами (дефицит) в сумме 1 161,7 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ступлениям доходов в бюджет Чепигинского сельского поселения Брюховецкого района в 2024 году (приложение №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безвозмездным поступлениям в бюджет Чепигинского сельского поселения Брюховецкого района в 2024 году (приложение №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расходов по разделам и подразделам функциональной классификации Чепигинского сельского поселения Брюховецкого района в 2024 году (приложение №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едомственной структуре расходов Чепигинского сельского поселения Брюховецкого района в 2024 году (приложение №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сточникам внутреннего финансирования Чепигинского сельского поселения Брюховецкого района в 2024 году (приложение №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ам муниципальных внутренних заимствований Чепигинского сельского поселения Брюховецкого района в 2024 году (приложение №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ым гарантиям Чепигинского сельского поселения Брюховецкого района в 2024 году (приложение №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, но не ранее чем через один месяц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пиг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Н.Н.Шин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Чепиг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юховецкого района </w:t>
        <w:tab/>
        <w:tab/>
        <w:tab/>
        <w:t xml:space="preserve">                                               Н.Н.Шин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 xml:space="preserve"> </w:t>
      </w:r>
      <w:r>
        <w:rPr>
          <w:sz w:val="28"/>
        </w:rPr>
        <w:t>ПРИЛОЖЕНИЕ № 1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___________ № 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ступлений доходов в бюджет Чепигинского сельского поселения Брюховецкого района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559"/>
        <w:gridCol w:w="1273"/>
        <w:gridCol w:w="142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(тыс. руб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0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уплаты акциз на нефтепродукты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4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30 1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6000 1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0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муниципальных органов управления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3 02995 10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доходы от компенсаций затрат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7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0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други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7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5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99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8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4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РИЛОЖЕНИЕ  № 2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_____________№ ____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езвозмездных поступлений в бюджет Чепигинского сельского поселения Брюховецкого района в 2024 году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тыс.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828"/>
        <w:gridCol w:w="1275"/>
        <w:gridCol w:w="1418"/>
        <w:gridCol w:w="1559"/>
      </w:tblGrid>
      <w:tr>
        <w:trPr>
          <w:trHeight w:val="4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7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99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/>
        <w:ind w:left="5654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ПРИЛОЖЕНИЕ  № 3</w:t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к решению Совета</w:t>
        <w:tab/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left="4956" w:hanging="0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Чепиг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left="4956" w:hanging="0"/>
        <w:rPr>
          <w:sz w:val="28"/>
          <w:szCs w:val="20"/>
        </w:rPr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>Брюховец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color w:val="C00000"/>
          <w:sz w:val="28"/>
          <w:szCs w:val="20"/>
        </w:rPr>
        <w:t xml:space="preserve">                                                          </w:t>
      </w:r>
      <w:r>
        <w:rPr>
          <w:sz w:val="28"/>
          <w:szCs w:val="20"/>
        </w:rPr>
        <w:t>от ___________№ 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пределения расходов по разделам и подразделам функциональной классификации Чепигинского сельского поселения Брюховецкого района в 2024 году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709"/>
        <w:gridCol w:w="709"/>
        <w:gridCol w:w="1134"/>
        <w:gridCol w:w="1134"/>
        <w:gridCol w:w="992"/>
      </w:tblGrid>
      <w:tr>
        <w:trPr>
          <w:tblHeader w:val="true"/>
          <w:trHeight w:val="10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% испо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н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74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66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8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57,4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9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,7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86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4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,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5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6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4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,7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7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/>
        <w:ind w:left="5103" w:hanging="0"/>
        <w:rPr>
          <w:sz w:val="20"/>
          <w:szCs w:val="20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ПРИЛОЖЕНИЕ №4</w:t>
      </w:r>
    </w:p>
    <w:p>
      <w:pPr>
        <w:pStyle w:val="Normal"/>
        <w:widowControl w:val="false"/>
        <w:shd w:fill="FFFFFF" w:val="clear"/>
        <w:tabs>
          <w:tab w:val="clear" w:pos="708"/>
          <w:tab w:val="left" w:pos="7454" w:leader="none"/>
        </w:tabs>
        <w:autoSpaceDE w:val="false"/>
        <w:spacing w:lineRule="exact" w:line="317"/>
        <w:ind w:left="5103"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454" w:leader="none"/>
        </w:tabs>
        <w:autoSpaceDE w:val="false"/>
        <w:spacing w:lineRule="exact" w:line="317"/>
        <w:ind w:left="5103" w:right="-1" w:hanging="0"/>
        <w:jc w:val="center"/>
        <w:rPr/>
      </w:pPr>
      <w:r>
        <w:rPr>
          <w:sz w:val="28"/>
          <w:szCs w:val="28"/>
        </w:rPr>
        <w:t xml:space="preserve">Чепиги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454" w:leader="none"/>
        </w:tabs>
        <w:autoSpaceDE w:val="false"/>
        <w:spacing w:lineRule="exact" w:line="317"/>
        <w:ind w:left="5103" w:right="1037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Брюховецкого района</w:t>
      </w:r>
      <w:r>
        <w:rPr>
          <w:spacing w:val="-2"/>
          <w:sz w:val="28"/>
          <w:szCs w:val="28"/>
        </w:rPr>
        <w:br/>
      </w:r>
      <w:r>
        <w:rPr>
          <w:spacing w:val="-8"/>
          <w:sz w:val="28"/>
          <w:szCs w:val="28"/>
        </w:rPr>
        <w:t xml:space="preserve">       </w:t>
      </w:r>
      <w:r>
        <w:rPr>
          <w:sz w:val="28"/>
          <w:szCs w:val="20"/>
        </w:rPr>
        <w:t>от __________ № 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454" w:leader="none"/>
        </w:tabs>
        <w:autoSpaceDE w:val="false"/>
        <w:spacing w:lineRule="exact" w:line="317"/>
        <w:ind w:left="5103"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54" w:leader="none"/>
        </w:tabs>
        <w:autoSpaceDE w:val="false"/>
        <w:spacing w:lineRule="exact" w:line="317"/>
        <w:ind w:right="1037" w:hanging="0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62" w:hanging="0"/>
        <w:jc w:val="center"/>
        <w:rPr/>
      </w:pPr>
      <w:r>
        <w:rPr>
          <w:b/>
          <w:color w:val="333333"/>
          <w:sz w:val="28"/>
          <w:szCs w:val="28"/>
        </w:rPr>
        <w:t>Исполнение ведомственной структуры расходов Чепигинского сельского поселения Брюховецкого района в 2024 году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6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лей</w:t>
      </w:r>
    </w:p>
    <w:p>
      <w:pPr>
        <w:pStyle w:val="Normal"/>
        <w:widowControl w:val="false"/>
        <w:shd w:fill="FFFFFF" w:val="clear"/>
        <w:autoSpaceDE w:val="false"/>
        <w:ind w:left="6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977"/>
        <w:gridCol w:w="567"/>
        <w:gridCol w:w="567"/>
        <w:gridCol w:w="567"/>
        <w:gridCol w:w="1701"/>
        <w:gridCol w:w="709"/>
        <w:gridCol w:w="992"/>
        <w:gridCol w:w="850"/>
        <w:gridCol w:w="851"/>
      </w:tblGrid>
      <w:tr>
        <w:trPr>
          <w:trHeight w:val="97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1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% начисления</w:t>
            </w:r>
          </w:p>
        </w:tc>
      </w:tr>
      <w:tr>
        <w:trPr>
          <w:trHeight w:val="33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408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611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9,2</w:t>
            </w:r>
          </w:p>
        </w:tc>
      </w:tr>
      <w:tr>
        <w:trPr>
          <w:trHeight w:val="67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вет Чепигин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77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0" w:hanging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5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52 3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0" w:hanging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98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0" w:hanging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2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82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Администрация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7402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60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9,2</w:t>
            </w:r>
          </w:p>
        </w:tc>
      </w:tr>
      <w:tr>
        <w:trPr>
          <w:trHeight w:val="70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494" w:hanging="0"/>
              <w:contextualSpacing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71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75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</w:tr>
      <w:tr>
        <w:trPr>
          <w:trHeight w:val="171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1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5,5</w:t>
            </w:r>
          </w:p>
        </w:tc>
      </w:tr>
      <w:tr>
        <w:trPr>
          <w:trHeight w:val="86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1" w:leader="none"/>
              </w:tabs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51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1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55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"/>
              <w:contextualSpacing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1" w:leader="none"/>
              </w:tabs>
              <w:autoSpaceDE w:val="false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51 1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1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85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"/>
              <w:contextualSpacing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1" w:leader="none"/>
              </w:tabs>
              <w:autoSpaceDE w:val="false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51 1 00 001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1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283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51 1 00 001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1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226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10"/>
              <w:contextualSpacing/>
              <w:rPr/>
            </w:pPr>
            <w:r>
              <w:rPr>
                <w:spacing w:val="-1"/>
              </w:rPr>
              <w:t xml:space="preserve">Функционирование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70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</w:tr>
      <w:tr>
        <w:trPr>
          <w:trHeight w:val="142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Обеспечение деятельности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2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0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70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168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spacing w:val="-3"/>
              </w:rPr>
              <w:t>Обеспечение функционирования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2 1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0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70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100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2 1 00 001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0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70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283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асходы на выплаты персоналу в целях обеспечения выполнения функций государственными</w:t>
            </w:r>
            <w:r>
              <w:rPr>
                <w:rFonts w:cs="Arial" w:ascii="Arial" w:hAnsi="Arial"/>
              </w:rPr>
              <w:t xml:space="preserve"> (</w:t>
            </w:r>
            <w:r>
              <w:rPr/>
              <w:t>муниципальными) органами, казенными учреждениями, органами управления государственными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2 1 00 001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45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19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100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7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2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85,3</w:t>
            </w:r>
          </w:p>
        </w:tc>
      </w:tr>
      <w:tr>
        <w:trPr>
          <w:trHeight w:val="70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395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Передача полномочий органа внутреннего муниципального финансового контроля администрации Чепигинского сельского поселения Брюховецкого района по осуществлению внутреннего муниципального финансового контроля и по осуществлению внутреннего финансового ауди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52 1 00 200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0" w:hanging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52 1 00 200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Административные комисс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0" w:hanging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98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0" w:hanging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8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0" w:hanging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41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 xml:space="preserve">Проведение выборов депутатов Совета Чепигинского сельского поселения Брюховецкого района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53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0" w:hanging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8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53 0 00 1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0" w:hanging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53 0 00 1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82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6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82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52 4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86" w:hanging="0"/>
              <w:contextualSpacing/>
              <w:rPr>
                <w:rFonts w:ascii="Arial" w:hAnsi="Arial" w:cs="Arial"/>
              </w:rPr>
            </w:pPr>
            <w:r>
              <w:rPr>
                <w:spacing w:val="-1"/>
              </w:rPr>
              <w:t>Резервный фонд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82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52 4 00 205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57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82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52 4 00 205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68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b/>
                <w:spacing w:val="-3"/>
              </w:rPr>
              <w:t>Другие общегосударствен</w:t>
              <w:softHyphen/>
            </w:r>
            <w:r>
              <w:rPr>
                <w:b/>
              </w:rPr>
              <w:t xml:space="preserve">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2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4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,3</w:t>
            </w:r>
          </w:p>
        </w:tc>
      </w:tr>
      <w:tr>
        <w:trPr>
          <w:trHeight w:val="28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pacing w:val="-3"/>
              </w:rPr>
            </w:pPr>
            <w:r>
              <w:rPr>
                <w:spacing w:val="-3"/>
              </w:rPr>
              <w:t>Мероприятия муниципальной программы «Поддержка деятельности  органов территориального общественного самоуправления на территории Чепигинского сельского поселения Брюховецкого района на 2024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1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112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 по проведению похозяйственного уч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1 0 00 1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rPr>
                <w:spacing w:val="-3"/>
              </w:rPr>
            </w:pPr>
            <w:r>
              <w:rPr/>
              <w:t>Закупка товаров, работ и услуг для государственных 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1 0 00 1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еализация мероприятий ведомственной целевой программы по получению руководителями территориального общественного самоуправления компенсацион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1 0 00 1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5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1 0 00 1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199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я муниципальной программы «Проведение конкурсов, фестивалей, соревнований в Чепигинском сельском поселении Брюховецкого района на 2024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2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91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2 0 00 1002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7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98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2 0 00 1002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199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я муниципальной программы «Информационное обеспечение в Чепигинском сельском поселении Брюховецкого района на 2024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2,6</w:t>
            </w:r>
          </w:p>
        </w:tc>
      </w:tr>
      <w:tr>
        <w:trPr>
          <w:trHeight w:val="142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 0 00 101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2,6</w:t>
            </w:r>
          </w:p>
        </w:tc>
      </w:tr>
      <w:tr>
        <w:trPr>
          <w:trHeight w:val="82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 0 00 101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2,6</w:t>
            </w:r>
          </w:p>
        </w:tc>
      </w:tr>
      <w:tr>
        <w:trPr>
          <w:trHeight w:val="340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я муниципальной программы «Об обеспечении доступности для инвалидов объектов социальной инфраструктуры Чепигинского сельского поселения Брюховецкого района и беспрепятственного доступа инвалидов к информации на 2024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еализация мероприятий беспрепятственного доступа инвалидов к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 0 00 1005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6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 0 00 1005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1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я муниципальной программы «Управление имуществом Чепигинского сельского поселения Брюховецкого района на 2024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7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113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еализация мероприятий  по управлению имуществом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 0 00 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7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85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 0 00 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7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1,4</w:t>
            </w:r>
          </w:p>
        </w:tc>
      </w:tr>
      <w:tr>
        <w:trPr>
          <w:trHeight w:val="58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 0 00 1006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26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я муниципальной программы «Развитие материально-технической базы администрации Чепигинского сельского поселения Брюховецкого района на 2024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 0 00 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52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143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еализация мероприятий ведомственной целевой программы по развитию материально-технической базы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 0 00 1026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2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86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 0 00 1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2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249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я муниципальной программы «Энергосбережение и повышение энергетической эффективности на территории Чепигинского сельского поселения Брюховецкого района на 2024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 0 00 102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еализация мероприятий по энергосбережению и повышению энергетической эффективности на территор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 0 00 102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 0 00 102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86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389" w:hanging="0"/>
              <w:contextualSpacing/>
              <w:rPr>
                <w:rFonts w:ascii="Arial" w:hAnsi="Arial" w:cs="Arial"/>
              </w:rPr>
            </w:pPr>
            <w:r>
              <w:rPr>
                <w:spacing w:val="-3"/>
              </w:rPr>
              <w:t>Мобилизационная и вне</w:t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5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5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9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52 6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5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5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8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9" w:firstLine="5"/>
              <w:contextualSpacing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  <w:softHyphen/>
            </w:r>
            <w:r>
              <w:rPr>
                <w:spacing w:val="-3"/>
              </w:rPr>
              <w:t>ториях, где отсутствуют во</w:t>
              <w:softHyphen/>
            </w:r>
            <w:r>
              <w:rPr/>
              <w:t>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5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5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2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асходы на выплаты персоналу в целях обеспечения выполнения функций государственными</w:t>
            </w:r>
            <w:r>
              <w:rPr>
                <w:rFonts w:cs="Arial" w:ascii="Arial" w:hAnsi="Arial"/>
              </w:rPr>
              <w:t xml:space="preserve"> (</w:t>
            </w:r>
            <w:r>
              <w:rPr/>
              <w:t>муниципальными) органами, казенными учреждениями, органами управления государственными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5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5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5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"/>
              <w:contextualSpacing/>
              <w:rPr>
                <w:rFonts w:ascii="Arial" w:hAnsi="Arial" w:cs="Arial"/>
              </w:rPr>
            </w:pPr>
            <w:r>
              <w:rPr>
                <w:b/>
                <w:bCs/>
                <w:spacing w:val="-4"/>
              </w:rPr>
              <w:t>Национальная безопас</w:t>
            </w:r>
            <w:r>
              <w:rPr>
                <w:b/>
                <w:bCs/>
                <w:spacing w:val="-1"/>
              </w:rPr>
              <w:t>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</w:tr>
      <w:tr>
        <w:trPr>
          <w:trHeight w:val="170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</w:tr>
      <w:tr>
        <w:trPr>
          <w:trHeight w:val="241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/>
              <w:t>Мероприятия муниципальной программы «Обеспечение безопасности населения, проживающего на территории Чепигинского сельского поселения Брюховецкого района на 2024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3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225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Мероприятия муниципальн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3 0 01 1003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3 0 01 1003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я муниципальной программы по обеспечению безопасности людей на водных объек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rPr/>
            </w:pPr>
            <w:r>
              <w:rPr/>
              <w:t>03 0 04 100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98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rPr/>
            </w:pPr>
            <w:r>
              <w:rPr/>
              <w:t>03 0 04 100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86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Мероприятия муниципальной программы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3 0 02 1007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98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3 0 02 1007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5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117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</w:tr>
      <w:tr>
        <w:trPr>
          <w:trHeight w:val="221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я муниципальной программы «Обеспечение безопасности населения, проживающего на территории Чепигинского сельского поселения Брюховецкого района на 2024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82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3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114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я муниципальной программы по обеспечению общественного 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82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3 0 03 100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82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3 0 03 100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я муниципальной программы по  организации профилактической работы с населением (заработная плата специалис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82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3 0 05 1005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100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82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3 0 05 1005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324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я муниципальной программы «Комплексные меры по профилактике экстремизма и терроризма, предупреждения межнациональных (межэтнических) конфликтов в Чепигинском сельском поселении Брюховецкого района на 2024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82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я муниципальной программы по  профилактике экстремизма и терро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82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 0 00 101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6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82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 0 00 101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0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9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</w:tr>
      <w:tr>
        <w:trPr>
          <w:trHeight w:val="57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0" w:hanging="0"/>
              <w:contextualSpacing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0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9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</w:tr>
      <w:tr>
        <w:trPr>
          <w:trHeight w:val="282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/>
              <w:t>Мероприятия муниципальн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 на 2024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04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0" w:hanging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30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9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311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Мероприятия муниципальн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0" w:hanging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65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8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84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65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148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311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я муниципальн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24 год» по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04 0 00 1015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0" w:hanging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3,4</w:t>
            </w:r>
          </w:p>
        </w:tc>
      </w:tr>
      <w:tr>
        <w:trPr>
          <w:trHeight w:val="83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04 0 00  1015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3,4</w:t>
            </w:r>
          </w:p>
        </w:tc>
      </w:tr>
      <w:tr>
        <w:trPr>
          <w:trHeight w:val="84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0" w:hanging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28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Мероприятия  муниципальной программы «Развитие малого и среднего предпринимательства в Чепигинском сельском поселении Брюховецкого района на 2024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05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0" w:hanging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2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Реализация мероприятий муниципальной программы по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05 0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0" w:hanging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05 0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25" w:firstLine="10"/>
              <w:contextualSpacing/>
              <w:rPr>
                <w:rFonts w:ascii="Arial" w:hAnsi="Arial" w:cs="Arial"/>
              </w:rPr>
            </w:pPr>
            <w:r>
              <w:rPr>
                <w:spacing w:val="-2"/>
              </w:rPr>
              <w:t xml:space="preserve">Мероприятия </w:t>
            </w:r>
            <w:r>
              <w:rPr/>
              <w:t>муниципальной</w:t>
            </w:r>
            <w:r>
              <w:rPr>
                <w:spacing w:val="-2"/>
              </w:rPr>
              <w:t xml:space="preserve">  программы «Землеустройство и землепользование в Чепигинском сельском поселении Брюховецкого района на 2024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06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25" w:firstLine="10"/>
              <w:contextualSpacing/>
              <w:rPr>
                <w:spacing w:val="-2"/>
              </w:rPr>
            </w:pPr>
            <w:r>
              <w:rPr/>
              <w:t>Мероприятия муниципальной программы 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06 0 00 1012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06 0 00 1012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30" w:firstLine="5"/>
              <w:contextualSpacing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93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66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0,7</w:t>
            </w:r>
          </w:p>
        </w:tc>
      </w:tr>
      <w:tr>
        <w:trPr>
          <w:trHeight w:val="41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" w:hanging="0"/>
              <w:contextualSpacing/>
              <w:rPr/>
            </w:pPr>
            <w:r>
              <w:rPr>
                <w:b/>
                <w:spacing w:val="-8"/>
              </w:rPr>
              <w:t>Коммунальное хозяйст</w:t>
            </w:r>
            <w:r>
              <w:rPr>
                <w:b/>
              </w:rPr>
              <w:t>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pacing w:val="-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17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34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6,5</w:t>
            </w:r>
          </w:p>
        </w:tc>
      </w:tr>
      <w:tr>
        <w:trPr>
          <w:trHeight w:val="170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" w:hanging="0"/>
              <w:contextualSpacing/>
              <w:rPr>
                <w:spacing w:val="-8"/>
              </w:rPr>
            </w:pPr>
            <w:r>
              <w:rPr>
                <w:spacing w:val="-8"/>
              </w:rPr>
              <w:t>Мероприятия муниципальной программы «Коммунальное хозяйство в Чепигинском сельском поселении Брюховецкого района на 2024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contextualSpacing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contextualSpacing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7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17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34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113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>Реализация мероприятий муниципальной программы по развитию водоснабжения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contextualSpacing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contextualSpacing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7 0 02 1013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5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99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7 0 02 1013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5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199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я муниципальной программы по содержанию муниципальной собственности, относящейся к коммунальному хозя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4" w:hanging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65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5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85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65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5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398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я муниципальной программы «Коммунальное хозяйство в Чепигинском сельском поселении Брюховецкого района на 2024 год» на приобретение специальной техники в рамках осуществления органами местного самоуправления своих полномочий в сфере благоустройства территории и водо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7 0 02 602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4" w:hanging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7 0 02 602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еализация мероприятий по предоставлению субсидий юридическим лицам (за исключением государственных учрежден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27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4" w:hanging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 xml:space="preserve">07 0 01 1027 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35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70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1,1</w:t>
            </w:r>
          </w:p>
        </w:tc>
      </w:tr>
      <w:tr>
        <w:trPr>
          <w:trHeight w:val="140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spacing w:val="-8"/>
              </w:rPr>
              <w:t>Мероприятия муниципальной программы «Благоустройство в Чепигинском сельском поселении Брюховецкого района на 2024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8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21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6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70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08 0 00 1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8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5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114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rPr>
                <w:rFonts w:ascii="Arial" w:hAnsi="Arial" w:cs="Arial"/>
              </w:rPr>
            </w:pPr>
            <w:r>
              <w:rPr/>
              <w:t>Мероприятия муниципальной программы по озеленению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08 0 02 1016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8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5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83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08 0 02 1016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8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5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127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я муниципальной программы по ликвидации амброзии и сорной расти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08 0 03 102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3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85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08 0 03 102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3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142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я муниципальной программ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08 0 01 1017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84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08 0 01 1017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201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я муниципальной программы, направленные на борьбу  с карантинными объектами на территории Чепигин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08 0 05 101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08 0 05 101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8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я муниципальной программы по благоустройству общественной территории в станице Чепигинской Брюховецкого района в рамках подпрограммы «Развитие инициативного бюджетирования в Краснодарском крае» государственной программы «Регион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08 0 01 6295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57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57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8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08 0 01 6295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57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57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2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я муниципальной программы, относящиеся к благоустройству на поддержку местных инициати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08 0 04 102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7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98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08 0 04 102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7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197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я муниципальной  программы, направленные на обустройство детской площадки в х. Киновия (малые архитектурные форм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08 0 06 101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1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1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7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08 0 06 101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1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1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1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я муниципальной программы «Формирование современной городской среды на 2018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17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116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еализация мероприятий в сфере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17 0 00 1025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83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17 0 00 1025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85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0" w:hanging="0"/>
              <w:contextualSpacing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4" w:hanging="0"/>
              <w:contextualSpacing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1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</w:tr>
      <w:tr>
        <w:trPr>
          <w:trHeight w:val="113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беспечение проч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99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4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1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99 9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4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85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99 9 00 1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4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39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" w:firstLine="5"/>
              <w:contextualSpacing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 9 00 1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71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" w:firstLine="5"/>
              <w:contextualSpacing/>
              <w:rPr>
                <w:spacing w:val="-3"/>
              </w:rPr>
            </w:pPr>
            <w:r>
              <w:rPr>
                <w:spacing w:val="-3"/>
              </w:rPr>
              <w:t>Мероприятия муниципальной программы «Благоустройство в Чепигинском сельском поселении Брюховецкого района» на 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20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169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" w:firstLine="5"/>
              <w:contextualSpacing/>
              <w:rPr>
                <w:spacing w:val="-3"/>
              </w:rPr>
            </w:pPr>
            <w:r>
              <w:rPr>
                <w:spacing w:val="-3"/>
              </w:rPr>
              <w:t>Мероприятия муниципальной программ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20 0 00 103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28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" w:firstLine="5"/>
              <w:contextualSpacing/>
              <w:rPr>
                <w:spacing w:val="-3"/>
              </w:rPr>
            </w:pPr>
            <w:r>
              <w:rPr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20 0 00 103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2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8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1,4</w:t>
            </w:r>
          </w:p>
        </w:tc>
      </w:tr>
      <w:tr>
        <w:trPr>
          <w:trHeight w:val="85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" w:firstLine="5"/>
              <w:contextualSpacing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20 0 00 103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56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" w:firstLine="5"/>
              <w:contextualSpacing/>
              <w:rPr>
                <w:spacing w:val="-3"/>
              </w:rPr>
            </w:pPr>
            <w:r>
              <w:rPr>
                <w:spacing w:val="-3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20 0 00 103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3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53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5" w:hanging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2,9</w:t>
            </w:r>
          </w:p>
        </w:tc>
      </w:tr>
      <w:tr>
        <w:trPr>
          <w:trHeight w:val="55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" w:firstLine="5"/>
              <w:contextualSpacing/>
              <w:rPr/>
            </w:pPr>
            <w:r>
              <w:rPr>
                <w:spacing w:val="-2"/>
              </w:rPr>
              <w:t xml:space="preserve">Молодежная политика и </w:t>
            </w:r>
            <w:r>
              <w:rPr/>
              <w:t>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5" w:hanging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2,9</w:t>
            </w:r>
          </w:p>
        </w:tc>
      </w:tr>
      <w:tr>
        <w:trPr>
          <w:trHeight w:val="169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" w:firstLine="5"/>
              <w:contextualSpacing/>
              <w:rPr/>
            </w:pPr>
            <w:r>
              <w:rPr/>
              <w:t>Мероприятия муниципальной программы «Молодежь Чепигинского сельского поселения Брюховецкого района на 2024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09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99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" w:firstLine="5"/>
              <w:contextualSpacing/>
              <w:rPr/>
            </w:pPr>
            <w:r>
              <w:rPr/>
              <w:t>Реализация мероприятий муниципальной программы по молодежной поли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85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71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3"/>
              </w:rPr>
              <w:t>Культура, кинематогра</w:t>
              <w:softHyphen/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53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69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</w:tr>
      <w:tr>
        <w:trPr>
          <w:trHeight w:val="43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82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98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</w:tr>
      <w:tr>
        <w:trPr>
          <w:trHeight w:val="143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Муниципальная программа «Развитие культуры в Чепигинском сельском поселении Брюховецкого района на 2024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82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98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85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01" w:hanging="0"/>
              <w:contextualSpacing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0 01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95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59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113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82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Реализация мероприятий по обеспечению деятельности (оказанию услуг)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0 01 005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95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59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140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82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0 01 005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95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59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56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413" w:hanging="0"/>
              <w:contextualSpacing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10 </w:t>
            </w:r>
            <w:r>
              <w:rPr>
                <w:lang w:val="en-US"/>
              </w:rPr>
              <w:t>0</w:t>
            </w:r>
            <w:r>
              <w:rPr/>
              <w:t xml:space="preserve"> 02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3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9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84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9" w:firstLine="10"/>
              <w:contextualSpacing/>
              <w:rPr/>
            </w:pPr>
            <w:r>
              <w:rPr/>
              <w:t>Расходы на обеспечение деятельности (оказание услуг) музе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10 0 02 005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3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9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142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82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10 0 02 005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3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9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70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82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Развитие деятельности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10 0 03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85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9" w:firstLine="10"/>
              <w:contextualSpacing/>
              <w:rPr/>
            </w:pPr>
            <w:r>
              <w:rPr/>
              <w:t>Расходы на обеспечение деятельности (оказание услуг)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0 03 005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142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9" w:firstLine="10"/>
              <w:contextualSpacing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0 03 005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311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9" w:firstLine="10"/>
              <w:contextualSpacing/>
              <w:rPr>
                <w:spacing w:val="-3"/>
              </w:rPr>
            </w:pPr>
            <w:r>
              <w:rPr>
                <w:spacing w:val="-3"/>
              </w:rPr>
              <w:t>Мероприятия муниципальной программы «Развитие культуры в Чепигинском сельском поселении Брюховецкого района в 2024 году» по капитальному ремонту дома культуры в пос. Раздольном в рамках ГП КК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10 0 01 </w:t>
            </w:r>
            <w:r>
              <w:rPr>
                <w:lang w:val="en-US"/>
              </w:rPr>
              <w:t>S</w:t>
            </w:r>
            <w:r>
              <w:rPr/>
              <w:t>06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93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93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4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9" w:firstLine="10"/>
              <w:contextualSpacing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10 0 01 </w:t>
            </w:r>
            <w:r>
              <w:rPr>
                <w:lang w:val="en-US"/>
              </w:rPr>
              <w:t>S</w:t>
            </w:r>
            <w:r>
              <w:rPr/>
              <w:t>06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93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93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5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"/>
              <w:contextualSpacing/>
              <w:rPr/>
            </w:pPr>
            <w:r>
              <w:rPr/>
              <w:t>Мероприятия, направленные на осуществление строительного контроля по объекту: «Капитальный ремонт здания дома культуры в пос. Раздольно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0 01 005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113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9" w:firstLine="10"/>
              <w:contextualSpacing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0 01 005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5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82" w:hanging="0"/>
              <w:contextualSpacing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/>
            </w:pPr>
            <w:r>
              <w:rPr>
                <w:b/>
                <w:spacing w:val="-3"/>
              </w:rPr>
              <w:t xml:space="preserve">10 </w:t>
            </w:r>
            <w:r>
              <w:rPr>
                <w:b/>
                <w:spacing w:val="-3"/>
                <w:lang w:val="en-US"/>
              </w:rPr>
              <w:t>0</w:t>
            </w:r>
            <w:r>
              <w:rPr>
                <w:b/>
                <w:spacing w:val="-3"/>
              </w:rPr>
              <w:t xml:space="preserve"> 04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4" w:hanging="0"/>
              <w:contextualSpacing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71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71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13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82" w:hanging="0"/>
              <w:contextualSpacing/>
              <w:rPr>
                <w:spacing w:val="-1"/>
              </w:rPr>
            </w:pPr>
            <w:r>
              <w:rPr>
                <w:spacing w:val="-1"/>
              </w:rPr>
              <w:t>Реализация мероприятий муниципальной программы по ремонту памят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10 0 04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71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71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4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82" w:hanging="0"/>
              <w:contextualSpacing/>
              <w:rPr>
                <w:spacing w:val="-1"/>
              </w:rPr>
            </w:pPr>
            <w:r>
              <w:rPr/>
              <w:t xml:space="preserve">Мероприятия по восстановлению воинских захоронений  в рамках федеральной целевой программы «Увековечение памяти погибших при защите Отечества на 2019-2024 годы»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/>
            </w:pPr>
            <w:r>
              <w:rPr>
                <w:spacing w:val="-3"/>
              </w:rPr>
              <w:t xml:space="preserve">10 0 04 </w:t>
            </w:r>
            <w:r>
              <w:rPr>
                <w:spacing w:val="-3"/>
                <w:lang w:val="en-US"/>
              </w:rPr>
              <w:t>L</w:t>
            </w:r>
            <w:r>
              <w:rPr>
                <w:spacing w:val="-3"/>
              </w:rPr>
              <w:t>29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4" w:hanging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43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43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/>
            </w:pPr>
            <w:r>
              <w:rPr>
                <w:spacing w:val="-3"/>
              </w:rPr>
              <w:t xml:space="preserve">10 0 04 </w:t>
            </w:r>
            <w:r>
              <w:rPr>
                <w:spacing w:val="-3"/>
                <w:lang w:val="en-US"/>
              </w:rPr>
              <w:t>L</w:t>
            </w:r>
            <w:r>
              <w:rPr>
                <w:spacing w:val="-3"/>
              </w:rPr>
              <w:t>29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43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43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1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еализация мероприятий муниципальной программы по ремонту, уборке территории памят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10 0 04 101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4" w:hanging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7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7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8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10 0 04 101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7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7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5" w:hanging="0"/>
              <w:contextualSpacing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4" w:hanging="0"/>
              <w:contextualSpacing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0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>
          <w:trHeight w:val="42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5" w:hanging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4" w:hanging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144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ниципальная программа «Пенсионное обеспечение в Чепигинском сельском поселении Брюховецкого района на 2024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11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4" w:hanging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313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еализация мероприятий муниципальной программы о дополнительном материальном обеспечении лиц, замещавших выборные муниципальные должности и должности муниципальной службы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4" w:hanging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/>
              <w:t>30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56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71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49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12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</w:tr>
      <w:tr>
        <w:trPr>
          <w:trHeight w:val="70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pacing w:val="-1"/>
              </w:rPr>
              <w:t xml:space="preserve">Физическая культура и </w:t>
            </w:r>
            <w:r>
              <w:rPr/>
              <w:t>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49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12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42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49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12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197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83" w:hanging="0"/>
              <w:contextualSpacing/>
              <w:rPr/>
            </w:pPr>
            <w:r>
              <w:rPr/>
              <w:t>Муниципальная программа «Развитие физической культуры и спорта Чепигинского сельского поселения Брюховецкого района на 2024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49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12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141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87" w:hanging="0"/>
              <w:contextualSpacing/>
              <w:rPr/>
            </w:pPr>
            <w:r>
              <w:rPr>
                <w:spacing w:val="-1"/>
              </w:rPr>
              <w:t xml:space="preserve">Мероприятия муниципальной программы в области </w:t>
            </w:r>
            <w:r>
              <w:rPr/>
              <w:t xml:space="preserve">спорта, </w:t>
            </w:r>
            <w:r>
              <w:rPr>
                <w:spacing w:val="-1"/>
              </w:rPr>
              <w:t>физической культуры и ту</w:t>
            </w:r>
            <w:r>
              <w:rPr/>
              <w:t>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49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12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311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87" w:hanging="0"/>
              <w:contextualSpacing/>
              <w:rPr>
                <w:spacing w:val="-1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87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9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338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pacing w:val="-3"/>
              </w:rPr>
            </w:pPr>
            <w:r>
              <w:rPr>
                <w:spacing w:val="-3"/>
              </w:rPr>
              <w:t>Мероприятия муниципальной программы «Развитие физической культуры  Чепигинского сельского поселения Брюховецкого района в 2024 году» по строительству многофункциональной спортивной площадки в ст. Чепигинской  в рамках ГП КК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-5"/>
              </w:rPr>
              <w:t xml:space="preserve">12 0 00 </w:t>
            </w:r>
            <w:r>
              <w:rPr>
                <w:spacing w:val="-5"/>
                <w:lang w:val="en-US"/>
              </w:rPr>
              <w:t>S</w:t>
            </w:r>
            <w:r>
              <w:rPr>
                <w:spacing w:val="-5"/>
              </w:rPr>
              <w:t>02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5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2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87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-5"/>
              </w:rPr>
              <w:t xml:space="preserve">12 0 00 </w:t>
            </w:r>
            <w:r>
              <w:rPr>
                <w:spacing w:val="-5"/>
                <w:lang w:val="en-US"/>
              </w:rPr>
              <w:t>S</w:t>
            </w:r>
            <w:r>
              <w:rPr>
                <w:spacing w:val="-5"/>
              </w:rPr>
              <w:t>02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5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2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98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6,7</w:t>
            </w:r>
          </w:p>
        </w:tc>
      </w:tr>
      <w:tr>
        <w:trPr>
          <w:trHeight w:val="85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98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58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70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84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6,7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5664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</w:t>
      </w:r>
      <w:r>
        <w:rPr>
          <w:color w:val="333333"/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к решению Совета Чепигинского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</w:t>
      </w:r>
      <w:r>
        <w:rPr>
          <w:color w:val="333333"/>
          <w:sz w:val="28"/>
          <w:szCs w:val="28"/>
        </w:rPr>
        <w:t>сельского поселения Брюховецкого района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</w:rPr>
        <w:t>от ____________ № ____</w:t>
      </w:r>
    </w:p>
    <w:p>
      <w:pPr>
        <w:pStyle w:val="Normal"/>
        <w:ind w:left="49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rPr/>
      </w:pPr>
      <w:r>
        <w:rPr>
          <w:color w:val="333333"/>
          <w:szCs w:val="28"/>
        </w:rPr>
        <w:t xml:space="preserve">Исполнение источников внутреннего финансирования дефицита местного бюджета в 2024 году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  <w:gridCol w:w="1559"/>
        <w:gridCol w:w="1701"/>
        <w:gridCol w:w="2410"/>
      </w:tblGrid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Наименование групп, подгрупп, 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% исполнения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45"/>
        <w:gridCol w:w="1597"/>
        <w:gridCol w:w="1803"/>
        <w:gridCol w:w="2328"/>
      </w:tblGrid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5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Источники внутреннего финансирования дефицита бюджета,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797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1,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41,5</w:t>
            </w:r>
          </w:p>
        </w:tc>
      </w:tr>
      <w:tr>
        <w:trPr>
          <w:trHeight w:val="5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00 01 02 00 00 00 0000 0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Кредиты от кредитных организаций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00 01 02 00 00 00 0000 7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00 01 02 00 00 10 0000 7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00 01 02 00 00 00 0000 8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00 01 02 00 00 10 0000 8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00 01 03 00 00 00 0000 0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93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6</w:t>
            </w:r>
          </w:p>
        </w:tc>
      </w:tr>
      <w:tr>
        <w:trPr>
          <w:trHeight w:val="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00 01 03 01 00 00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bCs/>
                <w:color w:val="333333"/>
              </w:rPr>
            </w:pPr>
            <w:r>
              <w:rPr>
                <w:color w:val="333333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4</w:t>
            </w:r>
          </w:p>
        </w:tc>
      </w:tr>
      <w:tr>
        <w:trPr>
          <w:trHeight w:val="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00 01 03 01 00 10 0000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лучение кредитов от других бюджетов  бюджетной системы Российской Федерации  бюджетами сельских поселений в валюте 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4</w:t>
            </w:r>
          </w:p>
        </w:tc>
      </w:tr>
      <w:tr>
        <w:trPr>
          <w:trHeight w:val="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00 01 03 01 00 00 0000 8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00 01 03 01 00 10 0000 8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00 01 06 05 00 00 0000 0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000 01 06 05 00 00 0000 5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000 01 06 05 02 10 0001 5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Предоставление бюджетных кредитов бюджетам поселений из бюджетов муниципальных районов в валюте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00 01 06 05 00 00 0000 6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00 01 06 05 02 10 0001 6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Возврат бюджетных кредитов, предоставленных бюджетам поселений из бюджетов муниципальных районов в валюте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00 01 05 00 00 00 0000 0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78,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32,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00 01 05 00 00 00 0000 5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величение остатков средств бюдже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-73274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-63497,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86,7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00 01 05 02 00 00 0000 5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величение прочих остатков средств бюдже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-73274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-63497,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86,7</w:t>
            </w:r>
          </w:p>
        </w:tc>
      </w:tr>
      <w:tr>
        <w:trPr>
          <w:trHeight w:val="6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00 01 05 02 01 00 0000 5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величение прочих остатков денежных средств  бюдже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-73274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-63497,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86,7</w:t>
            </w:r>
          </w:p>
        </w:tc>
      </w:tr>
      <w:tr>
        <w:trPr>
          <w:trHeight w:val="6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00 01 05 02 01 10 0000 5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-73274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-63497,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86,7</w:t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00 01 05 00 00 00 0000 6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ньшение остатков средств бюдже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7414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67219,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90,7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00 01 05 02 00 00 0000 6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ньшение прочих остатков средств бюдже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7414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67219,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90,7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00 01 05 02 01 00 0000 6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ньшение прочих остатков денежных средств  бюдже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7414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67219,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90,7</w:t>
            </w:r>
          </w:p>
        </w:tc>
      </w:tr>
      <w:tr>
        <w:trPr>
          <w:trHeight w:val="6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00 01 05 02 01 10 0000 6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7414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67219,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90,7</w:t>
            </w:r>
          </w:p>
        </w:tc>
      </w:tr>
    </w:tbl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                                                      </w:t>
      </w:r>
      <w:r>
        <w:rPr>
          <w:sz w:val="28"/>
          <w:szCs w:val="20"/>
        </w:rPr>
        <w:t>ПРИЛОЖЕНИЕ №6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</w:t>
      </w:r>
      <w:r>
        <w:rPr>
          <w:sz w:val="28"/>
          <w:szCs w:val="20"/>
        </w:rPr>
        <w:t>к решению Совета Чепигинск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</w:t>
      </w:r>
      <w:r>
        <w:rPr>
          <w:sz w:val="28"/>
          <w:szCs w:val="20"/>
        </w:rPr>
        <w:t>сельского поселения Брюховецкого района</w:t>
      </w:r>
    </w:p>
    <w:p>
      <w:pPr>
        <w:pStyle w:val="Normal"/>
        <w:ind w:left="4956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от ____________  № ____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программы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пигинского сельского поселения Брюховецкого района в 2024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tbl>
      <w:tblPr>
        <w:tblW w:w="94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502"/>
        <w:gridCol w:w="1318"/>
        <w:gridCol w:w="1407"/>
        <w:gridCol w:w="1623"/>
      </w:tblGrid>
      <w:tr>
        <w:trPr>
          <w:tblHeader w:val="true"/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(тыс. руб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blHeader w:val="true"/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Чепигинского сельского поселения Брюховецкого района, 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сельского поселения от других бюджетов бюджетной системы Российской Федерации, 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99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4</w:t>
            </w:r>
          </w:p>
        </w:tc>
      </w:tr>
      <w:tr>
        <w:trPr>
          <w:trHeight w:val="6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4</w:t>
            </w:r>
          </w:p>
        </w:tc>
      </w:tr>
      <w:tr>
        <w:trPr>
          <w:trHeight w:val="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, 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6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6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9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о предоставлении бюджетного креди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от кредитных организаций Российской Федерации, 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, 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о предоставлении креди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</w:t>
      </w:r>
      <w:r>
        <w:rPr>
          <w:sz w:val="28"/>
          <w:szCs w:val="20"/>
        </w:rPr>
        <w:t>ПРИЛОЖЕНИЕ № 7</w:t>
      </w:r>
    </w:p>
    <w:p>
      <w:pPr>
        <w:pStyle w:val="Normal"/>
        <w:ind w:left="4956" w:hanging="0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</w:t>
      </w:r>
      <w:r>
        <w:rPr>
          <w:sz w:val="28"/>
          <w:szCs w:val="20"/>
        </w:rPr>
        <w:t>к решению Совета</w:t>
      </w:r>
    </w:p>
    <w:p>
      <w:pPr>
        <w:pStyle w:val="Normal"/>
        <w:ind w:left="4956" w:hanging="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Чепигинского сельского поселения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0"/>
        </w:rPr>
        <w:t xml:space="preserve">                                                               </w:t>
      </w:r>
      <w:r>
        <w:rPr>
          <w:sz w:val="28"/>
          <w:szCs w:val="20"/>
        </w:rPr>
        <w:t xml:space="preserve">Брюховецкого района </w:t>
      </w:r>
    </w:p>
    <w:p>
      <w:pPr>
        <w:pStyle w:val="Normal"/>
        <w:ind w:left="4956" w:hanging="0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</w:t>
      </w:r>
      <w:r>
        <w:rPr>
          <w:sz w:val="28"/>
        </w:rPr>
        <w:t>от _____________№ _____</w:t>
      </w:r>
    </w:p>
    <w:p>
      <w:pPr>
        <w:pStyle w:val="Normal"/>
        <w:ind w:left="4956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сполнение программы муниципальных гарантий Чепигинского сельского поселения Брюховецкого района в валюте Российской Федерации в 2024 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 в 2024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25"/>
        <w:gridCol w:w="1383"/>
        <w:gridCol w:w="2190"/>
        <w:gridCol w:w="1640"/>
        <w:gridCol w:w="1558"/>
        <w:gridCol w:w="2272"/>
        <w:gridCol w:w="1680"/>
        <w:gridCol w:w="1554"/>
      </w:tblGrid>
      <w:tr>
        <w:trPr>
          <w:trHeight w:val="167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гарант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гаранти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16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ого состояния принципал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лов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Чепигинским сельским поселением Брюховецкого района по возможным гарантийным случаям, в 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268"/>
        <w:gridCol w:w="2127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, тыс. руб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ого бюджета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униципальным гарантиям, подлежащим предоставлению в 2022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6590</wp:posOffset>
                </wp:positionH>
                <wp:positionV relativeFrom="paragraph">
                  <wp:posOffset>-210820</wp:posOffset>
                </wp:positionV>
                <wp:extent cx="2971800" cy="118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 решению Совета Чепигинского сельского поселения Брюховец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12.05.2025 г. №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3.4pt;mso-wrap-distance-left:9.05pt;mso-wrap-distance-right:9.05pt;mso-wrap-distance-top:0pt;mso-wrap-distance-bottom:0pt;margin-top:-16.6pt;mso-position-vertical-relative:text;margin-left:2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к решению Совета Чепигинского сельского поселения Брюховец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12.05.2025 г. №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w w:val="102"/>
          <w:sz w:val="28"/>
          <w:szCs w:val="28"/>
        </w:rPr>
        <w:t>Рассмотрение проекта отчета об исполнении бюджета Чепигинского сельского поселения Брюховецкого района за 2024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40"/>
        <w:gridCol w:w="5543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на Татьяна Ивановна</w:t>
            </w:r>
          </w:p>
        </w:tc>
        <w:tc>
          <w:tcPr>
            <w:tcW w:w="5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Чепигинского сельского поселения Брюховецк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ся Николаевна</w:t>
            </w:r>
          </w:p>
        </w:tc>
        <w:tc>
          <w:tcPr>
            <w:tcW w:w="5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Чепигинского сельского поселения Брюховец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дырь Ольга Александровна</w:t>
            </w:r>
          </w:p>
        </w:tc>
        <w:tc>
          <w:tcPr>
            <w:tcW w:w="5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Чепигинского сельского поселения Брюховец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а Ирина Владимировна</w:t>
            </w:r>
          </w:p>
        </w:tc>
        <w:tc>
          <w:tcPr>
            <w:tcW w:w="5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Чепигинского сельского поселения Брюховец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анская Ирина Викторовна</w:t>
            </w:r>
          </w:p>
        </w:tc>
        <w:tc>
          <w:tcPr>
            <w:tcW w:w="55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территориального общественного управления (квартальный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3:00Z</dcterms:created>
  <dc:creator>User</dc:creator>
  <dc:description/>
  <cp:keywords/>
  <dc:language>en-US</dc:language>
  <cp:lastModifiedBy>Пользователь</cp:lastModifiedBy>
  <cp:lastPrinted>2025-05-13T11:14:00Z</cp:lastPrinted>
  <dcterms:modified xsi:type="dcterms:W3CDTF">2025-05-13T08:43:00Z</dcterms:modified>
  <cp:revision>25</cp:revision>
  <dc:subject/>
  <dc:title>РЕШЕНИЕ</dc:title>
</cp:coreProperties>
</file>