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ЕЕСТР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(информация) озелененных территорий № ___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границах муниципального образования Брюховецкий райо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состоянию на «20» ноября 2021 г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2"/>
        <w:gridCol w:w="1113"/>
        <w:gridCol w:w="978"/>
        <w:gridCol w:w="840"/>
        <w:gridCol w:w="959"/>
        <w:gridCol w:w="9"/>
        <w:gridCol w:w="969"/>
        <w:gridCol w:w="8"/>
        <w:gridCol w:w="819"/>
        <w:gridCol w:w="9"/>
        <w:gridCol w:w="834"/>
        <w:gridCol w:w="9"/>
        <w:gridCol w:w="1000"/>
        <w:gridCol w:w="153"/>
        <w:gridCol w:w="666"/>
        <w:gridCol w:w="9"/>
        <w:gridCol w:w="827"/>
        <w:gridCol w:w="9"/>
        <w:gridCol w:w="1104"/>
        <w:gridCol w:w="1113"/>
        <w:gridCol w:w="1006"/>
        <w:gridCol w:w="979"/>
      </w:tblGrid>
      <w:tr>
        <w:trPr>
          <w:trHeight w:val="5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 озеленённой территории (парк, сад, сквер, бульвар, аллея и др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есто расположение земельного участк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я площадь (г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Целевое назначение земельного участ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ущественные прав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Характеристика зеленых насажден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нформация о выданных порубочных билетах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было насаждений (шт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ысажено (шт.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овой состав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деревьев, кустарников 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зненная форм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доохранный стату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рюховец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Киновия, ул. Ленина 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103003: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(территории общего поль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(территории)общего пользования, для общего пользования( уличная сеть), земельные участки(территории общего поль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тья 214 ГК РФ (Собственность администрация Чепигинского с/п )15.02.2008 г.</w:t>
            </w:r>
            <w:r>
              <w:rPr>
                <w:color w:val="000000"/>
              </w:rPr>
              <w:t xml:space="preserve">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рюховец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. Чепигинская, ул. Красная,42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102038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 общего поль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)общего пользования, для общего пользования( уличная сеть), земельные участки(территории общего поль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я Чепигинского с/п , 23:04:0102038:14-23/256/2020-1 от 11.08.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охраняемые природные территории регионального и местного значения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пи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                       Н.Н. Шинкаренко            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Зинович Виктор</dc:creator>
  <dc:description/>
  <cp:keywords/>
  <dc:language>en-US</dc:language>
  <cp:lastModifiedBy>User</cp:lastModifiedBy>
  <cp:lastPrinted>2020-06-18T15:16:00Z</cp:lastPrinted>
  <dcterms:modified xsi:type="dcterms:W3CDTF">2025-01-15T12:11:00Z</dcterms:modified>
  <cp:revision>16</cp:revision>
  <dc:subject/>
  <dc:title> </dc:title>
</cp:coreProperties>
</file>