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в приложении № 4 строку № 3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по профилю деятельности администрации или по профилю замещаемой дол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эконом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 и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ист по налогообложению с углубленной подготовкой, 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мерц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коммер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коммер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мерция (торговое дело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ист  коммер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 (с указанием облас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422910</wp:posOffset>
                      </wp:positionV>
                      <wp:extent cx="40957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3.35pt;mso-wrap-distance-left:9.05pt;mso-wrap-distance-right:9.05pt;mso-wrap-distance-top:0pt;mso-wrap-distance-bottom:0pt;margin-top:-33.3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 и управление в отраслях А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женер-эконом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тикризис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-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неджмен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агистр менеджме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 и управление в отраслях АП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женер-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тикризис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-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неджмен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агистр менеджме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неджмент 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персонал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вароведение и экспертиза товаров (по областям примен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варовед-экспер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Бакалавр юриспруден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недже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-323850</wp:posOffset>
                </wp:positionV>
                <wp:extent cx="35814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2.55pt;mso-wrap-distance-left:9.05pt;mso-wrap-distance-right:9.05pt;mso-wrap-distance-top:0pt;mso-wrap-distance-bottom:0pt;margin-top:-25.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6:00Z</dcterms:created>
  <dc:creator>Администрация</dc:creator>
  <dc:description/>
  <dc:language>en-US</dc:language>
  <cp:lastModifiedBy>Наталья В. Кормильцева</cp:lastModifiedBy>
  <cp:lastPrinted>2019-05-27T13:36:00Z</cp:lastPrinted>
  <dcterms:modified xsi:type="dcterms:W3CDTF">2019-05-27T10:36:00Z</dcterms:modified>
  <cp:revision>3</cp:revision>
  <dc:subject/>
  <dc:title>Об утверждении квалификационных требований по</dc:title>
</cp:coreProperties>
</file>