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амарскому Е.Д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4.03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>О признании утратившим силу постано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>администрации муниципального образования Брюховецкий район от 23 декабря 2019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Cs w:val="24"/>
        </w:rPr>
        <w:t xml:space="preserve"> № </w:t>
      </w:r>
      <w:r>
        <w:rPr>
          <w:bCs/>
          <w:szCs w:val="24"/>
        </w:rPr>
        <w:t>1846 «Об организации эвакуации населения, материальных и культурных ценностей в безопасные районы муниципального образования Брюхо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признании утратившим силу постановления администрации муниципального образования Брюховецкий район от 23 декабря 2019 г.  № 1846 «Об организации эвакуации населения, материальных и культурных ценностей в безопасные районы муниципального образования Брюховецкий район»</w:t>
      </w:r>
      <w:r>
        <w:rPr>
          <w:szCs w:val="24"/>
        </w:rPr>
        <w:t>, поступивший от начальника отдела ГО и ЧС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7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3-31T05:50:00Z</dcterms:modified>
  <cp:revision>3</cp:revision>
  <dc:subject/>
  <dc:title/>
</cp:coreProperties>
</file>