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373635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  постановлением Правительства РФ от 14 июня 2013 года № 502 «Об утверждении требований к программам комплексного развития систем коммунальной инфраструктуры поселений, городских округов», руководствуясь Уставом Батурин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Благоустройство» на 2025 год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 01 января 2025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турин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_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453"/>
      </w:tblGrid>
      <w:tr>
        <w:trPr>
          <w:trHeight w:val="78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 на 2025 год</w:t>
            </w:r>
          </w:p>
        </w:tc>
      </w:tr>
      <w:tr>
        <w:trPr>
          <w:trHeight w:val="10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10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>
          <w:trHeight w:val="2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73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69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 Батуринского сельского поселения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развитию благоустройства территории сельского поселени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 площадки биологически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.</w:t>
            </w:r>
          </w:p>
        </w:tc>
      </w:tr>
      <w:tr>
        <w:trPr>
          <w:trHeight w:val="3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7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 3700,0 (тыс. рублей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-3700,0 тыс. руб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атурин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бора и вывоза бытовых отходов 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уринское сельское поселение включает в себя 3 населенных пункта ст. Батуринская, хутор Полтавский, поселок Заря, которые расположены далеко друг от друга, что значительно усложняет работу по содержанию и благоустройству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 Проблема несанкционированных свалок стоит особо остро в населенных пунктах из-за избытка твердо-бытовых отходов и дороговизны их ут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уровня благоустройства территории сельского поселения для обеспечения благоприятных условий проживания населения Батуринского сельского посел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азвитию благоустройства территории сельского поселения;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и создание мест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с площадки биологически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Батур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Основные цели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и задачами реализации программы является выполнение комплексного благоустройства территории Батуринского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зеленение территории Батуринского сельского посел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и благоустройство захоронений на территории Батурин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органов муниципального образования, муниципальных учреждений по комплексной поддержке инвалидов и обеспечение беспрепятственного передвижения, и доступ инвалидов к объектам социальной инфраструктур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благоустройство территории Батуринского сельского поселения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Озеленение: </w:t>
      </w:r>
      <w:r>
        <w:rPr>
          <w:color w:val="000000"/>
          <w:sz w:val="28"/>
          <w:szCs w:val="28"/>
        </w:rPr>
        <w:t xml:space="preserve">Существующие участки зеленых насаждений имеют 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Содержание мест захоронения</w:t>
      </w:r>
      <w:r>
        <w:rPr>
          <w:color w:val="000000"/>
          <w:sz w:val="28"/>
          <w:szCs w:val="28"/>
        </w:rPr>
        <w:t>: На территории сельского поселения расположено 3 кладбища. Важными мероприятиями программы будут мероприятия по внешнему благоустройству территор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езбарьерной среды жизнедеятельности для инвалид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в муниципальном образовании Батуринское сельское поселение Брюховецкого района безбарьерной среды жизнедеятельности для инвалид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беспрепятственного передвижения и доступа инвалидов к объектам социальной инфраструктуры во всех сельских населенных пунктах Батур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25 год, этап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2D2D2D"/>
          <w:sz w:val="28"/>
          <w:szCs w:val="28"/>
          <w:shd w:fill="FFFFFF" w:val="clear"/>
        </w:rPr>
        <w:t>БЛАГОУСТРОЙСТВО</w:t>
      </w:r>
      <w:r>
        <w:rPr>
          <w:b/>
          <w:sz w:val="28"/>
          <w:szCs w:val="28"/>
        </w:rPr>
        <w:t>» на 2025 год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1417"/>
        <w:gridCol w:w="1701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»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Улучшение качества жизни инвалидов; создание доступной для инвалидов безбарьерной среды для адаптации и интеграции их в общ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зеленение территории Батур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посаже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цветов (расс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дов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держание и благоустройство братских захоронений на территории Батур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братских захоронен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ратских захоронений, где проводились мероприятия по благоустройству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беспрепятственного передвижения и доступа инвалидов к объектам социальной инфраструктуры во всех сельских населенных пунктах Батур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пандус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лучшение эстетического состояния объектов благоустройства и их бесперебойного функцион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иленных и убранных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кашивание сорной растительност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3. ПЕРЕЧЕНЬ ОСНОВНЫХ МЕРОПРИЯТИЙ МУНИЦИПАЛЬНОЙ ПРОГРАММЫ «БЛАГОУСТРОЙСТВО</w:t>
      </w:r>
      <w:r>
        <w:rPr>
          <w:b/>
          <w:sz w:val="28"/>
          <w:szCs w:val="28"/>
        </w:rPr>
        <w:t xml:space="preserve">» </w:t>
        <w:br/>
        <w:t>НА 2025 ГОД</w:t>
      </w:r>
      <w:r>
        <w:rPr>
          <w:b/>
        </w:rPr>
        <w:tab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Таблица №2</w:t>
      </w:r>
    </w:p>
    <w:p>
      <w:pPr>
        <w:pStyle w:val="Normal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09"/>
        <w:gridCol w:w="2835"/>
        <w:gridCol w:w="1984"/>
        <w:gridCol w:w="2977"/>
        <w:gridCol w:w="4252"/>
      </w:tblGrid>
      <w:tr>
        <w:trPr>
          <w:tblHeader w:val="true"/>
          <w:trHeight w:val="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ые заказчики и (или) исполнители мероприятий муниципальной программы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 Улучшение качества жизни инвалидов; создание доступной для инвалидов безбарьерной среды для адаптации и интеграции их в общество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хранение устойчивого экологического равновесия на территории муниципального образования Батуринское сельское поселение Брюховецкого район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>: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зеленение территории Батуринского сельского поселения, сбор и вывоз ТБО с территории посе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извести озеленение территории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высадка рассады цветочных культур и деревьев), Покос сорной растительности и другие работы по благоустройств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Батуринского сельского поселения Брюховецкого района, МКУ «Благоустройство» – исполнитель, муниципальный заказчик, администрация Батуринского сельского поселения Брюховецкого района - главный распорядитель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highlight w:val="yellow"/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>: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держание и благоустройство братских захоронений на территории Батури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(ремонт, благоустройство) воинских захороне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сметический ремонт воинских </w:t>
              <w:br/>
              <w:t xml:space="preserve">захоронений – </w:t>
              <w:br/>
              <w:t>1 единиц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Батуринского сельского поселения Брюховецкого района, МКУ «Благоустройство» – исполнитель, муниципальный заказчик, администрация Батуринского сельского поселения Брюховецкого района - главный распорядитель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 благоустройства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Батуринского сельского поселения Брюховецкого района, МКУ «Благоустройство» – исполнитель, муниципальный заказчик, администрация Батуринского сельского поселения Брюховецкого района - главный распорядитель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>: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беспрепятственного передвижения и доступа инвалидов к объектам социальной инфраструктуры во всех сельских населенных пунктах Батурин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роительство панд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Батуринского сельского поселения Брюховецкого района, МКУ «Благоустройство» – исполнитель, муниципальный заказчик, администрация Батуринского сельского поселения Брюховецкого района - главный распорядитель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формление парковк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Батуринского сельского поселения Брюховецкого района– главный распорядитель, муниципальный заказчик, администрация Батуринского сельского поселения Брюховецкого района - исполнитель</w:t>
            </w:r>
          </w:p>
        </w:tc>
      </w:tr>
      <w:tr>
        <w:trPr>
          <w:trHeight w:val="4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тановка тактильных плиток и напольных м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Батуринского сельского поселения Брюховецкого района– главный распорядитель, муниципальный заказчик, администрация Батуринского сельского поселения Брюховецкого района - исполнитель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 (на 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(сверхлими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-трудовое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  <w:r>
              <w:rPr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Батуринского сельского поселения Брюховец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рамках бюджета на 2025 год составляет 370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370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417"/>
        <w:gridCol w:w="2268"/>
      </w:tblGrid>
      <w:tr>
        <w:trPr>
          <w:trHeight w:val="2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bookmarkStart w:id="0" w:name="Par30"/>
            <w:bookmarkStart w:id="1" w:name="Par29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и озеленения территории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объема: обслуживаемая 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качества: количество обоснованных письменных жалоб на некачественное оказ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андус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правление программой и механизм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, которая несет ответственность за решение задач муниципальной программы и за обеспечение утвержденных значений индикаторов целей муниципаль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атуринского сельского поселения Брюховецкого района и Советом Батур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ых программ осуществляет экономистом администрации Батур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Батуринского сельского поселения Брюховецкого района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Батуринского сельского поселения Брюховецкого района отче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ст администрации Батур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муниципальной Программы и представляет его на рассмотрение главе Батуринского сельского поселения Брюховецкого района и в Совет Батуринского сельского поселения Брюхов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4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computer</dc:creator>
  <dc:description/>
  <cp:keywords/>
  <dc:language>en-US</dc:language>
  <cp:lastModifiedBy>Пользователь</cp:lastModifiedBy>
  <cp:lastPrinted>2024-10-23T13:39:00Z</cp:lastPrinted>
  <dcterms:modified xsi:type="dcterms:W3CDTF">2024-10-23T10:40:00Z</dcterms:modified>
  <cp:revision>154</cp:revision>
  <dc:subject/>
  <dc:title>МУНИЦИПАЛЬНОЕ ОБРАЗОВАНИЕ ТОЛПАРОВСКОЕ СЕЛЬСКОЕ ПОСЕЛЕНИЕ</dc:title>
</cp:coreProperties>
</file>