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9.01.2018</w:t>
        <w:tab/>
        <w:t>№ 1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й</w:t>
        <w:br/>
        <w:t>специализированной розничной периодичной ярмарки</w:t>
        <w:br/>
        <w:t>на территории Батуринского сельского поселения</w:t>
        <w:br/>
        <w:t>муниципального образования Брюховецкий район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и законами от 06 октября 2003 года № 131 - ФЗ «Об общих принципах организации местного самоуправления в Российской Федерации», от 28 декабря 2009 года № 381 - ФЗ «Об основах государственного регулирования торговой деятельности в Российской Федерации», законом Краснодарского края от 1 марта 2011 года № 2195 - КЗ «Об организации деятельности розничных рынков и ярмарок на территории Краснодарского края», 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1. Провести на территории Батуринского сельского поселения муниципальную специализированную </w:t>
      </w:r>
      <w:r>
        <w:rPr>
          <w:sz w:val="28"/>
          <w:szCs w:val="28"/>
        </w:rPr>
        <w:t>розничную периодич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ярмарку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тор ярмарки – администрация Батуринского сельского поселения муниципального образования Брюховецкий район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Брюховецкий район,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станица Батуринская, улица Красная, 40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baturadmin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 xml:space="preserve">46-2-89; факс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>46-1-88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. Место проведения ярмарки: ярмарочная площадь по ул. Шоссей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09 января 2018 года по 30 июня 2018 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реда, суббота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6. Количество торговых мест на ярмарке: двадцать пять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7. Специалисту 2 категории администрации Батуринского сельского поселения (Швецова)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1) разработать план мероприятий организации ярмарки выходного дня по продаже сельскохозяйственной продукции (Приложение № 1)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местить в доступном для обозрения месте на ярмарке информацию об организаторе ярмарки (наименование, адрес), режиме работы ярмарки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3) Произвести разметку и нумерацию торговых мест согласно схеме размещения торговых мест на ярмарке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) обеспечить размещение участников ярмарки в соответствии со схемой размещения торговых мест на ярмарке (Приложение № 2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жарной безопасности, в области охраны окружающей среды и других установленных законом требова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6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Участниками ярмарки могут бы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(Приложение № 3)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 Запретить мероприятия с передвижением и скоплением животных (свиней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1. Рекомендовать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)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2)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)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4)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5)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2. Специалисту 2 категории администрации Батуринского сельского поселения (Швецова) опубликовать настоящее постановление в печатном средстве массовой информации и обеспечить размещение (опубликование) настоящего постановления на официальном сайте администрации муниципального образования Брюховецкий район во  вкладке Батур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3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4. 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/>
      </w:pP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9.01.2018 № 1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ан мероприятий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color w:val="000000"/>
          <w:sz w:val="28"/>
        </w:rPr>
        <w:t>организации ярма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  <w:br/>
        <w:t>специализированной розничной периодич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Батурин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семь дней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ассмотрение заявок, выдача разрешений на участие в ярмарке выходного дня участникам, чьи заявки признаны соответствующими установлен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два дня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рритории торговых площадей для проведения ярмарки выход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аждый вторник и каждую пятн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ендов, содержащих информацию рекомендованных цен,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охраной общественного порядка и антитеррористической безопасности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ановки контейнеров для сбора ТБО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Н. Сурмач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09.01.2018 № 1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торговых мест участникам ярмарки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. Настоящий порядок разработан в соответствии с постановлением администрации муниципального образования Брюховецкий район от 2 сентября 2011 года № 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2. </w:t>
      </w:r>
      <w:r>
        <w:rPr>
          <w:sz w:val="28"/>
        </w:rPr>
        <w:t>В соответствии с настоящим Порядком под торговым</w:t>
      </w:r>
      <w:r>
        <w:rPr/>
        <w:t xml:space="preserve"> </w:t>
      </w:r>
      <w:r>
        <w:rPr>
          <w:sz w:val="28"/>
        </w:rPr>
        <w:t>местом</w:t>
      </w:r>
      <w:r>
        <w:rPr/>
        <w:t xml:space="preserve"> </w:t>
      </w:r>
      <w:r>
        <w:rPr>
          <w:sz w:val="28"/>
        </w:rPr>
        <w:t>понимается</w:t>
      </w:r>
      <w:r>
        <w:rPr/>
        <w:t xml:space="preserve"> </w:t>
      </w:r>
      <w:r>
        <w:rPr>
          <w:sz w:val="28"/>
        </w:rPr>
        <w:t>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3. </w:t>
      </w:r>
      <w:hyperlink w:anchor="sub_124">
        <w:r>
          <w:rPr>
            <w:rStyle w:val="InternetLink"/>
            <w:sz w:val="28"/>
          </w:rPr>
          <w:t>Торговые места</w:t>
        </w:r>
      </w:hyperlink>
      <w:r>
        <w:rPr>
          <w:sz w:val="28"/>
        </w:rPr>
        <w:t xml:space="preserve"> на ярмарке предоставляются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юридическим лицам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индивидуальны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</w:rPr>
        <w:t>- </w:t>
      </w:r>
      <w:r>
        <w:rPr>
          <w:rFonts w:eastAsia="Calibri"/>
          <w:sz w:val="28"/>
          <w:szCs w:val="28"/>
        </w:rPr>
        <w:t>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4. 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 xml:space="preserve">5. Лица, желающие принять участие в ярмарке, должны </w:t>
      </w:r>
      <w:bookmarkStart w:id="0" w:name="sub_122"/>
      <w:r>
        <w:rPr>
          <w:sz w:val="28"/>
        </w:rPr>
        <w:t>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видах и наименованиях товаров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количестве (общем весе) товарных единиц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необходимой площади торгового места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1" w:name="sub_123"/>
      <w:bookmarkEnd w:id="0"/>
      <w:bookmarkEnd w:id="1"/>
      <w:r>
        <w:rPr>
          <w:color w:val="000000"/>
          <w:sz w:val="28"/>
        </w:rPr>
        <w:t>6. Непредставление в установленные сроки сведений, указанных в п. 5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2" w:name="sub_123"/>
      <w:bookmarkEnd w:id="2"/>
      <w:r>
        <w:rPr>
          <w:color w:val="000000"/>
          <w:sz w:val="28"/>
        </w:rPr>
        <w:t>7. 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Передача торгового места третьему лицу запрещаетс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</w:t>
      </w:r>
      <w:r>
        <w:rPr>
          <w:sz w:val="28"/>
          <w:szCs w:val="28"/>
        </w:rPr>
        <w:t xml:space="preserve">Участники по всем вопросам работы ярмарки дня вправе обращаться в администрацию Батуринского сельского поселения, телефон: 8 (86156) </w:t>
      </w:r>
      <w:r>
        <w:rPr>
          <w:color w:val="000000"/>
          <w:sz w:val="28"/>
        </w:rPr>
        <w:t>46-2-89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лава Знак Знак"/>
    <w:qFormat/>
    <w:rPr>
      <w:rFonts w:ascii="Arial" w:hAnsi="Arial" w:eastAsia="Times New Roman" w:cs="Arial"/>
      <w:kern w:val="2"/>
      <w:sz w:val="32"/>
      <w:szCs w:val="32"/>
    </w:rPr>
  </w:style>
  <w:style w:type="character" w:styleId="8">
    <w:name w:val=" Знак Знак8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 Знак Знак12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rFonts w:cs="Times New Roman"/>
      <w:strike/>
      <w:color w:val="008080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Tahoma"/>
      <w:kern w:val="2"/>
      <w:sz w:val="28"/>
      <w:szCs w:val="28"/>
    </w:rPr>
  </w:style>
  <w:style w:type="character" w:styleId="3">
    <w:name w:val=" Знак Знак3"/>
    <w:qFormat/>
    <w:rPr>
      <w:rFonts w:ascii="Arial" w:hAnsi="Arial" w:cs="Tahoma"/>
      <w:i/>
      <w:iCs/>
      <w:kern w:val="2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kern w:val="2"/>
      <w:sz w:val="24"/>
      <w:szCs w:val="24"/>
    </w:rPr>
  </w:style>
  <w:style w:type="character" w:styleId="18">
    <w:name w:val=" Зна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12">
    <w:name w:val="Цитата1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113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7:00Z</dcterms:created>
  <dc:creator>Пользователь</dc:creator>
  <dc:description/>
  <cp:keywords/>
  <dc:language>en-US</dc:language>
  <cp:lastModifiedBy>Пользователь</cp:lastModifiedBy>
  <cp:lastPrinted>2018-01-09T15:56:00Z</cp:lastPrinted>
  <dcterms:modified xsi:type="dcterms:W3CDTF">2018-01-16T05:37:00Z</dcterms:modified>
  <cp:revision>132</cp:revision>
  <dc:subject/>
  <dc:title/>
</cp:coreProperties>
</file>