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КУ КК  ЦЗН 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ршен прогноз дополнительной потребности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валифицированной рабочей си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2023 до 203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муниципальном образовании Брюховецкий район осуществляет        деятельнос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459 организаций, из них 15 крупных и средних и 444 организаций малой формы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Численность занятых в организациях муниципального образования в   2023 году по данным статистики составила 8009 человек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з них численность работников не относящихся к субъектам малого предпринимательства составила  6958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период с 1 марта до 30 марта 2023 года был проведен опрос руководителей  и представителей кадровых служб организаций. В опросе участвовало 280 организации, зарегистрированных в базе центра занятости населения   Брюховецкого района. Из ни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рупных и средних организац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3854 работник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19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алых организации, включая 66 микропредприятия и ИП. Процент охвата составил 100% от общей численности организаций зарегистрированных в базе центра занятости населения Брюховецкого район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Из 280 организаций 170 организаций заявили о потребности в квалифицированных кадрах и 110 организаций предоставили данные об отсутствии дополнительной потребности в кадрах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1418"/>
        <w:gridCol w:w="1417"/>
        <w:gridCol w:w="109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видов экономическ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частвовавших  в обследовании едини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работников, вошедших в обследован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9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малым организация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ых у И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тоговый прогноз дополнительной потребности организаций муниципального образования в квалифицированных кадрах составил 1689 человек, из них в 2023 году – 870 человек, 2024 году – 149 человек, 2025 году - 3 человека, 2026 году – 224 человека, 2027 году - 1 человек, 2028 году – 150 человек, 2029 году - 169 человек и 2030 году - 123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ность организаций муниципального образования в квалифицированных кадрах на период до 2030 года по пяти уровням профессионального образования составил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фессии среднего профессионального образования – 466 челове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пециальности среднего профессионального образования – 645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правления подготовки высшего образования – бакалавриата – 308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правления подготовки высшего образования – магистратуры - 57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пециальности высшего образования – специалитета - 42 челове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правления подготовки высшего образования – подготовки кадров высшей квалификации по программам подготовки научно-педагогических кадров в аспирантуре – 0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ости высшего образования – подготовки кадров высшей квалификации по программам ординатуры – 0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ости высшего образования – подготовки кадров высшей квалификации по программам ассистентуры-стажировки – 3 челове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е требует профессионального образования – 168 челов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еди видов экономической деятельности наибольшую потребность в кадрах испытывает  «Сельское хозяйство, охота и лесное хозяйство» -                       529 человек (31,3 % от общей потребности в кадрах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2 месте «Образование» –  414 человек (24,5 % от общей потребности в кадрах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место «Обрабатывающее производство»  – 159 человек (9,4 %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начительную потребность в кадрах также име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ятельность в области здравоохранения и социальных услуг» - 151 человек (8,9 %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Торговля оптовая и розничная, ремонт автотранспортных средств и мотоциклов» - 92 человека (5,4 %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иже приведены данные и</w:t>
      </w:r>
      <w:r>
        <w:rPr>
          <w:sz w:val="28"/>
          <w:szCs w:val="28"/>
        </w:rPr>
        <w:t>тогового прогноза</w:t>
      </w:r>
      <w:r>
        <w:rPr/>
        <w:t xml:space="preserve"> </w:t>
      </w:r>
      <w:r>
        <w:rPr>
          <w:bCs/>
          <w:sz w:val="28"/>
          <w:szCs w:val="28"/>
        </w:rPr>
        <w:t>дополнительной потребности организаций муниципального образования в квалифицированных кадрах по годам в разрезе уровней профессион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02"/>
        <w:gridCol w:w="802"/>
        <w:gridCol w:w="801"/>
        <w:gridCol w:w="801"/>
        <w:gridCol w:w="801"/>
        <w:gridCol w:w="801"/>
        <w:gridCol w:w="839"/>
        <w:gridCol w:w="801"/>
        <w:gridCol w:w="808"/>
      </w:tblGrid>
      <w:tr>
        <w:trPr>
          <w:trHeight w:val="5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ровень профессион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райо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ециалистов и служащих (высшее образование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жности специалистов и служащих среднего звена (среднее профессиональное образова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и среднего профессион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фессии не квалифицированных рабочих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нализировать наиболее востребованные профессии (специальности) на период до 2030 года, то среди квалифицированных рабочих Брюховецкий район испытывает наибольшую потребность в водителях автомобилей, трактористах-машинистах сельскохозяйственного производства, операторах машинного доения, операторах котельных и контролерах контрольно-пропускного пункта (охранниках), продав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потребность в специалистах и служащих со средним профессиональным образованием Брюховецкий район испытывает в медицинских сестрах, воспитателях детского сада, бухгалтерах, экономистах, ветеринарных врачах, зоотехн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ысшим профессиональным образованием – в главных бухгалтерах, экономистах, менеджерах, учителях школ и преподавателях колледжей, врачах, фармацевтах, провизорах и друг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гноз дополнительной потребности организаций муниципального образования Брюховецкий район в квалифицированной рабочей силе на период до 2030 года включены десять инвестиционных проектов стоимостью более              100 млн. рублей. </w:t>
      </w:r>
      <w:r>
        <w:rPr>
          <w:bCs/>
          <w:sz w:val="28"/>
          <w:szCs w:val="28"/>
        </w:rPr>
        <w:t>Объём инвестиций составляет 2717,21 млн. руб., количество планируемых новых рабочих мест – 347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 «Строительство молочно-товарной фермы», </w:t>
      </w:r>
      <w:r>
        <w:rPr>
          <w:bCs/>
          <w:sz w:val="28"/>
          <w:szCs w:val="28"/>
        </w:rPr>
        <w:t>инвестор и</w:t>
      </w:r>
      <w:r>
        <w:rPr>
          <w:sz w:val="28"/>
          <w:szCs w:val="28"/>
        </w:rPr>
        <w:t>ндивидуальный предприниматель Прокопенко Евгений Иванови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«Создание системы орошения сельхозкультур в ООО «Урожай Х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 век»,</w:t>
      </w:r>
      <w:bookmarkStart w:id="0" w:name="_Hlk88121999"/>
      <w:r>
        <w:rPr>
          <w:sz w:val="28"/>
          <w:szCs w:val="28"/>
        </w:rPr>
        <w:t>инвестор ООО «Урожай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 «Складской комплекс класса «А» средств защиты растений и семян»,</w:t>
      </w:r>
      <w:bookmarkStart w:id="1" w:name="_Hlk108513775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вестор ООО «РенусФрейтЛогистикс».</w:t>
      </w:r>
    </w:p>
    <w:p>
      <w:pPr>
        <w:pStyle w:val="Normal"/>
        <w:ind w:firstLine="709"/>
        <w:jc w:val="both"/>
        <w:rPr/>
      </w:pPr>
      <w:bookmarkEnd w:id="1"/>
      <w:r>
        <w:rPr>
          <w:b/>
          <w:bCs/>
          <w:sz w:val="28"/>
          <w:szCs w:val="28"/>
        </w:rPr>
        <w:t>4. «Реконструкция и переоборудование птицефабрики</w:t>
      </w:r>
      <w:r>
        <w:rPr>
          <w:bCs/>
          <w:sz w:val="28"/>
          <w:szCs w:val="28"/>
        </w:rPr>
        <w:t>», и</w:t>
      </w:r>
      <w:r>
        <w:rPr>
          <w:sz w:val="28"/>
          <w:szCs w:val="28"/>
        </w:rPr>
        <w:t>нвестор Глава КФХ Лычкин Алексей Викторович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5. «Строительство комплекса зданий вместимостью 5000 тонн, предназначенных для хранения и переработки различных видов плодов и ягод, овощей и картофеля и оснащенных соответствующим техническим оборудованием», </w:t>
      </w:r>
      <w:r>
        <w:rPr>
          <w:bCs/>
          <w:sz w:val="28"/>
          <w:szCs w:val="28"/>
        </w:rPr>
        <w:t>инвестор и</w:t>
      </w:r>
      <w:r>
        <w:rPr>
          <w:sz w:val="28"/>
          <w:szCs w:val="28"/>
        </w:rPr>
        <w:t>ндивидуальный предприниматель Прокопенко Евгений Иванови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 «Строительство объекта придорожного сервиса», </w:t>
      </w:r>
      <w:r>
        <w:rPr>
          <w:bCs/>
          <w:sz w:val="28"/>
          <w:szCs w:val="28"/>
        </w:rPr>
        <w:t>инвестор и</w:t>
      </w:r>
      <w:r>
        <w:rPr>
          <w:sz w:val="28"/>
          <w:szCs w:val="28"/>
        </w:rPr>
        <w:t xml:space="preserve">ндивидуальный предприниматель Руденчик Александр Васильевич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7. «Строительство тепличного комплекса» </w:t>
      </w:r>
      <w:r>
        <w:rPr>
          <w:bCs/>
          <w:sz w:val="28"/>
          <w:szCs w:val="28"/>
        </w:rPr>
        <w:t>инвестор и</w:t>
      </w:r>
      <w:r>
        <w:rPr>
          <w:sz w:val="28"/>
          <w:szCs w:val="28"/>
        </w:rPr>
        <w:t>ндивидуальный предприниматель глава КФХ Сердюк Роман Юрьеви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«Строительство производственно-складского комплекса»,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нвестор ООО «Белая Дача Ю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 «Закладка сада интенсивного типа на земельном участке 30 га», </w:t>
      </w:r>
      <w:r>
        <w:rPr>
          <w:bCs/>
          <w:sz w:val="28"/>
          <w:szCs w:val="28"/>
        </w:rPr>
        <w:t>инвестор и</w:t>
      </w:r>
      <w:r>
        <w:rPr>
          <w:sz w:val="28"/>
          <w:szCs w:val="28"/>
        </w:rPr>
        <w:t>ндивидуальный предприниматель Прокопенко Евгений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«Цех по изготовлению яблочного сока прямого отжима»</w:t>
      </w:r>
      <w:r>
        <w:rPr>
          <w:sz w:val="28"/>
          <w:szCs w:val="28"/>
        </w:rPr>
        <w:t>, инвестор индивидуальный предприниматель Прокопенко Евгений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284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7:00Z</dcterms:created>
  <dc:creator>1</dc:creator>
  <dc:description/>
  <dc:language>en-US</dc:language>
  <cp:lastModifiedBy>Отдел трудовых отношений</cp:lastModifiedBy>
  <cp:lastPrinted>2023-07-06T16:30:00Z</cp:lastPrinted>
  <dcterms:modified xsi:type="dcterms:W3CDTF">2023-07-06T13:57:00Z</dcterms:modified>
  <cp:revision>2</cp:revision>
  <dc:subject/>
  <dc:title>Пояснительная записка ГКУ КК  ЦЗН Брюховецкого района к прогнозу дополнительной потребности организаций муниципального образования Брюховецкий район</dc:title>
</cp:coreProperties>
</file>