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w:t>
      </w:r>
      <w:r>
        <w:rPr>
          <w:rStyle w:val="Style20"/>
          <w:b w:val="false"/>
          <w:sz w:val="28"/>
          <w:szCs w:val="28"/>
          <w:u w:val="single"/>
        </w:rPr>
        <w:t>понесенных на производство реализованного мяса крупного рогатого скота</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4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eastAsia="Calibri"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4-08-15T11:26:00Z</dcterms:modified>
  <cp:revision>35</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