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БАТУР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ежегодном отчёте главы Батуринского сельского поселения Брюховецкого района о результатах своей деятельности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Батуринского сельского поселения </w:t>
      </w:r>
    </w:p>
    <w:p>
      <w:pPr>
        <w:pStyle w:val="Normal"/>
        <w:spacing w:lineRule="auto" w:line="240" w:before="0" w:after="0"/>
        <w:jc w:val="center"/>
        <w:rPr/>
      </w:pPr>
      <w:r>
        <w:rPr>
          <w:rFonts w:cs="Times New Roman" w:ascii="Times New Roman" w:hAnsi="Times New Roman"/>
          <w:b/>
          <w:sz w:val="28"/>
          <w:szCs w:val="28"/>
        </w:rPr>
        <w:t>Брюховецкого района з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слушав и обсудив отчёт главы Батуринского сельского поселения Брюховецкого района Сурмач Виталия Николаевича о результатах своей деятельности и деятельности администрации Батуринского сельского поселения Брюховецкого района за 2017 год, руководствуясь статьёй 35 Федерального закона от 6 октября 2003 года № 131-ФЗ «Об общих принципах организации местного самоуправления в Российской Федерации» и статьей 26 Устава Батуринского сельского поселения Брюховецкого района, Совет Батуринского сельского поселения  р е ш и л :</w:t>
      </w:r>
    </w:p>
    <w:p>
      <w:pPr>
        <w:pStyle w:val="Normal"/>
        <w:spacing w:lineRule="auto" w:line="240" w:before="0" w:after="0"/>
        <w:jc w:val="both"/>
        <w:rPr/>
      </w:pPr>
      <w:r>
        <w:rPr>
          <w:rFonts w:cs="Times New Roman" w:ascii="Times New Roman" w:hAnsi="Times New Roman"/>
          <w:sz w:val="28"/>
          <w:szCs w:val="28"/>
        </w:rPr>
        <w:tab/>
        <w:t>1. Признать работу главы и администрации Батуринского сельского поселения Брюховецкого района за 2017 год удовлетворительной.</w:t>
      </w:r>
    </w:p>
    <w:p>
      <w:pPr>
        <w:pStyle w:val="Normal"/>
        <w:spacing w:lineRule="auto" w:line="240" w:before="0" w:after="0"/>
        <w:jc w:val="both"/>
        <w:rPr/>
      </w:pPr>
      <w:r>
        <w:rPr>
          <w:rFonts w:cs="Times New Roman" w:ascii="Times New Roman" w:hAnsi="Times New Roman"/>
          <w:sz w:val="28"/>
          <w:szCs w:val="28"/>
        </w:rPr>
        <w:tab/>
        <w:t>2. Обнародовать отчёт главы Батуринского сельского поселения Брюховецкого района о результатах свое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и деятельности администрации Батуринского сельского поселения за 2017 год и разместить на официальном сайте администрации муниципального образования Брюховецкий район в сети «Интернет» во вкладке «Батуринское сельское поселени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uhoveck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атури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Н. Сурм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rPr/>
      </w:pPr>
      <w:r>
        <w:rPr>
          <w:rFonts w:cs="Times New Roman" w:ascii="Times New Roman" w:hAnsi="Times New Roman"/>
          <w:sz w:val="28"/>
          <w:szCs w:val="28"/>
        </w:rPr>
        <w:t xml:space="preserve">Батуринского сельского поселения                                                   В.Н.Сурм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Батуринского сельского поселения на открытой сессии Совета Батуринского сельского поселения 27 февраля 2018 года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993300"/>
          <w:sz w:val="28"/>
          <w:szCs w:val="28"/>
        </w:rPr>
        <w:tab/>
      </w:r>
      <w:r>
        <w:rPr>
          <w:rFonts w:cs="Times New Roman" w:ascii="Times New Roman" w:hAnsi="Times New Roman"/>
          <w:sz w:val="28"/>
          <w:szCs w:val="28"/>
        </w:rPr>
        <w:t>Батуринское сельское поселение включает в себя четыре населённых пункта: станица Батуринская, посёлок Заря, хутора Полтавский и Зозова Б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точнении сведений в похозяйственных книгах на 01 июля 2017 года в поселении зна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населения – 3899 чел.</w:t>
        <w:tab/>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ст. Батуринская</w:t>
        <w:tab/>
        <w:t>3545</w:t>
      </w:r>
    </w:p>
    <w:p>
      <w:pPr>
        <w:pStyle w:val="Normal"/>
        <w:tabs>
          <w:tab w:val="clear" w:pos="708"/>
          <w:tab w:val="left" w:pos="-5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 Заря</w:t>
        <w:tab/>
        <w:t>141</w:t>
      </w:r>
    </w:p>
    <w:p>
      <w:pPr>
        <w:pStyle w:val="Normal"/>
        <w:tabs>
          <w:tab w:val="clear" w:pos="708"/>
          <w:tab w:val="left" w:pos="-5760" w:leader="none"/>
        </w:tabs>
        <w:spacing w:lineRule="auto" w:line="240" w:before="0" w:after="0"/>
        <w:rPr/>
      </w:pPr>
      <w:r>
        <w:rPr>
          <w:rFonts w:cs="Times New Roman" w:ascii="Times New Roman" w:hAnsi="Times New Roman"/>
          <w:color w:val="FF0000"/>
          <w:sz w:val="28"/>
          <w:szCs w:val="28"/>
        </w:rPr>
        <w:tab/>
      </w:r>
      <w:r>
        <w:rPr>
          <w:rFonts w:cs="Times New Roman" w:ascii="Times New Roman" w:hAnsi="Times New Roman"/>
          <w:sz w:val="28"/>
          <w:szCs w:val="28"/>
        </w:rPr>
        <w:t>х. Зозова Балка</w:t>
        <w:tab/>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х. Полтавский</w:t>
        <w:tab/>
        <w:t>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2017 году родилось в поселении 37 человек, умерло – 49 человек. По сравнению с 2016 годом рождаемость увеличилась на 5</w:t>
      </w:r>
      <w:r>
        <w:rPr>
          <w:rFonts w:cs="Times New Roman" w:ascii="Times New Roman" w:hAnsi="Times New Roman"/>
          <w:color w:val="FF0000"/>
          <w:sz w:val="28"/>
          <w:szCs w:val="28"/>
        </w:rPr>
        <w:t xml:space="preserve"> </w:t>
      </w:r>
      <w:r>
        <w:rPr>
          <w:rFonts w:cs="Times New Roman" w:ascii="Times New Roman" w:hAnsi="Times New Roman"/>
          <w:sz w:val="28"/>
          <w:szCs w:val="28"/>
        </w:rPr>
        <w:t>%, смертность снизилась на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Батуринского сельского поселения расположены следующие учреждения: МБОУ СОШ № 9, три детских сада: «Ёлочка» в ст. Батуринской, «Теремок» в п. Заря и «Огонёк» в х. Полтавском, Батуринская участковая больница, два фельдшерских пункта, муниципальное бюджетное учреждение «Батуринский сельский дом культуры», 2 хуторских клуба, библиотека, музей, отделение социального обслуживания на дому № 4, сельскохозяйственное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Батуринского сельского поселения, администрация Батуринского сельского поселения, являясь исполнительно-распорядительным органом, наделена полномочиями по решению вопросов местного зна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Формирование, утверждение, исполнение бюджета поселения и контроль за исполнением дан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ий объем доходов</w:t>
      </w:r>
      <w:r>
        <w:rPr>
          <w:rFonts w:cs="Times New Roman" w:ascii="Times New Roman" w:hAnsi="Times New Roman"/>
          <w:sz w:val="28"/>
          <w:szCs w:val="28"/>
        </w:rPr>
        <w:t xml:space="preserve"> бюджета Батуринского сельского поселения в 2017 году  от </w:t>
      </w:r>
      <w:r>
        <w:rPr>
          <w:rFonts w:cs="Times New Roman" w:ascii="Times New Roman" w:hAnsi="Times New Roman"/>
          <w:b/>
          <w:sz w:val="28"/>
          <w:szCs w:val="28"/>
        </w:rPr>
        <w:t>налоговых и неналоговых поступлений</w:t>
      </w:r>
      <w:r>
        <w:rPr>
          <w:rFonts w:cs="Times New Roman" w:ascii="Times New Roman" w:hAnsi="Times New Roman"/>
          <w:sz w:val="28"/>
          <w:szCs w:val="28"/>
        </w:rPr>
        <w:t xml:space="preserve"> составлял  </w:t>
      </w:r>
      <w:r>
        <w:rPr>
          <w:rFonts w:cs="Times New Roman" w:ascii="Times New Roman" w:hAnsi="Times New Roman"/>
          <w:b/>
          <w:sz w:val="28"/>
          <w:szCs w:val="28"/>
        </w:rPr>
        <w:t>14,3 млн. руб.</w:t>
      </w:r>
      <w:r>
        <w:rPr>
          <w:rFonts w:cs="Times New Roman" w:ascii="Times New Roman" w:hAnsi="Times New Roman"/>
          <w:sz w:val="28"/>
          <w:szCs w:val="28"/>
        </w:rPr>
        <w:t xml:space="preserve"> (плановые назначения </w:t>
      </w:r>
      <w:r>
        <w:rPr>
          <w:rFonts w:cs="Times New Roman" w:ascii="Times New Roman" w:hAnsi="Times New Roman"/>
          <w:b/>
          <w:sz w:val="28"/>
          <w:szCs w:val="28"/>
        </w:rPr>
        <w:t>14,0 млн.руб.</w:t>
      </w:r>
      <w:r>
        <w:rPr>
          <w:rFonts w:cs="Times New Roman" w:ascii="Times New Roman" w:hAnsi="Times New Roman"/>
          <w:sz w:val="28"/>
          <w:szCs w:val="28"/>
        </w:rPr>
        <w:t xml:space="preserve">) выполнение плана по доходам выполнено на </w:t>
      </w:r>
      <w:r>
        <w:rPr>
          <w:rFonts w:cs="Times New Roman" w:ascii="Times New Roman" w:hAnsi="Times New Roman"/>
          <w:b/>
          <w:sz w:val="28"/>
          <w:szCs w:val="28"/>
        </w:rPr>
        <w:t>102,6%.</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17 году субвенции от других бюджетов бюджетной системы Российской Федерации получены в сумме </w:t>
      </w:r>
      <w:r>
        <w:rPr>
          <w:rFonts w:cs="Times New Roman" w:ascii="Times New Roman" w:hAnsi="Times New Roman"/>
          <w:b/>
          <w:sz w:val="28"/>
          <w:szCs w:val="28"/>
        </w:rPr>
        <w:t>2,9 млн.рублей,</w:t>
      </w:r>
      <w:r>
        <w:rPr>
          <w:rFonts w:cs="Times New Roman" w:ascii="Times New Roman" w:hAnsi="Times New Roman"/>
          <w:sz w:val="28"/>
          <w:szCs w:val="28"/>
        </w:rPr>
        <w:t xml:space="preserve"> (из них: прочие субсидии бюджетам поселений в сумме </w:t>
      </w:r>
      <w:r>
        <w:rPr>
          <w:rFonts w:cs="Times New Roman" w:ascii="Times New Roman" w:hAnsi="Times New Roman"/>
          <w:b/>
          <w:sz w:val="28"/>
          <w:szCs w:val="28"/>
        </w:rPr>
        <w:t>2,5</w:t>
      </w:r>
      <w:r>
        <w:rPr>
          <w:rFonts w:cs="Times New Roman" w:ascii="Times New Roman" w:hAnsi="Times New Roman"/>
          <w:sz w:val="28"/>
          <w:szCs w:val="28"/>
        </w:rPr>
        <w:t xml:space="preserve"> млн.рублей, субвенции бюджету поселения на осуществление первичного воинского учета </w:t>
      </w:r>
      <w:r>
        <w:rPr>
          <w:rFonts w:cs="Times New Roman" w:ascii="Times New Roman" w:hAnsi="Times New Roman"/>
          <w:b/>
          <w:sz w:val="28"/>
          <w:szCs w:val="28"/>
        </w:rPr>
        <w:t>186,0</w:t>
      </w:r>
      <w:r>
        <w:rPr>
          <w:rFonts w:cs="Times New Roman" w:ascii="Times New Roman" w:hAnsi="Times New Roman"/>
          <w:sz w:val="28"/>
          <w:szCs w:val="28"/>
        </w:rPr>
        <w:t xml:space="preserve"> тыс.руб., межбюджетные трансферты </w:t>
      </w:r>
      <w:r>
        <w:rPr>
          <w:rFonts w:cs="Times New Roman" w:ascii="Times New Roman" w:hAnsi="Times New Roman"/>
          <w:b/>
          <w:sz w:val="28"/>
          <w:szCs w:val="28"/>
        </w:rPr>
        <w:t>200,0</w:t>
      </w:r>
      <w:r>
        <w:rPr>
          <w:rFonts w:cs="Times New Roman" w:ascii="Times New Roman" w:hAnsi="Times New Roman"/>
          <w:sz w:val="28"/>
          <w:szCs w:val="28"/>
        </w:rPr>
        <w:t xml:space="preserve"> тыс.руб.</w:t>
      </w:r>
      <w:r>
        <w:rPr>
          <w:rFonts w:cs="Times New Roman" w:ascii="Times New Roman" w:hAnsi="Times New Roman"/>
          <w:color w:val="FF0000"/>
          <w:sz w:val="28"/>
          <w:szCs w:val="28"/>
        </w:rPr>
        <w:t xml:space="preserve"> </w:t>
      </w:r>
      <w:r>
        <w:rPr>
          <w:rFonts w:cs="Times New Roman" w:ascii="Times New Roman" w:hAnsi="Times New Roman"/>
          <w:sz w:val="28"/>
          <w:szCs w:val="28"/>
        </w:rPr>
        <w:t>(за 3 место в конкурсе «Лучший орган территориального общественного самоуправления в 2016 год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чие безвозмездные поступления </w:t>
      </w:r>
      <w:r>
        <w:rPr>
          <w:rFonts w:cs="Times New Roman" w:ascii="Times New Roman" w:hAnsi="Times New Roman"/>
          <w:b/>
          <w:sz w:val="28"/>
          <w:szCs w:val="28"/>
        </w:rPr>
        <w:t>27,4</w:t>
      </w:r>
      <w:r>
        <w:rPr>
          <w:rFonts w:cs="Times New Roman" w:ascii="Times New Roman" w:hAnsi="Times New Roman"/>
          <w:sz w:val="28"/>
          <w:szCs w:val="28"/>
        </w:rPr>
        <w:t xml:space="preserve"> тыс.рублей.</w:t>
      </w:r>
    </w:p>
    <w:p>
      <w:pPr>
        <w:pStyle w:val="Normal"/>
        <w:spacing w:lineRule="auto" w:line="240"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о сравнению с 2016 годом субвенции от других бюджетов бюджетной системы Российской Федерации уменьшились на 7,2 млн.руб.(в 2016 году проводились работы по строительству распределительного газопровода в рамках краев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на территории сельского поселения выполнено 13 муниципальных целев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сем целевым программам произведено полное освоение выделенных денежных средст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Установление, изменение и отмена местных налогов и сбо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Советом Батуринского сельского поселения принято решение № 46 от 26 июня 2015 года «О внесении изменений в решение Совета Батуринского сельского поселения Брюховецкого района от 29.10.2014 г. «Об установлении земельного нало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шение внесены дополнения к льготам предусмотренные статьей 407 Налогового кодекса РФ: многодетным семьям, установлена льгота в размере 50% от подлежащей уплате суммы налога в отношении одного объекта налогообложения находящегося в собственности налогоплательщ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е ставки в 2017 году составляли 0,3% от кадастровой стоимости земли для земель сельскохозяйственного назначения, 0,2% в отношении земельных участков, занятых жилищным фондом и предоставленных для ведения личного подсобного хозяйства, 1,5 % в отношении прочих земельных участков.</w:t>
      </w:r>
    </w:p>
    <w:p>
      <w:pPr>
        <w:pStyle w:val="Normal"/>
        <w:spacing w:lineRule="auto" w:line="240" w:before="0" w:after="0"/>
        <w:jc w:val="both"/>
        <w:rPr/>
      </w:pPr>
      <w:r>
        <w:rPr>
          <w:rFonts w:cs="Times New Roman" w:ascii="Times New Roman" w:hAnsi="Times New Roman"/>
          <w:b/>
          <w:color w:val="993300"/>
          <w:sz w:val="28"/>
          <w:szCs w:val="28"/>
        </w:rPr>
        <w:tab/>
      </w:r>
      <w:r>
        <w:rPr>
          <w:rFonts w:cs="Times New Roman" w:ascii="Times New Roman" w:hAnsi="Times New Roman"/>
          <w:sz w:val="28"/>
          <w:szCs w:val="28"/>
        </w:rPr>
        <w:t>По налогу на имущество решением Совета Батуринского сельского поселения № 96 от 23 сентября 2016 года «О налоге на имущество физических лиц» установлены с 1 января 2017 года налоговые ставки налога, на имущество физических лиц исходя из кадастровой стоимости объекта налогообложени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8 года в реестре муниципальной собственности Батуринского сельского поселения находится 20 объектов не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о распоряжаться объектами недвижимости, находящимися в реестре муниципальной собственности Батуринского сельского поселения, возможно при наличии правоустанавливающих документов на данные объекты недвижимо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Для  регистрации права муниципальной собственности Батуринского сельского поселения на объекты недвижимости постановлением администрации Батуринского сельского поселения от 27 октября 2016 года № 175 «Об утверждении ведомственной целевой программы «</w:t>
      </w:r>
      <w:r>
        <w:rPr>
          <w:rFonts w:cs="Times New Roman" w:ascii="Times New Roman" w:hAnsi="Times New Roman"/>
          <w:bCs/>
          <w:sz w:val="28"/>
          <w:szCs w:val="28"/>
        </w:rPr>
        <w:t>Развитие материально-технической базы администрации Батуринского сельского поселения Брюховецкого района на 2017 год»</w:t>
      </w:r>
      <w:r>
        <w:rPr>
          <w:rFonts w:cs="Times New Roman" w:ascii="Times New Roman" w:hAnsi="Times New Roman"/>
          <w:sz w:val="28"/>
          <w:szCs w:val="28"/>
        </w:rPr>
        <w:t xml:space="preserve"> утверждена целевая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выделение бюджетных средств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готовку технических документов на объекты недвижимости (технический, кадастровый па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формирование и постановку на государственный кадастровый учет земельных участков и оформление землеустроительны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готовку отчетов об определении рыночной стоимости объектов недвижимости и его аренд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по данной программе была проведена работа по регистрации подводящего и распределительного газопроводов на х.Полтавский.</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2017 году от сдачи в аренду помещений  в бюджет Батуринского сельского поселения было получено арендной платы – 55,0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8 год запланированы мероприятия по оформлению права собственности на здание сельского клуба п. Заря, на водопроводные сети, расположенные на территории поселения (на бесхозяйное имущество), что позволит наиболее эффективно распорядиться объектами недвижимости муницип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я в границах поселения электро-, тепло-, газо- и водоснабжения населения, водоотведения, снабжение населения топли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 xml:space="preserve">В целях бесперебойного снабжения электроэнергией проведены работы по обрезке веток, представляющих угрозу для электроснабжения, в соответствии с утвержденным графиком ОАО «Кубаньэнерго» «Тимашевские электрические сети». Администрацией было восстановлено 17,9 км уличного освещения, дополнительно установлено   433 лампы это в поселке Заря, хуторе Полтавском, станице Батуринской по следующим улицам: Шоссейная, Красная, Гагарина, Октябрьская, Захарченко, Шевченко, Пролетарская и т. д. Администрация  поселения постоянно осуществляет контроль за качеством работы уличного освещения на регулярной основе проводится замена вышедших из строя ламп и корректировка режима работы, в соответствии с продолжительностью темного времени суток.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sz w:val="28"/>
          <w:szCs w:val="28"/>
        </w:rPr>
        <w:t xml:space="preserve">Водоснабжение и водоотведение. </w:t>
      </w:r>
      <w:r>
        <w:rPr>
          <w:rFonts w:cs="Times New Roman" w:ascii="Times New Roman" w:hAnsi="Times New Roman"/>
          <w:sz w:val="28"/>
          <w:szCs w:val="28"/>
        </w:rPr>
        <w:t>В связи с дополнительным принятием на баланс администрации Батуринского сельского поселения объектов</w:t>
      </w:r>
      <w:r>
        <w:rPr>
          <w:rFonts w:cs="Times New Roman" w:ascii="Times New Roman" w:hAnsi="Times New Roman"/>
          <w:sz w:val="28"/>
          <w:szCs w:val="28"/>
          <w:shd w:fill="FAFAFA" w:val="clear"/>
        </w:rPr>
        <w:t xml:space="preserve"> </w:t>
      </w:r>
      <w:r>
        <w:rPr>
          <w:rFonts w:cs="Times New Roman" w:ascii="Times New Roman" w:hAnsi="Times New Roman"/>
          <w:sz w:val="28"/>
          <w:szCs w:val="28"/>
        </w:rPr>
        <w:t xml:space="preserve">водоснабжения в 2015 году из ООО «Батуринское», увеличились расходы за поставляемую электроэнергию, и увеличилась задолженность за поставленную электроэнергию, перед ОАО «Кубаньэнергосбыт». </w:t>
      </w:r>
    </w:p>
    <w:p>
      <w:pPr>
        <w:pStyle w:val="Normal"/>
        <w:spacing w:lineRule="auto" w:line="240" w:before="0" w:after="0"/>
        <w:jc w:val="both"/>
        <w:rPr/>
      </w:pPr>
      <w:r>
        <w:rPr>
          <w:rFonts w:cs="Times New Roman" w:ascii="Times New Roman" w:hAnsi="Times New Roman"/>
          <w:sz w:val="28"/>
          <w:szCs w:val="28"/>
        </w:rPr>
        <w:t>За уличное освещение и электроснабжение 6 водозаборов в 2017 году произведена оплата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750971,1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на территории Батуринского сельского поселения бы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анено 43 порыва водопроводных сетей, из ни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Батуринская -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Полтавский - 1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 Заря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7 ремонтных работ водонапорных башен, из ни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х. Полтавский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Зар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Батуринская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а замена глубинного насоса на х. Полтавский, также х. Полтавском был установлен частотный преобразов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замена водопроводной сети пер. Дубовый х. Полтавский- 200 метров, по ул. Захарченко ст. Батуринской -100 мет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кущем году будет продолжена работа по содержанию в рабочем состоянии объектов водоснабжения (ремонт, замена). Планируется разработать ПСД по замене 2,8 км водопроводных сетей. В х. Полтавском будут проведены работы по замене 500 м магистральной водопроводной линии. На водозаборе х. Заря планируем провести установку частотного преобразователя, отключив из рабочего цикла водонапорную башню пришедшую в негодность и неподлежащую ремонту, что в значительной мере позволит уменьшить затраты по обеспечению населения питьевым водоснабжением. </w:t>
      </w:r>
    </w:p>
    <w:p>
      <w:pPr>
        <w:pStyle w:val="Normal"/>
        <w:tabs>
          <w:tab w:val="clear" w:pos="708"/>
          <w:tab w:val="left" w:pos="915"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sz w:val="28"/>
          <w:szCs w:val="28"/>
        </w:rPr>
        <w:t>Газоснабжение.</w:t>
      </w:r>
      <w:r>
        <w:rPr>
          <w:rFonts w:cs="Times New Roman" w:ascii="Times New Roman" w:hAnsi="Times New Roman"/>
          <w:sz w:val="28"/>
          <w:szCs w:val="28"/>
        </w:rPr>
        <w:t xml:space="preserve"> В 2017 году администрация Батуринского сельского поселения зарегистрирован и введен в эксплуатацию распределительный газопровод низкого давления на х. Полтавский Батуринского сельского поселения Брюховец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 настоящее время выданы технические условия 34 абонентам, 29 абонентов подключены к газораспределительн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атуринском сельском поселении в настоящее время газифицировано 85,2% домовладений (из 1326 домовладения газифицировано 1131).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рожная деятельность в отношении дорог местного значени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дорог - 55,05 км.  Из них с асфальтным покрытием 14,2 км, гравийных – 23,2 км, грунтовых – 17,7 км, что составляет 32% от общей протяженности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были проведены работы по грейдированию с подсыпкой гравийно-песочной смесью (675 м3) гравийных дорог (17,5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а покраска пешеходных переходов и искусственных неровностей дважды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о установлено 19 дорожных зн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с увеличением объемов проводится ремонт гравийных дорог в сельском посе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запланированные на 2018 год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ланируется проведение работ по грейдированию грунтовых и  гравийных дорог с подсыпкой гравия на территории поселения; для выполнения данных работ запланировано приобретение около 1000 м³ ГПС. </w:t>
      </w:r>
    </w:p>
    <w:p>
      <w:pPr>
        <w:pStyle w:val="Heading"/>
        <w:ind w:firstLine="708"/>
        <w:jc w:val="both"/>
        <w:rPr>
          <w:b w:val="false"/>
          <w:b w:val="false"/>
          <w:sz w:val="28"/>
          <w:szCs w:val="28"/>
        </w:rPr>
      </w:pPr>
      <w:r>
        <w:rPr>
          <w:b w:val="false"/>
          <w:sz w:val="28"/>
          <w:szCs w:val="28"/>
        </w:rPr>
        <w:t>В связи с</w:t>
      </w:r>
      <w:r>
        <w:rPr>
          <w:sz w:val="28"/>
          <w:szCs w:val="28"/>
        </w:rPr>
        <w:t xml:space="preserve"> </w:t>
      </w:r>
      <w:r>
        <w:rPr>
          <w:b w:val="false"/>
          <w:sz w:val="28"/>
          <w:szCs w:val="28"/>
        </w:rPr>
        <w:t>ограниченностью бюджетных средств, выделяемых в рамках краевой программы по ремонту дорог местного значения, Батуринскому с/поселению, как и другим поселения района, в 2016 и 2017 годах не было выделено денежных средств. В текущем 2018 году с министерством транспорта и дорожного хозяйства Краснодарского края уже заключено соглашение о предоставлении денежных средств поселению на</w:t>
      </w:r>
      <w:r>
        <w:rPr>
          <w:rFonts w:eastAsia="Calibri"/>
          <w:b w:val="false"/>
          <w:sz w:val="28"/>
          <w:szCs w:val="28"/>
        </w:rPr>
        <w:t xml:space="preserve"> ремонт автомобильных дорог общего пользования местного значения в рамках государственной программы Краснодарского края «Развитие сети автомобильных дорог Краснодарского края» на сумму 2,6 млн. руб. из них 5% составляют средства местно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4" w:type="dxa"/>
        <w:jc w:val="left"/>
        <w:tblInd w:w="-113" w:type="dxa"/>
        <w:tblLayout w:type="fixed"/>
        <w:tblCellMar>
          <w:top w:w="0" w:type="dxa"/>
          <w:left w:w="108" w:type="dxa"/>
          <w:bottom w:w="0" w:type="dxa"/>
          <w:right w:w="108" w:type="dxa"/>
        </w:tblCellMar>
      </w:tblPr>
      <w:tblGrid>
        <w:gridCol w:w="7087"/>
        <w:gridCol w:w="220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к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Шевченко от ПК 0+00 (дом №2) до ПК 3+34, от ПК 4+34 (дом №13) до ПК 11+14, от ПК 17+85 (ул. Красных партизан) до ПК 19+86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частие в профилактике терроризма и экстрем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Ежегодно администрацией Батуринского сельского поселения разрабатывается и утверждается  план </w:t>
      </w:r>
      <w:r>
        <w:rPr>
          <w:rFonts w:eastAsia="MS Mincho;ＭＳ 明朝" w:cs="Times New Roman" w:ascii="Times New Roman" w:hAnsi="Times New Roman"/>
          <w:sz w:val="28"/>
          <w:szCs w:val="28"/>
        </w:rPr>
        <w:t xml:space="preserve">мероприятий </w:t>
      </w:r>
      <w:r>
        <w:rPr>
          <w:rFonts w:eastAsia="MS Mincho;ＭＳ 明朝" w:cs="Times New Roman" w:ascii="Times New Roman" w:hAnsi="Times New Roman"/>
          <w:bCs/>
          <w:sz w:val="28"/>
          <w:szCs w:val="28"/>
        </w:rPr>
        <w:t>администрации Батуринского сельского поселения</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Cs/>
          <w:sz w:val="28"/>
          <w:szCs w:val="28"/>
        </w:rPr>
        <w:t>по профилактике терроризма и экстремизма на территории Батуринского сельского поселения.</w:t>
      </w:r>
      <w:r>
        <w:rPr>
          <w:rFonts w:cs="Times New Roman" w:ascii="Times New Roman" w:hAnsi="Times New Roman"/>
          <w:sz w:val="28"/>
          <w:szCs w:val="28"/>
        </w:rPr>
        <w:t xml:space="preserve"> Проводятся рейдовые мероприятия с участием участкового уполномоченного полиции, работников администрации сельского поселения, председателей квартальных комитетов. В ходе рейдовых мероприятий, проводимых в целях антитеррористической безопасности на территории Батуринского сельского поселения, особое внимание уделялось проверке информации о фактах пребывания иностранных граждан на территории Батуринского сельского поселения без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по противодействию экстремизму и терроризму рассматриваются на совещаниях. Распространяются листовки антитеррористическ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дании администрации имеется стенд «Антитеррористическая безопасность», на котором расположена наглядная аги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антитеррористической безопасности на территории поселения установлено видеонаблюдение в детском саду «Елочка», школе № 9, магазинах «Янтарь», «Продукты», «Станичный», «У Ме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частие в предупреждении и ликвидации последствий чрезвычайных ситуаций, обеспечение безопасности  людей на водных объек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Батуринского сельского поселения создана комиссия по предупреждению и ликвидации чрезвычайных ситуаций и обеспечению пожарной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проведено 11 заседаний комиссии. Принято 11 решений. Проводятся заседания комиссии по вопросам пожарной безопасности, безопасности на водных объектах в летний и зимний периоды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летнего периода проводится обследование стихийных мест купания. Обозначаются места о запрете купания, проводится разъяснительная работа с председателями квартальных комитетов, расклеиваются памятки в местах массового пребы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имний период проводится работа по недопущению подледного лова на реке Бейс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т. Батуринской  для предупреждения последствий чрезвычайных ситуаций, в восточной части станицы установлен датчик уровня воды. По ул. Гагарина установлена громкоговорящая связь с выводом на пульт дежурного ЕДДС Брюховец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уковая сирена, установленная возле здания администрации, поддерживается в исправном  состоянии. Ежемесячно осуществляются проверки ее рабочего состояния. В администрации имеется 5 громкоговорителей рупорного тип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еспечение первичных мер пожарной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туринского сельского поселения проводится работа по обеспечению первичных мер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 с председателями ТОС, представителями пожарной части проводится обследование семей, находящихся в социально опасном полож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тся работа по обслуживанию пожарной сигнализации в здании администрации Батуринского сельского поселения и зданиях переданных в оперативное управление МБУ «Батуринский СД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информирования населения в администрации поселения оборудован стенд по пожарной безопасности, распространяются листовки о мерах пожарной безопасности. Создана добровольная пожарная дружина. Проведена работа по их обуч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имеется 6 водонапорных башен, 2 из которых оборудованы пожарными кранами для забора воды пожарными автомобилями. Кроме того, для обеспечения пожарной безопасности  Батуринского сельского поселения установлены пожарные гидранты находящиеся в исправном состоянии. Дополнительно имеется пожарная помпа и пожарные водоемы в  х. Полтавский и ст. Батурин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пожарной частью № 3 было совершено 47 выездов на пожары, что на 23,8 % больше, чем в 2016 году. На территории поселения произошло 7 возгораний строений. Все остальные выезды были направлены на тушение пожаров в полях, посадках и на ДТП. Дымятся поля, все население страдает. Дым содержит вредные вещества опасные для здоровья людей. Кроме того существует опасность переброса огня на населенные пункты. Обращаюсь к жителям и предпринимателям: давайте не будем в погоне за прибылью пренебрегать здоровьем граждан и подвергать риску их безопасность и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атуринского сельского поселения имеются две башни сотовой связи: МТС и «Билайн», филиал ЮТ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ы 23 магазина и 4 павильона. На территории ст. Батуринской работает парикмахерская, имеются 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Организация библиотечного обслуживания  и создание условий для организации досуга и обеспечения жителей услугами организаций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Обслуживание населения услугами культуры осуществляет муниципальное бюджетное учреждение «Батуринский сельский дом культуры». В его ведении находится библиотека, 2 сельских клуба: п. Заря, х. Полтавский, историко-краеведческий муз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го расход средств на содержание культуры составил 5381,5 тыс. руб, их них 2509,5 тыс. руб. краев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зарегистрированных пользователей сельской библиотеки за 2017 год составило 1517 человек, из них 15 человек обслуживаются книгой на дому. Цели, задачи, основные направления деятельности библиотеки формируются с учётом специфики учреждения и основных задач, определённых Уставом. В 2017 году проводилась инвентаризация книжного фонда. В результате было списано 870 экземпляров. </w:t>
      </w:r>
    </w:p>
    <w:p>
      <w:pPr>
        <w:pStyle w:val="Normal"/>
        <w:spacing w:lineRule="auto" w:line="240" w:before="0" w:after="0"/>
        <w:ind w:firstLine="708"/>
        <w:jc w:val="both"/>
        <w:rPr/>
      </w:pPr>
      <w:r>
        <w:rPr>
          <w:rFonts w:cs="Times New Roman" w:ascii="Times New Roman" w:hAnsi="Times New Roman"/>
          <w:sz w:val="28"/>
          <w:szCs w:val="28"/>
        </w:rPr>
        <w:t>В конце 2017 приобретена 41 новая книга художественного и познавательного характера на сумму 10 000 рублей. На сегодняшний день фонд библиотеки составляет - 25000 экземпляров. Библиотека оснащена необходимой оргтехникой подключена к  сети интернет. В течение года проведен ряд мероприятий по военно-патриотическому, экономическому, эстетическому, экологическому просвещению читателей. Большое внимание уделяется краеведению, популяризации здорового образа жизни, а также профилактики наркомании, алкоголизма и табакокур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библиотеке работают клубы по интересам «Почемучка» для учащихся 1-4 классов и семейный клуб «Иван да Мар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убы посещают различные категории населения. Для привлечения большего количества детей, подростков и молодежи, взрослого населения постоянно проводятся различные презент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базе МБУ «Батуринский СДК» действу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етский хор «Батуринские непоседы», руководитель Л.Г. Курка – 31 человек (август 2017 год). В репертуаре кубанские народные песни, частушки, песни кубанских композиторов, детские песни. </w:t>
      </w:r>
    </w:p>
    <w:p>
      <w:pPr>
        <w:pStyle w:val="Normal"/>
        <w:spacing w:lineRule="auto" w:line="240" w:before="0" w:after="0"/>
        <w:ind w:firstLine="708"/>
        <w:jc w:val="both"/>
        <w:rPr/>
      </w:pPr>
      <w:r>
        <w:rPr>
          <w:rFonts w:cs="Times New Roman" w:ascii="Times New Roman" w:hAnsi="Times New Roman"/>
          <w:sz w:val="28"/>
          <w:szCs w:val="28"/>
        </w:rPr>
        <w:t>- Кружок вокального пения «Импульс», руководитель Л.Г. Курка, – 13 человек. В репертуаре популярные детские эстрадные песни. Группа «Импульс», приняли участие во всех праздничных концер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ружок художественного чтения «Родничок», руководитель Н.В.Сошникова – 17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одный ансамбль «Батурянка», руководитель Т.В. Шевченко – 10 человек. В репертуаре кубанские народные песни, исторические, походные, лирические песни кубанских композиторов. Основные формы работы – чествование, выступление на сходах граждан, праздниках улиц, концертах. Не одно значимое мероприятие не обходится без народного ансамбля «Батурянка». В апреле 2017 года коллектив подтвердил звание «Народный». Народный самодеятельный коллектив «Батурянка», руководитель Т.В. Шевч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в МБУ «Батуринский СДК» работает 13 клубов по интере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работников СДК является: социальная поддержка семьи, детей, создание условий для развития интеллектуальных, творческих способностей детей и подростков. При МБУ «Батуринский СДК» действует 8 детских коллективов в которых задействовано 221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работа МБУ «Батуринский СДК» построена на тесном взаимодействии с администрацией Батуринского сельского поселения, МБОУ СОШ № 9, д/с «Елочка», казачеством, отделом по делам молоде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детей, подростков, молодежи и взрослого населения в течении года проводились мероприятия по духовно-нравственному воспитанию подготовленными участниками клуба «Благовест», который с марта 2017 года работает в Доме культуры руководитель А.И. Тарасова (детская группа – 23 человека, взрослая группа – 12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работе уделяется военно-патриотическому и духовно-нравственному воспитанию детей, подростков и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атриотическом клубе «Алый парус» (руководитель Т.А. Лазаренко) проводился цикл мероприятий посвященных Дням Воинской России и Краснодарского края,  городам Кубани удостоенных почетного звания «Город Герой» и «Города Воинской славы Ро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сть детей во внеурочное время - одна из основных норм профилактики безнадзорности и правонарушений несовершеннолетних. МБУ «Батуринский СДК» ведет постоянную работу с детьми, подростками и семьями, нуждающимися в особой заботе. В течение года велась полная работа с несовершеннолетними и семьями, находящимися в социально опасном положении. Каждый месяц они приглашались на концерты, игровые спортивные программы, направленные на пропаганду здорового образа жизни, вечера отдыха, детские дискоте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оду в поселении находится две семьи состоящих на профилактическом учете в Комиссии по делам несовершеннолетних и защите их прав.  Работа с данными семьями проводится регуляр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 каждым несовершеннолетним или семьей закреплен работник МБУ «Батуринский СДК», составлен план работы по организации досуга на 6 месяцев.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же был составлен план мероприятий по пропаганде здорового образа жизни. При проведении профилактических мероприятий были использованы различные формы культурно-досуговой работы: тематические программы, беседы, спортивные турниры, соревнования, акци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закона Краснодарского края №1539-КЗ «О мерах по профилактики безнадзорности и правонарушений несовершеннолетних в Краснодарском крае» в СДК и в библиотеке оформлены уголки информации «Забота о детях - главный закон», «Молодость счастлива тем, что у нее есть будущее», и стенд «Информация», в них представлены текст закона, памятки и листовки, брошюры, буклеты, адресованные детям и родителям. Данную работу ведет заведующая по работе с подростками и молодежью К.О. Линк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семьей, пожилыми людьми по месту ж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проводятся такие мероприятия как новогоднее поздравление людей с ограниченными возможностями, чествование юбиляров, семейных торжеств (по приглашению)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 Дню пожилого человека 02.10.2017г. чествование ветеранов-культработников «Вам наши пожелания» (4 честв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када инвалидов. Акция «Марафон добрых дел - посещение инвалидов на дому с вручением подарков (18.10.2017г., 5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ствование юбиляров «Штурмуем юбилей» (90 лет) А.И. Сиянко, Т.А. Зубенко, В.А. Тара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еспечение условий для развития на территории поселения физической культуры и массового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Батуринского сельского поселения уделяет большое внимание развитию физической культуры и спорту. Из года в год бюджет, направленный на развитие физической культуры и спорта, увеличивается. Спортивные команды Батуринского сельского поселения принимают активное участие во всех спортивных мероприятиях, проводимых на территории Брюховецкого района, в которых регулярно занимаем призовы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проводимых мероприятий: социальная поддержка семьи, детей и подростков, создание условий для развития интеллектуальных и их творческих способностей,  создание положительного эмоционального  настроя, воспитание дружеских отношений между сверстниками, способствование  физическому развит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рганизация сбора и вывоза бытовых отходов и мус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сбора и вывоза бытовых отходов в 2017 году осуществлялась  ООО «Брюховецкая – Чистая стан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ется площадка сбора биологических отходов. Ежегодно заключается  договор с  ООО «Кубанская экологическая компания» по вывозу и утилизации биологических от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запланированные на 2018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завершить работу с населением по заключению договоров на сбор и вывоз бытовых отходов со специализированн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Организация благоустройства  и озеленения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Батуринского сельского поселения работы по благоустройству  осуществляет МУП «Батуринский исток». В течение года МУП «Батуринский исток» выполняло следующие работы:</w:t>
      </w:r>
    </w:p>
    <w:p>
      <w:pPr>
        <w:pStyle w:val="Style16"/>
        <w:ind w:left="0" w:hanging="0"/>
        <w:jc w:val="both"/>
        <w:rPr/>
      </w:pPr>
      <w:r>
        <w:rPr>
          <w:rFonts w:cs="Times New Roman" w:ascii="Times New Roman" w:hAnsi="Times New Roman"/>
          <w:sz w:val="28"/>
          <w:szCs w:val="28"/>
          <w:lang w:val="ru-RU"/>
        </w:rPr>
        <w:tab/>
        <w:t>наведение санитарного порядка на улицах - 23</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км;</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наведение санитарного порядка на кладбище и вывоз мусора 13 прице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дилась работа по очистке от мусора и веток территории п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а побелка двух зданий клубов п. Заря и х. Полта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сной произведена высадка цветов на территории памятника в честь Победы в ВОВ.</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оизведен косметический ремонт на стеле погибшим во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летнего периода производилось неоднократное скашивание травы на детских спортивных площадках и футбольном поле;</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оизведена косьба пастбища, обочин дорог 53 км.</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оводимые сельской администрацией мероприятия направлены на улучшение санитарного состояния поселения. Но этого недостаточно, так как очень низкая ответственность самих жителей по выполнению санитарного порядка в населенных пунктах поселения.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Но с другой стороны хочется отметить, что традиционно в марте-апреле в рамках проведения Всероссийского двухмесячника и субботников была проведена работа по наведению санитарного порядка на территории станичного парка. Участие в данном субботнике приняли представители всех организаций, предприятий, учреждений, субъектов малого и среднего предпринимательства и сами жители Батур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атуринского сельского поселения имеется 4 кладбища. Специалистами администрации Батуринского сельского поселения и председателями квартальных комитетов проведена работа по регистрации захоронений. Решением Совета Батуринского сельского поселения от 17 февраля  2017 года № 114 «Об утверждении стоимости гарантированного перечня услуг по погребению, оказываемых специализированной службой по вопросам похоронного дела на территории Батуринского сельского поселения» утвержден гарантированный перечень услуг по погребению в сумме 5561,1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оздание условий для деятельности добровольных формирований населения по охране общественного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На территории Батуринского сельского поселения созданы и продолжают свою работу: антинаркотическая комиссия, Совет профилактики.</w:t>
      </w:r>
    </w:p>
    <w:p>
      <w:pPr>
        <w:pStyle w:val="Normal"/>
        <w:shd w:fill="FFFFFF" w:val="clear"/>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ым направлением деятельности комиссий явля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ение координации взаимодействия учреждений образования, здравоохранения, культуры, специалиста по делам молодежи, физической культуры и спорта, социальной защиты населения, расположенных на территории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заимодействие с правоохранительными органами, отделом МВД, казачеством, т.е. всех структур, задействованных в работе по профилактике и противодействию незаконному обороту наркотических средств и психотропных веществ на территории Батуринского сельского поселения в цел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о вреде наркомании, распространение</w:t>
        <w:tab/>
        <w:t xml:space="preserve"> наглядных  материалов, пропагандирующих негативное отношение к вредным привычкам, привлечении внимания населения к проблемам противодействия распространению наркомании и борьбы с самогоноварением на территории Батуринского сельского поселения были размещены афиши с телефонами 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ение мероприятий по профилактике правонарушений населения в Батуринском сельском поселении;</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оведение индивидуальной профилактической работы с лицами, склонными к совершению хищений и других правонарушений, злоупотребляющими спиртными напитками, ранее судимыми, несовершеннолетними, задержанными за нарушени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 по предупреждению правонарушений среди молод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проведении правовой пропаг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профилактической и воспитательной работы среди родителей несовершеннолетних, не справляющихся с воспитанием детей, для принятия к ним мер общественного воздействия, выявление причин и условий, способствующих совершению правонарушений, и внесение предложений для их устран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взаимодействия включают в себя информационный обмен (оперативный, ежемесячный), совместные специальные мероприятия, рейды, заседания комиссий и профилактических советов.</w:t>
        <w:tab/>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Нужно отметить, что во всех общеобразовательных учреждениях сельского поселения спланирована и проводится целенаправленная работа по профилактике безнадзорности, правонарушений и наркомании среди несовершеннолетних, по усовершенствованию методической работы с классными руководителями, социальными педагогами, психологами по организации антинаркотической профилактической работы.</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На территории  Батуринского сельского поселения созданы и работают 17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Сы принимают участие в развитии поселения, хуторов, осуществляя его путём проведения бесед, разъяснений, уб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Сы большое внимание уделяют санитарному состоянию на территории поселения. Проводятся субботники при участии жителей, организаций и учрежден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Сы занимаются общественной работой с малоимущими, многодетными семьями, престарелыми гражданами, семьями ветеранов, проявляют ходатайство перед социальными органами, администрацией об их поддержке и оказании им помощи. Так, по их предложениям идёт заготовка дров,  их подвоз и распиловка, ремонт домовладений, оказывается материальная и друг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атуринского сельского поселения организована  работа по первичному воинскому учёту граждан.</w:t>
      </w:r>
    </w:p>
    <w:p>
      <w:pPr>
        <w:pStyle w:val="Normal"/>
        <w:spacing w:lineRule="auto" w:line="240" w:before="0" w:after="0"/>
        <w:ind w:firstLine="708"/>
        <w:jc w:val="both"/>
        <w:rPr/>
      </w:pPr>
      <w:r>
        <w:rPr>
          <w:rFonts w:cs="Times New Roman" w:ascii="Times New Roman" w:hAnsi="Times New Roman"/>
          <w:sz w:val="28"/>
          <w:szCs w:val="28"/>
        </w:rPr>
        <w:t>Всего на  воинском учете состоит</w:t>
      </w:r>
      <w:r>
        <w:rPr>
          <w:rFonts w:cs="Times New Roman" w:ascii="Times New Roman" w:hAnsi="Times New Roman"/>
          <w:color w:val="FF0000"/>
          <w:sz w:val="28"/>
          <w:szCs w:val="28"/>
        </w:rPr>
        <w:t xml:space="preserve">  </w:t>
      </w:r>
      <w:r>
        <w:rPr>
          <w:rFonts w:cs="Times New Roman" w:ascii="Times New Roman" w:hAnsi="Times New Roman"/>
          <w:sz w:val="28"/>
          <w:szCs w:val="28"/>
        </w:rPr>
        <w:t>1049 чел,</w:t>
      </w:r>
      <w:r>
        <w:rPr>
          <w:rFonts w:cs="Times New Roman" w:ascii="Times New Roman" w:hAnsi="Times New Roman"/>
          <w:color w:val="FF0000"/>
          <w:sz w:val="28"/>
          <w:szCs w:val="28"/>
        </w:rPr>
        <w:t xml:space="preserve"> </w:t>
      </w: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ждан, подлежащих первоначальной постановке на воинский уч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чел. (2001 год р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ывников (1991 - 2000 г.) – 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ицеров запаса - 5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порщиков, мичманов, сержантов, солдат и матросов запаса – 9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учет организаций, находящихся на территории Батурин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на территории Батуринского сельского поселения - 11 организаций, ведущих воинский учёт,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и  ведут воинский учёт и бронирование.</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о состоянию на 1.01.2018 года  в Батуринском сельском поселении  проживает 3 участника  Великой Отечественной войны</w:t>
      </w:r>
      <w:r>
        <w:rPr>
          <w:rFonts w:cs="Times New Roman" w:ascii="Times New Roman" w:hAnsi="Times New Roman"/>
          <w:i/>
          <w:sz w:val="28"/>
          <w:szCs w:val="28"/>
        </w:rPr>
        <w:t xml:space="preserve">, </w:t>
      </w:r>
      <w:r>
        <w:rPr>
          <w:rFonts w:cs="Times New Roman" w:ascii="Times New Roman" w:hAnsi="Times New Roman"/>
          <w:sz w:val="28"/>
          <w:szCs w:val="28"/>
        </w:rPr>
        <w:t>16 тружеников  тыла, 12 вдов участников ВОВ. Проводилось посещение ветеранов на дому, вручение материальной помощи,  обследование жилищ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 Совет Батуринского сельского поселения и администрация Батуринского сельского поселения  принимают в пределах своих полномочий правовые а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состоялось 16 сессий Совета Батуринского сельского поселения. Принято 50 решения, 27 из которых нормативные правовые акты. </w:t>
      </w:r>
    </w:p>
    <w:p>
      <w:pPr>
        <w:pStyle w:val="Normal"/>
        <w:spacing w:lineRule="auto" w:line="240" w:before="0" w:after="0"/>
        <w:ind w:firstLine="708"/>
        <w:jc w:val="both"/>
        <w:rPr/>
      </w:pPr>
      <w:r>
        <w:rPr>
          <w:rFonts w:cs="Times New Roman" w:ascii="Times New Roman" w:hAnsi="Times New Roman"/>
          <w:sz w:val="28"/>
          <w:szCs w:val="28"/>
        </w:rPr>
        <w:t>Администрацией Батуринского сельского поселения подготовлено и утверждено 176 постановлений, из них 61 нормативные правовые акты, 99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Выдано справок и выписок населению - 2662.</w:t>
      </w:r>
    </w:p>
    <w:p>
      <w:pPr>
        <w:pStyle w:val="Normal"/>
        <w:spacing w:lineRule="auto" w:line="240" w:before="0" w:after="0"/>
        <w:ind w:firstLine="708"/>
        <w:jc w:val="both"/>
        <w:rPr/>
      </w:pPr>
      <w:r>
        <w:rPr>
          <w:rFonts w:cs="Times New Roman" w:ascii="Times New Roman" w:hAnsi="Times New Roman"/>
          <w:sz w:val="28"/>
          <w:szCs w:val="28"/>
        </w:rPr>
        <w:t>В 2017 году рассмотрено 60</w:t>
      </w:r>
      <w:r>
        <w:rPr>
          <w:rFonts w:cs="Times New Roman" w:ascii="Times New Roman" w:hAnsi="Times New Roman"/>
          <w:color w:val="FF0000"/>
          <w:sz w:val="28"/>
          <w:szCs w:val="28"/>
        </w:rPr>
        <w:t xml:space="preserve"> </w:t>
      </w:r>
      <w:r>
        <w:rPr>
          <w:rFonts w:cs="Times New Roman" w:ascii="Times New Roman" w:hAnsi="Times New Roman"/>
          <w:sz w:val="28"/>
          <w:szCs w:val="28"/>
        </w:rPr>
        <w:t>письменных обращений граждан. Основные вопросы – ЖКХ, благоустройство, вопросы бытов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недельно на планерных совещаниях при главе администрации поселения рассматривались результаты работы с данными обращениями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обращений граждан большое внимание уделялось комиссионному рассмотрению, рассмотрению с выездом на место: так за прошедший год было рассмотрено 100 % обращ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ассмотрения обращений граждан оперативно принимались меры по решению поднятых пробл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Батуринского сельского поселения составляет 15415 га. Из них земли сельскохозяйственного назначения 12464,53 га., земли, занимаемые личными подсобными хозяйствами, - 433,3 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туринского сельского поселения находится 1326 личных подсобных хозяйств, из них больше половины занимаются ЛПХ. Всем гражданам ведущим ЛПХ администрация оказывает помощь в оформлении документов на получение субсидий: за сданное молоко, мясо, и приобретение молодня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едено личными подсобными хозяйствами в 2017 году: мясо- 230 тонн, молока – 880 тонн, картофеля – 2000 тонн, овощи – 900 тонн. По состоянию на 1 января 2018 года в подворьях граждан  содержитс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868" w:type="dxa"/>
        <w:jc w:val="left"/>
        <w:tblInd w:w="-113" w:type="dxa"/>
        <w:tblLayout w:type="fixed"/>
        <w:tblCellMar>
          <w:top w:w="0" w:type="dxa"/>
          <w:left w:w="108" w:type="dxa"/>
          <w:bottom w:w="0" w:type="dxa"/>
          <w:right w:w="108" w:type="dxa"/>
        </w:tblCellMar>
      </w:tblPr>
      <w:tblGrid>
        <w:gridCol w:w="2388"/>
        <w:gridCol w:w="3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С всего, в том числе кор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 коров - 1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ц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семь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аса скота и сенокошения граждане, ведущие ЛПХ, используют 65 га пастбища, из которых на 31 гектаре заложено культурное пастбище, заключены договора аренды земельных участков для выпаса скота.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настоящее время большое внимание уделяется развитию личных подсобных хозяйств. Администрацией Батуринского сельского поселения с владельцами личных подсобных хозяйств, индивидуальными предпринимателями, крестьянско-фермерскими хозяйствами проводятся выездные учебы, семинары, «Круглый стол» с участием специалистов отдела сельского хозяйства, информационно - консультационного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азвития личных подсобных хозяйств Россельхозбанком выдаются кредиты, при выдаче которых администрация Батуринского сельского поселения выступает поручителе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 2017 году реализовано комбикорма населению</w:t>
      </w:r>
      <w:r>
        <w:rPr>
          <w:rFonts w:cs="Times New Roman" w:ascii="Times New Roman" w:hAnsi="Times New Roman"/>
          <w:color w:val="FF0000"/>
          <w:sz w:val="28"/>
          <w:szCs w:val="28"/>
        </w:rPr>
        <w:t xml:space="preserve"> </w:t>
      </w: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sz w:val="28"/>
          <w:szCs w:val="28"/>
        </w:rPr>
        <w:t>тонн. В качестве корма используется зерно, полученное гражданами в виде арендной платы за землю так же имеется пункт по продаже комбикорма.</w:t>
      </w:r>
    </w:p>
    <w:p>
      <w:pPr>
        <w:pStyle w:val="Normal"/>
        <w:spacing w:lineRule="auto" w:line="240" w:before="0" w:after="0"/>
        <w:ind w:firstLine="708"/>
        <w:jc w:val="both"/>
        <w:rPr/>
      </w:pPr>
      <w:r>
        <w:rPr>
          <w:rFonts w:cs="Times New Roman" w:ascii="Times New Roman" w:hAnsi="Times New Roman"/>
          <w:sz w:val="28"/>
          <w:szCs w:val="28"/>
        </w:rPr>
        <w:t>На территории Батуринского сельского поселения имеется 41 фермерское хозяйство. Площадь земли, занимаемая фермерскими хозяйствами,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3300 га.</w:t>
      </w:r>
      <w:r>
        <w:rPr>
          <w:rFonts w:cs="Times New Roman" w:ascii="Times New Roman" w:hAnsi="Times New Roman"/>
          <w:color w:val="FF0000"/>
          <w:sz w:val="28"/>
          <w:szCs w:val="28"/>
        </w:rPr>
        <w:t xml:space="preserve"> </w:t>
      </w:r>
      <w:r>
        <w:rPr>
          <w:rFonts w:cs="Times New Roman" w:ascii="Times New Roman" w:hAnsi="Times New Roman"/>
          <w:sz w:val="28"/>
          <w:szCs w:val="28"/>
        </w:rPr>
        <w:t>Фермерские хозяйства расширяются за счет ссуд и своих возможностей. В фермерских хозяйствах работает по два, три человека. Ежегодно фермерские хозяйства государству сдают свыше</w:t>
      </w:r>
      <w:r>
        <w:rPr>
          <w:rFonts w:cs="Times New Roman" w:ascii="Times New Roman" w:hAnsi="Times New Roman"/>
          <w:color w:val="FF0000"/>
          <w:sz w:val="28"/>
          <w:szCs w:val="28"/>
        </w:rPr>
        <w:t xml:space="preserve"> </w:t>
      </w:r>
      <w:r>
        <w:rPr>
          <w:rFonts w:cs="Times New Roman" w:ascii="Times New Roman" w:hAnsi="Times New Roman"/>
          <w:sz w:val="28"/>
          <w:szCs w:val="28"/>
        </w:rPr>
        <w:t>400 тонн зерновых и зернобобовых культур и свыше 195 тонн технических культур и другие сельскохозяйственны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Организация и осуществление мероприятий по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етьми и молодежью</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ом Батуринского сельского поселения принята ведомственная целевая программа «Молодежь Батуринского сельского поселения» на 2017 год, на сумму 7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предусматривает создание условий для обеспечения занятости несовершеннолетних в период летних каникул, преимущественно из малообеспеченных и неполных сем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оговору с центром занятости в течение летнего периода 2017 года были трудоустроены 17 человек: 12 человек работали организаторами досуга на дворовых площадках, 5 человек подсобными рабочими  в администрации сельского поселения (поливали цветы, деревья, ухаживали за памя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летний период на территории поселения работало 4 детских дворовых площ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д началом оздоровительного периода произведена окраска оборудования на детских дворовых площадках. На каждой площадке имелся необходимый спортив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едневная посещаемость детских дворовых площадок - 70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лодежь поселения приняла участие в район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няли участие в массовом мероприятии, посвященном  Международному дню борьбы с наркоманией и незаконным оборотом наркотиков: распространяли листовки с телефонами довер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социальным педагогом школы проводятся рейды в социально-неблагополучные семьи с беседами об ответственности родителей за неисполнение своих родительских обязанностей. Посещение трудных подростков проходит с целью выявления их мест досуга и привлечения к общественной жизни поселения.</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едется в тесном сотрудничестве с участковым уполномоченным полиции, Батуринским казачьим обществом, социальными работниками разных учреждений, председателями квартальных комитетов и жителями посе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слаженной работы   в 2017 году уменьшено число семей, и несовершеннолетних  состоящих на ведомственном учете, данная работа будет проводится и в дальнейше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заключении хочется добав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жит еще один год. Он был наполнен разными событиями и де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ое стало возможно благодаря активной помощи главы муниципального образования  Брюховецкий  район В.В. Мусатову, руководителям хозяйств и предпринимателям  Батур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чу поблагодарить за большую каждодневную работу депутатов поселения, руководителей организаций и предприятий крупного, малого и среднего бизнеса, активных жителей поселения, молодежь, общественные организации, правоохранительные и контролирующие орг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 отмечу, что мы вместе с Вами  работаем над улучшением качества жизни  каждого жителя, реализуя политику руководства Брюховецкого района, Краснодарского края и Российской Федерации. Что-то удалось  сделать,  многое еще впереди, проектов м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хочу, чтобы привлекательность  нашего поселения  росла с каждым днем. Могу сказать - наш потенциал должен быть реализован и развитие поселения  зависит от совмест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тели – наши избиратели, ежедневно обращаются к нам с проблемами, к сожалению, решение некоторых вопросов иногда не входят в наши полномочия и отсутствуют средства на их реализацию,  но это не повод  для отказа. Я знаю, неразрешимых проблем не бывает,  нужно правильно организовать  работу и совместными усилиями двигаться вперед к достижению поставленны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пусть все у нас слож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Благодарю за внимание!</w:t>
      </w:r>
    </w:p>
    <w:p>
      <w:pPr>
        <w:pStyle w:val="Normal"/>
        <w:jc w:val="both"/>
        <w:rPr>
          <w:rFonts w:ascii="Times New Roman" w:hAnsi="Times New Roman" w:cs="Times New Roman"/>
          <w:color w:val="993300"/>
          <w:sz w:val="32"/>
          <w:szCs w:val="32"/>
        </w:rPr>
      </w:pPr>
      <w:r>
        <w:rPr>
          <w:rFonts w:cs="Times New Roman" w:ascii="Times New Roman" w:hAnsi="Times New Roman"/>
          <w:color w:val="993300"/>
          <w:sz w:val="32"/>
          <w:szCs w:val="32"/>
        </w:rPr>
      </w:r>
    </w:p>
    <w:p>
      <w:pPr>
        <w:pStyle w:val="Normal"/>
        <w:rPr>
          <w:color w:val="FF0000"/>
          <w:sz w:val="32"/>
          <w:szCs w:val="32"/>
        </w:rPr>
      </w:pPr>
      <w:r>
        <w:rPr>
          <w:color w:val="FF0000"/>
          <w:sz w:val="32"/>
          <w:szCs w:val="32"/>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b/>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7:00Z</dcterms:created>
  <dc:creator>Customer</dc:creator>
  <dc:description/>
  <cp:keywords/>
  <dc:language>en-US</dc:language>
  <cp:lastModifiedBy>Пользователь</cp:lastModifiedBy>
  <cp:lastPrinted>2018-02-26T16:40:00Z</cp:lastPrinted>
  <dcterms:modified xsi:type="dcterms:W3CDTF">2018-03-02T12:12:00Z</dcterms:modified>
  <cp:revision>8</cp:revision>
  <dc:subject/>
  <dc:title/>
</cp:coreProperties>
</file>