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АДМИНИСТРАЦИЯ ЧЕПИГ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 09.12.2019                                                                                             № 1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ст-ца Чепиг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О внесении изменений в постановление администрации Чепигинского сельского поселения Брюховецкого района от 5 октября 2018 года №114 </w:t>
      </w:r>
      <w:r>
        <w:rPr>
          <w:rFonts w:cs="Times New Roman" w:ascii="Times New Roman" w:hAnsi="Times New Roman"/>
          <w:b/>
          <w:sz w:val="28"/>
          <w:szCs w:val="28"/>
        </w:rPr>
        <w:t>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 н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Чепигинского сельского поселения Брюховецкого район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 Внести в постановление администрации Чепигинского сельского поселения Брюховецкого района от 05 октября 2018 года №114 </w:t>
      </w:r>
      <w:r>
        <w:rPr>
          <w:rFonts w:cs="Times New Roman" w:ascii="Times New Roman" w:hAnsi="Times New Roman"/>
          <w:sz w:val="28"/>
          <w:szCs w:val="28"/>
        </w:rPr>
        <w:t>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» на 2019 год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ледующие изменения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1. В паспорте ведомственной целевой программы в графе» Объемы и источники финансирования программы» цифру 260,0 тыс.рублей заменить цифрой 11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2. Раздел 2. «Мероприятия 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 на 2019 год</w:t>
      </w:r>
      <w:r>
        <w:rPr>
          <w:rFonts w:cs="Times New Roman" w:ascii="Times New Roman" w:hAnsi="Times New Roman"/>
          <w:color w:val="333333"/>
          <w:sz w:val="28"/>
          <w:szCs w:val="28"/>
        </w:rPr>
        <w:t>» изложить в новой реда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3 Раздел 4.»Индикаторы целей программы» изложить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Глава Чепигинского сельского </w:t>
      </w:r>
    </w:p>
    <w:p>
      <w:pPr>
        <w:pStyle w:val="Style18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селения Брюховецкого района                                                  Н.Н. Шинкаренко</w:t>
      </w:r>
    </w:p>
    <w:p>
      <w:pPr>
        <w:pStyle w:val="Style18"/>
        <w:ind w:firstLine="538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ind w:firstLine="538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ind w:firstLine="538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Чепигинского сельского</w:t>
      </w:r>
    </w:p>
    <w:p>
      <w:pPr>
        <w:pStyle w:val="Style18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18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19 № 180</w:t>
      </w:r>
    </w:p>
    <w:p>
      <w:pPr>
        <w:pStyle w:val="Style18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18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Чепигинского сельского</w:t>
      </w:r>
    </w:p>
    <w:p>
      <w:pPr>
        <w:pStyle w:val="Style18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18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9 года № 42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ОМСТВЕННАЯ ЦЕЛЕВАЯ ПРОГРАММА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» на 2019 год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567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СПОРТ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омственной целевой программы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912"/>
      </w:tblGrid>
      <w:tr>
        <w:trPr>
          <w:trHeight w:val="1691" w:hRule="atLeast"/>
        </w:trPr>
        <w:tc>
          <w:tcPr>
            <w:tcW w:w="3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омственная целевая программа 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 на 2018 год» (далее – Программа)</w:t>
            </w:r>
          </w:p>
        </w:tc>
      </w:tr>
      <w:tr>
        <w:trPr>
          <w:trHeight w:val="1697" w:hRule="atLeast"/>
        </w:trPr>
        <w:tc>
          <w:tcPr>
            <w:tcW w:w="3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закон от 6 октября 2003 года №131-ФЗ «Об общих принципах организации местного самоуправления в Российской Федерации», Федеральный закон от 24.11.95 №181-ФЗ «О социальной защите инвалидов в Российской Федерации»</w:t>
            </w:r>
          </w:p>
        </w:tc>
      </w:tr>
      <w:tr>
        <w:trPr>
          <w:trHeight w:val="2250" w:hRule="atLeast"/>
        </w:trPr>
        <w:tc>
          <w:tcPr>
            <w:tcW w:w="3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учшение качества жизни инвалидов создание условий независимой жизнедеятельности инвалидов, реализации ими гражданских  и политических прав, наиболее полной интеграции их в общественную и трудовую деятельность. Восстановление социального статуса инвалидов. Создание доступной для инвалидов среды жизнедеятельности. Обеспечение беспрепятственного доступа инвалидов к информации.</w:t>
            </w:r>
          </w:p>
        </w:tc>
      </w:tr>
      <w:tr>
        <w:trPr>
          <w:trHeight w:val="553" w:hRule="atLeast"/>
        </w:trPr>
        <w:tc>
          <w:tcPr>
            <w:tcW w:w="3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и этапы реализации Программы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од </w:t>
            </w:r>
          </w:p>
        </w:tc>
      </w:tr>
      <w:tr>
        <w:trPr>
          <w:trHeight w:val="575" w:hRule="atLeast"/>
        </w:trPr>
        <w:tc>
          <w:tcPr>
            <w:tcW w:w="3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 – 11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3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ндикаторы цел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качества жизни инвалид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равноправного места в общественной жизни села для инвалид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доступности маломобильных инвалидов к социально значимым объектам сельской инфраструктуры, административным учреждениям и организация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орение потребности в профессиональной реабилитации инвалидов. Обеспечения беспрепятственного доступа инвалидов к информ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общества проведение комплекса мер по интеграции инвалидов в общество является одним из приоритетных направлений социальной политики государства. В России происходят коренные изменения в подходах к определению и решению проблем инвалидности в соответствии с международными норм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олитика администрации Чепигинского сельского поселения направлена на реализацию государственной политики в отношении инвалидов исходя из Федерального закона от 24.11.95 №181-ФЗ «О социальной защите инвалидов в Российской Федераци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администрация должна обеспечить базу и создания условия для беспрепятственного доступа инвалидов к информации, независимой жизнедеятельности инвалидов, реализации ими гражданских и политических прав, наиболее полной интеграции их в общественную трудовую деятельнос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создания адаптированной инфраструктуры на территории Чепигинского сельского поселения для маломобильных групп населения возможна лишь при условии широкого приспособления сплошных территорий, жилых массивов, в пределах которых инвалид мог бы спокойно передвиг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единого реабилитационного пространства для адаптации и интеграции в общество людей с ограниченными возможностями Чепиг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ых целей Программы требу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в Чепигинском сельском поселении без барьерной для инвалидов среды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беспрепятственного передвижения и доступа инвалидов к жилью, объектам социальной инфраструктуры и месту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беспрепятственного доступа инвалидов к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еречень и описание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сновными направлениями муниципальной программы являются: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оснащение муниципальных объектов социальной инфраструктуры в приоритетных сферах жизнедеятельности инвалидов приспособлениями и устройствами для обеспечения доступа инвалидов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обеспечение условий для социализации и интеграции инвалидов в общество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еречень отдельных основных мероприятий муниципальной программы определен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муниципальной программы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ероприятия имеют комплексный характер, каждое из которых представляет совокупность взаимосвязанных действий администрации и подведомственных им муниципальных учреждений по достижению цели и показателей в рамках муниципальной программы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843"/>
        <w:gridCol w:w="1842"/>
      </w:tblGrid>
      <w:tr>
        <w:trPr>
          <w:trHeight w:val="1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0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оснащению объектов для обеспечения доступа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уровня жизни инвалидов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0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рограммой и механизм ее реализаци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управление и контроль за реализацией Программы осуществляет муниципальный заказчик Программы – Администрация Чепиг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в части выполнения программных мероприятий обеспечивается ответственными исполнителями программных мероприяти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тветственных исполнителей программных мероприятий конкретизируется на этапе уточнения программных мероприятий, финансируемых в очередном финансовом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 администрации Чепигинского сельского поселения Брюховецкого района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Чепигинского сельского поселения Брюховецкого района отчетность по форме согласно приложению №2 к утвержденному постановлению администрации Чепигинского сельского поселения Брюховецкого района от 27.10.2011 года № 81 «Об утверждении Порядка разработки, утверждения и реализации ведомственных целевых программ в Чепигинском сельском поселении Брюховец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администрации Чепигин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Чепигинского сельского поселения Брюховецкого района и в Совет Чепигинского сельского поселения Брюховец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ндикаторы целей программ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0"/>
        <w:gridCol w:w="1701"/>
        <w:gridCol w:w="2258"/>
        <w:gridCol w:w="19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 в году, предшествующ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у реализ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уровня жизн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Чепигинского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        Ю.С.Сахн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Пользователь</cp:lastModifiedBy>
  <cp:lastPrinted>2019-04-23T14:44:00Z</cp:lastPrinted>
  <dcterms:modified xsi:type="dcterms:W3CDTF">2019-12-30T06:46:00Z</dcterms:modified>
  <cp:revision>149</cp:revision>
  <dc:subject/>
  <dc:title/>
</cp:coreProperties>
</file>