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Батуринского сельского поселения Брюховецкого района на 2020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175</w:t>
      </w:r>
      <w:r>
        <w:rPr>
          <w:sz w:val="28"/>
          <w:szCs w:val="28"/>
          <w:lang w:val="ru-RU"/>
        </w:rPr>
        <w:t>0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7509,7 тыс. рублей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Батуринского сельского поселения Брюховецкого района на 1 января 2021 года в сумме </w:t>
      </w:r>
      <w:r>
        <w:rPr>
          <w:bCs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(профицит) бюджета Батуринского сельского поселения Брюховецкого района в сумме 0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 Утвердить перечень </w:t>
      </w:r>
      <w:r>
        <w:rPr>
          <w:sz w:val="28"/>
          <w:szCs w:val="28"/>
        </w:rPr>
        <w:t xml:space="preserve">главных администраторов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и перечень главных администраторов источников финансирования дефицита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 xml:space="preserve">объемы поступлений доходов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 кодам видов (подвидов) доходов  на 2020 год </w:t>
      </w:r>
      <w:r>
        <w:rPr>
          <w:color w:val="000000"/>
          <w:sz w:val="28"/>
          <w:szCs w:val="28"/>
        </w:rPr>
        <w:t xml:space="preserve">в суммах согласно приложению №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твердить в составе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езвозмездные поступления из краевого бюджета в 2020 году согласно приложению №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5. Установить, что добровольные взносы и пожертвования, поступившие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sz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>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  <w:r>
        <w:rPr>
          <w:color w:val="000000"/>
          <w:sz w:val="28"/>
          <w:szCs w:val="28"/>
        </w:rPr>
        <w:t xml:space="preserve"> согласно п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Батуринского сельского поселения на 2020 год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Утвердить в составе ведомственной структуры расходов бюджета Батуринского сельского поселения на 2020 год перечень главных распорядителей средст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не программных направлений деятельности), групп видов рас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твердить в составе ведомственной структуры расходов бюджета Батуринского сельского поселения на 2020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езервный фонд администрации </w:t>
      </w:r>
      <w:r>
        <w:rPr>
          <w:sz w:val="28"/>
          <w:szCs w:val="28"/>
        </w:rPr>
        <w:t xml:space="preserve">Батуринского сельского поселения </w:t>
      </w:r>
      <w:r>
        <w:rPr>
          <w:color w:val="000000"/>
          <w:sz w:val="28"/>
          <w:szCs w:val="28"/>
        </w:rPr>
        <w:t>в сум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,0 тыс. рублей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10. </w:t>
      </w:r>
      <w:r>
        <w:rPr>
          <w:b w:val="false"/>
          <w:szCs w:val="28"/>
        </w:rPr>
        <w:t>Утвердить источники внутреннего финансирования дефицита бюджета Батуринского сельского поселения, перечень статей источников финансирования дефици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бюдж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а 2020 год согласно приложению </w:t>
      </w:r>
      <w:r>
        <w:rPr>
          <w:b w:val="false"/>
          <w:szCs w:val="28"/>
          <w:lang w:val="ru-RU"/>
        </w:rPr>
        <w:t xml:space="preserve">№ </w:t>
      </w:r>
      <w:r>
        <w:rPr>
          <w:b w:val="false"/>
          <w:szCs w:val="28"/>
        </w:rPr>
        <w:t>6 к настоящему решению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ым бюджетным (автономным) учреждениям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возвращаются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бюджетным (автономным) учреждениям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при наличии потребности в направлении их на те же цели в соответствии с решением главного распорядителя средств бюдж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татки средств бюджета </w:t>
      </w:r>
      <w:r>
        <w:rPr>
          <w:rFonts w:cs="Times New Roman" w:ascii="Times New Roman" w:hAnsi="Times New Roman"/>
          <w:sz w:val="28"/>
        </w:rPr>
        <w:t xml:space="preserve">Батуринского сельского поселения Брюховец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сложившиеся на начало текущего финансового года, направляются на оплату заключенных от имени </w:t>
      </w:r>
      <w:r>
        <w:rPr>
          <w:rFonts w:cs="Times New Roman" w:ascii="Times New Roman" w:hAnsi="Times New Roman"/>
          <w:sz w:val="28"/>
        </w:rPr>
        <w:t xml:space="preserve">Батурин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ъем бюджетных ассигнований муниципального дорожного фонда </w:t>
      </w:r>
      <w:bookmarkStart w:id="2" w:name="sub_1101"/>
      <w:r>
        <w:rPr>
          <w:rFonts w:cs="Times New Roman" w:ascii="Times New Roman" w:hAnsi="Times New Roman"/>
          <w:sz w:val="28"/>
        </w:rPr>
        <w:t xml:space="preserve">Батурин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на 2020 год в сумме 3873,8 тыс. рублей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/>
      </w:pPr>
      <w:bookmarkStart w:id="3" w:name="OLE_LINK3"/>
      <w:bookmarkEnd w:id="3"/>
      <w:r>
        <w:rPr>
          <w:rFonts w:cs="Times New Roman" w:ascii="Times New Roman" w:hAnsi="Times New Roman"/>
          <w:sz w:val="28"/>
          <w:szCs w:val="28"/>
        </w:rPr>
        <w:t>14. Установить, что предоставление субсидий муниципальным учреждениям осуществляется в пределах бюджетных ассигнований и в случаях, предусмотренных ведомственной структурой расходов местного бюджета на 2020 год по соответствующим целевым статьям и группам видов расходов согласно приложениям №4 и № 5 к настоящему решению, в порядке, предусмотренном принимаемыми в соответствии с настоящим решением нормативными правовыми актами администрации Батуринского сельского поселения Брюховецкого район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убсидии иным некоммерческим организациям, не являющимся муниципальными учреждениями, в соответствии с частью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№ 4 и № 5 к настоящему решению и (или) сводной бюджетной росписью, в порядке, установленном нормативными правовыми актами администрации Батуринского сельского поселения Брюховец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Увеличить размер месячного должностного оклада лица, замещающего муниципальную должность Батуринского сельского поселения Брюховецкого района, а также размеры месячных должностных окладов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мещаемыми ими должностями муниципальной служб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 января 2020 года на 5 проц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Увели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1 января 2020 года на 5 процентов размеры месячных окладов </w:t>
      </w:r>
      <w:r>
        <w:rPr>
          <w:rFonts w:cs="Times New Roman" w:ascii="Times New Roman" w:hAnsi="Times New Roman"/>
          <w:b w:val="false"/>
          <w:sz w:val="28"/>
        </w:rPr>
        <w:t>работников, замещающих должности, не являющиеся  должностями  муниципальн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иным некоммерческим организациям,  не являющимся муниципальными учреждениями, в соответствии с пунктом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.1 Бюджетного кодекса Российской Федерации предоставляются в пределах бюджетных ассигнований, предусмотренных приложением № 5 к настоящему решению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рядок определения объема и предоставления указанных </w:t>
      </w:r>
      <w:r>
        <w:rPr>
          <w:rFonts w:cs="Times New Roman" w:ascii="Times New Roman" w:hAnsi="Times New Roman"/>
          <w:sz w:val="28"/>
          <w:szCs w:val="28"/>
        </w:rPr>
        <w:t xml:space="preserve">субсидий устанавливается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</w:t>
      </w:r>
      <w:r>
        <w:rPr>
          <w:rFonts w:cs="Times New Roman" w:ascii="Times New Roman" w:hAnsi="Times New Roman"/>
          <w:sz w:val="28"/>
        </w:rPr>
        <w:t xml:space="preserve">Батуринского сельского поселения Брюховец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праве принимать решения, приводящие к увеличению в 2020 году штатной численности муниципальных служащих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ев принятия решений о наделении исполнительных органов местного самоуправления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Обеспечить повышение средней заработной платы отдельным категориям работников бюджетной сферы с 1 января 2020 года, в соответствии с Указом Президента Российской Федерации от 7 мая 2012 года № 597 «О мероприятиях по реализации государственной социальной политик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краевого и местного бюджет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становить, что в 2020 году органы местного самоуправления Батуринского сельского поселения Брюховецкого района, муниципальные учреждения 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атуринского сельского поселения Брюховецкого района, лицам, замещающим должности муниципальной службы Батурин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1. </w:t>
      </w: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20 год согласно приложению № 7 к настоящему решению.</w:t>
      </w:r>
    </w:p>
    <w:p>
      <w:pPr>
        <w:pStyle w:val="Style16"/>
        <w:widowControl w:val="false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20 год согласно приложению № 8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Установить предельный объем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20 год в сумме 134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Утвердить в составе расходов на обслуживание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20 год в сумме 5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и (или) уточнение бюджетной классификации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25.1. Установить, что в 2020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Нормативные правовые акты муниципального образования Батуринское сельское поселение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7. Настоящее решение подлежит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 и опубликованию в сетевом издании «ВЕСТНИК ИНФО»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28. Настоящее решение вступает в силу с 1 января 2020 года, но не ранее чем через один месяц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3"/>
      <w:bookmarkStart w:id="5" w:name="OLE_LINK3"/>
      <w:bookmarkEnd w:id="5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</w:rPr>
        <w:t>Брюховецкого района                                                                              В.Н. 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атуринского сельского поселения </w:t>
      </w:r>
    </w:p>
    <w:p>
      <w:pPr>
        <w:pStyle w:val="Normal"/>
        <w:rPr/>
      </w:pPr>
      <w:r>
        <w:rPr>
          <w:sz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18"/>
        <w:gridCol w:w="5117"/>
      </w:tblGrid>
      <w:tr>
        <w:trPr>
          <w:trHeight w:val="1077" w:hRule="atLeast"/>
        </w:trPr>
        <w:tc>
          <w:tcPr>
            <w:tcW w:w="9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на 2020 год</w:t>
            </w:r>
          </w:p>
        </w:tc>
      </w:tr>
      <w:tr>
        <w:trPr>
          <w:trHeight w:val="322" w:hRule="atLeast"/>
        </w:trPr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субъектов Российской Федерации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10 0000 4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60 10 0000 4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52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2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беспечение мероприятий по модернизации систем коммунальной инфраструктуры за сч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16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93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0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1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2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503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00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1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2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27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85 10 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 поддержке социально ориентированных некоммерческих организаций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11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»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17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17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17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17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17" w:hanging="0"/>
        <w:jc w:val="center"/>
        <w:rPr/>
      </w:pPr>
      <w:r>
        <w:rPr>
          <w:sz w:val="28"/>
        </w:rPr>
        <w:t>от  ___________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709"/>
        <w:gridCol w:w="1559"/>
      </w:tblGrid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2,4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123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8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</w:t>
            </w:r>
          </w:p>
        </w:tc>
      </w:tr>
      <w:tr>
        <w:trPr>
          <w:trHeight w:val="16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7,3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,7</w:t>
            </w:r>
          </w:p>
        </w:tc>
      </w:tr>
      <w:tr>
        <w:trPr>
          <w:trHeight w:val="6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 № 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20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276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 № 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0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,5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4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__ № 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6" w:name="_GoBack"/>
      <w:bookmarkEnd w:id="6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1"/>
        <w:gridCol w:w="4337"/>
        <w:gridCol w:w="11"/>
        <w:gridCol w:w="541"/>
        <w:gridCol w:w="11"/>
        <w:gridCol w:w="523"/>
        <w:gridCol w:w="11"/>
        <w:gridCol w:w="532"/>
        <w:gridCol w:w="11"/>
        <w:gridCol w:w="1505"/>
        <w:gridCol w:w="11"/>
        <w:gridCol w:w="536"/>
        <w:gridCol w:w="11"/>
        <w:gridCol w:w="1095"/>
        <w:gridCol w:w="26"/>
      </w:tblGrid>
      <w:tr>
        <w:trPr>
          <w:trHeight w:val="97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9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  общегосударственные вопросы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 безопасность     и     правоохранительная деятельность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14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9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41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6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8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42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3,8</w:t>
            </w:r>
          </w:p>
        </w:tc>
      </w:tr>
      <w:tr>
        <w:trPr>
          <w:trHeight w:val="174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3,8</w:t>
            </w:r>
          </w:p>
        </w:tc>
      </w:tr>
      <w:tr>
        <w:trPr>
          <w:trHeight w:val="236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89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88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45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1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9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57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8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8,4</w:t>
            </w:r>
          </w:p>
        </w:tc>
      </w:tr>
      <w:tr>
        <w:trPr>
          <w:trHeight w:val="30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8,4</w:t>
            </w:r>
          </w:p>
        </w:tc>
      </w:tr>
      <w:tr>
        <w:trPr>
          <w:trHeight w:val="1091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8,4</w:t>
            </w:r>
          </w:p>
        </w:tc>
      </w:tr>
      <w:tr>
        <w:trPr>
          <w:trHeight w:val="54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8,40</w:t>
            </w:r>
          </w:p>
        </w:tc>
      </w:tr>
      <w:tr>
        <w:trPr>
          <w:trHeight w:val="93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8,40</w:t>
            </w:r>
          </w:p>
        </w:tc>
      </w:tr>
      <w:tr>
        <w:trPr>
          <w:trHeight w:val="87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1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6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80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91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88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2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81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102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1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75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политика  и оздоровление дете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26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9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9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</w:tr>
      <w:tr>
        <w:trPr>
          <w:trHeight w:val="327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,0</w:t>
            </w:r>
          </w:p>
        </w:tc>
      </w:tr>
      <w:tr>
        <w:trPr>
          <w:trHeight w:val="911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84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851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5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56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40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 культура и спорт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7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ризм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2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7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 № __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>на 2020 год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 № 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уринского сельского поселения Брюховецкого района  на 2020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Батуринского сельского поселения Брюховец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оговору о предоставлении бюджетного кред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креди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 № __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Батуринского сельского поселения Брюховец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оссийской Федерации на 2020 год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 в 202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4"/>
        <w:gridCol w:w="1518"/>
        <w:gridCol w:w="1008"/>
        <w:gridCol w:w="1050"/>
        <w:gridCol w:w="982"/>
        <w:gridCol w:w="1096"/>
        <w:gridCol w:w="159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3"/>
        <w:gridCol w:w="1520"/>
        <w:gridCol w:w="1006"/>
        <w:gridCol w:w="1048"/>
        <w:gridCol w:w="986"/>
        <w:gridCol w:w="1096"/>
        <w:gridCol w:w="159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муниципальных гарантий  муниципальным образованием  Батуринское сельское поселение Брюховецкого района по возможным гарантийным случаям, в 2020 году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/>
              <w:t>бюджета поселения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муниципальным гарантиям, подлежащим предоставлению в 2020 году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7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ind w:firstLine="51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5117"/>
        <w:jc w:val="center"/>
        <w:rPr>
          <w:sz w:val="28"/>
        </w:rPr>
      </w:pPr>
      <w:r>
        <w:rPr>
          <w:color w:val="000000"/>
          <w:sz w:val="28"/>
          <w:szCs w:val="28"/>
        </w:rPr>
        <w:t>от _________ № 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ведомственных целе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 администрации Батуринского сельского поселения Брюховецкого района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488"/>
        <w:gridCol w:w="1492"/>
      </w:tblGrid>
      <w:tr>
        <w:trPr>
          <w:tblHeader w:val="true"/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19,20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Проведение конкурсов, фестивалей и соревнований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Обеспечение безопасности населения проживающего на территории  Батуринского сельского поселения Брюховецкого района» на 2020 год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Управление имуществом Батуринского сельского поселения Брюховецкого района на 2020 год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Благоустройство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40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 «Молодежь Батуринского сельского поселения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Комплексное и устойчивое развитие Батуринского сельского поселения Брюховецкого района в сфере строительства, транспорта и дорожного хозяйства» 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80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Компенсационные выплаты руководителям  территориального общественного самоуправления Батуринского  сельского поселения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Информационное обеспечение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Развитие культуры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Землеустройство и  землепользование в  Батуринском сельском поселении 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 "Развитие малого и среднего предпринимательства в Батуринском сельском поселении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к информации на 2020 год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ЦП «Обеспечение безопасности дорожного движения на территории Батуринского сельского поселения </w:t>
              <w:br/>
              <w:t>Брюховецкого района»  на 2020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D8C22BD242516EA50E37A0B6A4644701EBC1109C98449C894F118A7FYCc9G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11-22T09:39:00Z</cp:lastPrinted>
  <dcterms:modified xsi:type="dcterms:W3CDTF">2019-12-04T11:01:00Z</dcterms:modified>
  <cp:revision>795</cp:revision>
  <dc:subject/>
  <dc:title>РЕШЕНИЕ</dc:title>
</cp:coreProperties>
</file>