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В.В. Хрущев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0.01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right="-1" w:hanging="0"/>
        <w:jc w:val="center"/>
        <w:rPr/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главы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Cs/>
          <w:szCs w:val="24"/>
        </w:rPr>
        <w:t>муниципального образования Брюховецкий район от 31 декабря 2008 года № 1591 «О введении отраслевой системы оплаты труда работников муниципальных учреждений дополнительного образования детей детско – юношеских школ, подведомственных управлению образования администрации муниципального образования Брюховецкий район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bCs/>
          <w:szCs w:val="24"/>
        </w:rPr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главы муниципального образования Брюховецкий район от 31 декабря 2008 года № 1591 «О введении отраслевой системы оплаты труда работников муниципальных учреждений дополнительного образования детей детско – юношеских школ, подведомственных управлению  образования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3T09:03:00Z</dcterms:modified>
  <cp:revision>12</cp:revision>
  <dc:subject/>
  <dc:title/>
</cp:coreProperties>
</file>