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отчету о работе с обращениями граждан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рганах местного самоуправления муниципального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Брюховецкий район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2022 год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ей муниципального образования Брюховецкий район, исполнительными органами местного самоуправления муниципальных образований Брюховецкого района работа с обращениями, предложениями, заявлениями, жалобами граждан осуществлялась во 2022  году в соответствии с принятыми законодательными актами федерального и краевого уровня: Конституцией Российской Федерации, Федеральным законом от 2 мая 2006 года № 59-ФЗ «О порядке рассмотрения обращений граждан Российской федерации», Законом Краснодарского края от 28 июня 2006 года № 1270-КЗ «О дополнительных гарантиях реализации права граждан на обращения в Краснодарском крае», Положением об отделе по работе с обращениями граждан организационно-правового управления администрации муниципального образования Брюховецкий район, утвержденным постановлением главы муниципального образования Брюховецкий район от 8 мая 2014 года № 439, Уставом муниципального образования Брюховецкий район и другими законодательными актами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муниципальное образование Брюховецкий район входят восемь муниципальных образований сельских поселений: Брюховецкое, Батуринское, Большебейсугское, Новоджерелиевское, Новосельское, Переясловское, Свободненское и Чепигинско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поступающие обращения, предложения, заявления и жалобы граждан обрабатывались в соответствии с утвержденным порядком, регистрировались в журналах и регистрационных карточках, а также осуществлялась регистрация в электронном виде с использованием системы электронного документооборота «СИНКОПА - Документ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в администрации муниципального образования Брюховецкий район в целях эксплуатации единой межведомственной системы электронного документаоборота запланировано внедрение и ввод в промышленную эксплуатацию системы электронного документооборота на базе программного обеспечения «Дело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о 2022 году в администрацию муниципального образования Брюховецкий район поступило 1870 письменных обращений граждан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Из администрации края во 2022 году поступило – 335 обращений, от общего количества письменных обращений это составило 18 процентов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поручения руководства администрации края находились на особом контроле в администрации муниципального образования Брюховецкий район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большее количество писем в администрацию муниципального образования Брюховецкий район поступило от жителей Брюховецкого, Переясловского и Батуринского сельских поселен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о 2022 году продолжил свою работу Отдел по работе с обращениями граждан управления делами администрации муниципального образования Брюховецкий район (далее Отдел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деле специалистами, ответственными за работу с обращениями граждан за отчетный период принято — 1664 человек. По телефону «горячей линии» с просьбами о разрешении различных проблем обратилось 694 заявителей по различным вопросам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 содержания обращений показал, что в основном заявители затрагивают вопросы: благоустройства, обеспечения жильем, предоставления земельных участков, качества и стоимости коммунальных услуг, оказания материальной помощи и др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тителям и обратившимся по телефону разъяснялись положения действующего законодательства, компетенция рассмотрения и разрешения поднимаемых вопросов. Принимались меры по решению проблем заявителей. 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ей муниципального образования Брюховецкий район принимались различные меры по повышению эффективности работы с обращениями граждан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улучшения разъяснительной работы с населением, снижению количества обращений граждан в вышестоящие инстанции и уменьшения уровня низкой правовой грамотности, а так же контроля за полнотой и достоверностью ответов, специалистами, ответственными за работу с обращениями граждан в администрации муниципального образования Брюховецкий район, оказывается практическая помощь исполнителям в подготовке ответов заявителям, недостоверные ответы возвращаются на доработку за личной подписью главы района и ставятся на контроль. Обращения, в которых заявителю даются обещания, ставятся главой района так же на контроль до полного исполнения и после окончательного рассмотрения заявителю направляется ответ о решении вопроса.</w:t>
      </w: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более сложные проблемы рассматриваются на личных приемах руководства администрации муниципального образования Брюховецкий район. За отчетный период главой муниципального образования Брюховецкий район принято на личных приемах 275 человек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этого, личный прием граждан осуществляется заместителями главы муниципального образования по вопросам, отнесенным к их компетенции, а так же руководителями структурных подразделений администрации муниципального образования Брюховецкий район. Прием ведется ежедневно по утвержденному графику. В рассмотрении устных обращений граждан в основном принимают участие специалисты следующих управлений: жилищно-коммунального хозяйства, архитектуры, земельных и имущественных отношений, сельского хозяйства, здравоохранения, опеки и попечительства, образования, жилищных отношений, правового обеспечения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Для снижения количества обращений граждан особое внимание уделяется развитию интерактивных форм общения с населением - на официальном сайте администрации района регулярно размещается информация о результатах встреч с населением, рассмотрения обращений, поступивших по обратной связи на страницах интернет-ресурсов, о планах работы администрации и выполнении районных программ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зделе общественная приемная, гражданам предоставлена возможность быстро и без бюрократических барьеров попасть на прием к руководителям разного уровня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жиме реального времени с главой муниципального образования     жители общаются и в социальной сети, на сайте «Одноклассники.ру». Структурные подразделения администрации и органы исполнительной власти в установленные сроки рассматривают и направляют жителям ответы на их запросы.  Ответы на вопросы, представляющие интерес для широкого круга граждан, публикуются на официальном сайте администрации и в районных СМИ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видные плюсы - выявление актуальных проблем в развитии муниципального образования; выработка приоритетных направлений развития территории, внедрение прогрессивных форм и методов работы с населением с учетом гражданских инициатив при широком их обсуждении, возможность вырабатывать четкие действия органов власти, направленных на улучшение качества жизни каждого человек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сожалению, не каждую проблему получается оперативно решить, но ни одно обращение не остается без внимания, и контроль за исполнением поручения, данного главой района, осуществляется до момента окончательного решения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  <w:lang w:eastAsia="ru-RU"/>
        </w:rPr>
        <w:t xml:space="preserve">За истекший период, для совершенствования работы по рассмотрению обращений администрацией МО Брюховецкий район использовались аналитические материалы по обращениям граждан при подготовке вопросов на планерные совещания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тический материал и статистические данные по работе с обращениями граждан помещаются на сайт администрации муниципального образования Брюховецкий район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в данном направлении в администрации муниципального образования Брюховецкий район будут продолж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8:00Z</dcterms:created>
  <dc:creator>Галина Ивановна</dc:creator>
  <dc:description/>
  <dc:language>en-US</dc:language>
  <cp:lastModifiedBy>Ксения В. Скепко</cp:lastModifiedBy>
  <cp:lastPrinted>2020-01-15T12:24:00Z</cp:lastPrinted>
  <dcterms:modified xsi:type="dcterms:W3CDTF">2023-01-24T11:18:00Z</dcterms:modified>
  <cp:revision>2</cp:revision>
  <dc:subject/>
  <dc:title/>
</cp:coreProperties>
</file>