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муниципального образования Брюховецкий район </w:t>
        <w:br/>
        <w:t xml:space="preserve">от 18 апреля 2013 года № 623 «Об утверждении перечня должностей муниципальной службы администрации муниципального </w:t>
        <w:br/>
        <w:t xml:space="preserve">образования Брюховецкий район, при замещении которых распространяются ограничения, предусмотренные статьей 12 Федерального закона от 25 декабря 2008 года № 273-ФЗ </w:t>
        <w:br/>
        <w:t>«О противодействии коррупци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муниципального образования Брюховецкий район от 30 апреля 2020 года № 443 «О внесении изменений в решение Совета муниципального образования Брюховецкий район от 28 февраля 2013 года № 265 «О структуре администрации муниципального образования Брюховецкий район», в связи с кадровыми изменениями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sz w:val="28"/>
        </w:rPr>
        <w:t>Внести в приложение к</w:t>
      </w:r>
      <w:r>
        <w:rPr>
          <w:sz w:val="28"/>
          <w:szCs w:val="28"/>
        </w:rPr>
        <w:t xml:space="preserve"> постановлению администрации муниципального образования Брюховецкий район от 18 апреля 2013 года     № 623 «Об утверждении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муниципальной службы администрации муниципального образования Брюховецкий район, при замещении которых распространяются ограничения, предусмотренные статьей 12 Федерального закона от 25 декабря 2008 года № 273-ФЗ «О противодействии коррупции» изменения, изложив </w:t>
      </w:r>
      <w:r>
        <w:rPr>
          <w:rFonts w:cs="Times New Roman" w:ascii="Times New Roman" w:hAnsi="Times New Roman"/>
          <w:sz w:val="28"/>
          <w:szCs w:val="28"/>
        </w:rPr>
        <w:t>пункт 1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 Высшие должности муниципальной службы администрации муниципального образования Брюховецкий райо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заместитель главы муниципального образования Брюховец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муниципального образования Брюховец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муниципального образования Брюховецкий район, начальник финансового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лавы муниципального образования Брюховецкий район, начальник управления по архитектуре, строительству и ЖКХ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-1212850</wp:posOffset>
                </wp:positionV>
                <wp:extent cx="37020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4.15pt;mso-wrap-distance-left:9.05pt;mso-wrap-distance-right:9.05pt;mso-wrap-distance-top:0pt;mso-wrap-distance-bottom:0pt;margin-top:-95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С.В. Ганж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2"/>
      <w:gridCol w:w="3212"/>
    </w:tblGrid>
    <w:tr>
      <w:trPr/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1:00Z</dcterms:created>
  <dc:creator>НПП "Гарант-Сервис"</dc:creator>
  <dc:description>Документ экспортирован из системы ГАРАНТ</dc:description>
  <dc:language>en-US</dc:language>
  <cp:lastModifiedBy>Наталья Н. Кормильцева</cp:lastModifiedBy>
  <cp:lastPrinted>2020-10-12T15:58:00Z</cp:lastPrinted>
  <dcterms:modified xsi:type="dcterms:W3CDTF">2020-10-12T13:12:00Z</dcterms:modified>
  <cp:revision>3</cp:revision>
  <dc:subject/>
  <dc:title/>
</cp:coreProperties>
</file>