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БАТУРИНСКОГО СЕЛЬСКОГО ПОСЕЛЕНИЯ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Батуринская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 xml:space="preserve">муниципальной программы </w:t>
      </w:r>
      <w:r>
        <w:rPr>
          <w:b/>
          <w:szCs w:val="28"/>
        </w:rPr>
        <w:t xml:space="preserve">Батуринского сельского поселения Брюховецкого района «Проведение мероприятий, фестивалей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конкурсов» на 2025  год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val="en-US"/>
        </w:rPr>
        <w:t>В соответствии со статьей 179 Бюджетного кодекса</w:t>
        <w:br/>
        <w:t xml:space="preserve">Российской Федерации, постановлением администрации Батуринского сельского поселения Брюховецкого района от </w:t>
      </w:r>
      <w:bookmarkStart w:id="0" w:name="_Hlk149053378"/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 </w:t>
      </w:r>
      <w:r>
        <w:rPr>
          <w:szCs w:val="28"/>
        </w:rPr>
        <w:t>ок</w:t>
      </w:r>
      <w:r>
        <w:rPr>
          <w:szCs w:val="28"/>
          <w:lang w:val="en-US"/>
        </w:rPr>
        <w:t>тября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а № </w:t>
      </w:r>
      <w:r>
        <w:rPr>
          <w:szCs w:val="28"/>
        </w:rPr>
        <w:t>86</w:t>
      </w:r>
      <w:r>
        <w:rPr>
          <w:szCs w:val="28"/>
          <w:lang w:val="en-US"/>
        </w:rPr>
        <w:t xml:space="preserve"> </w:t>
        <w:br/>
        <w:t>«</w:t>
      </w:r>
      <w:r>
        <w:rPr>
          <w:szCs w:val="28"/>
        </w:rPr>
        <w:t>О муниципальных программах Батур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Брюховецкого</w:t>
      </w:r>
      <w:r>
        <w:rPr>
          <w:szCs w:val="28"/>
        </w:rPr>
        <w:t xml:space="preserve"> </w:t>
      </w:r>
      <w:r>
        <w:rPr>
          <w:szCs w:val="28"/>
          <w:lang w:val="en-US"/>
        </w:rPr>
        <w:t>района»</w:t>
      </w:r>
      <w:r>
        <w:rPr>
          <w:szCs w:val="28"/>
          <w:shd w:fill="FFFFFF" w:val="clear"/>
          <w:lang w:val="en-US"/>
        </w:rPr>
        <w:t>,</w:t>
      </w:r>
      <w:bookmarkEnd w:id="0"/>
      <w:r>
        <w:rPr>
          <w:szCs w:val="28"/>
          <w:shd w:fill="FFFFFF" w:val="clear"/>
          <w:lang w:val="en-US"/>
        </w:rPr>
        <w:t xml:space="preserve"> п</w:t>
      </w:r>
      <w:r>
        <w:rPr>
          <w:szCs w:val="28"/>
          <w:lang w:val="en-US"/>
        </w:rPr>
        <w:t xml:space="preserve"> о с т а н о в л я ю:</w:t>
      </w:r>
    </w:p>
    <w:p>
      <w:pPr>
        <w:pStyle w:val="Normal"/>
        <w:spacing w:lineRule="auto" w:line="240"/>
        <w:ind w:firstLine="709"/>
        <w:jc w:val="both"/>
        <w:rPr/>
      </w:pPr>
      <w:bookmarkStart w:id="1" w:name="sub_1"/>
      <w:r>
        <w:rPr>
          <w:szCs w:val="28"/>
        </w:rPr>
        <w:t xml:space="preserve">1. </w:t>
      </w:r>
      <w:bookmarkStart w:id="2" w:name="_Hlk149053219"/>
      <w:r>
        <w:rPr>
          <w:szCs w:val="28"/>
        </w:rPr>
        <w:t>Утвердить муниципальную программу</w:t>
      </w:r>
      <w:bookmarkEnd w:id="2"/>
      <w:r>
        <w:rPr/>
        <w:t xml:space="preserve"> </w:t>
      </w:r>
      <w:r>
        <w:rPr>
          <w:szCs w:val="28"/>
        </w:rPr>
        <w:t>«Проведение мероприятий, фестивалей и конкурсов» на 2025 год»</w:t>
      </w:r>
      <w:r>
        <w:rPr/>
        <w:t xml:space="preserve"> (прилагается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bookmarkStart w:id="3" w:name="sub_1"/>
      <w:r>
        <w:rPr>
          <w:color w:val="000000"/>
          <w:szCs w:val="28"/>
        </w:rPr>
        <w:t xml:space="preserve">2. </w:t>
      </w:r>
      <w:bookmarkStart w:id="4" w:name="_Hlk149052897"/>
      <w:bookmarkEnd w:id="3"/>
      <w:r>
        <w:rPr>
          <w:szCs w:val="28"/>
        </w:rPr>
        <w:t xml:space="preserve">Специалисту 1 категории-юристу администрации Батуринского сельского поселения Брюховецкого района Сапроновой М.А. разместить настоящее постановление на </w:t>
      </w:r>
      <w:r>
        <w:rPr>
          <w:color w:val="000000"/>
          <w:szCs w:val="28"/>
        </w:rPr>
        <w:t>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  <w:bookmarkStart w:id="5" w:name="sub_2"/>
      <w:bookmarkEnd w:id="5"/>
    </w:p>
    <w:p>
      <w:pPr>
        <w:pStyle w:val="Normal"/>
        <w:spacing w:lineRule="auto" w:line="240"/>
        <w:ind w:firstLine="708"/>
        <w:jc w:val="both"/>
        <w:rPr/>
      </w:pPr>
      <w:bookmarkStart w:id="6" w:name="sub_4"/>
      <w:r>
        <w:rPr>
          <w:szCs w:val="28"/>
        </w:rPr>
        <w:t>4.Постановление вступает в силу с</w:t>
      </w:r>
      <w:bookmarkEnd w:id="6"/>
      <w:r>
        <w:rPr>
          <w:szCs w:val="28"/>
        </w:rPr>
        <w:t xml:space="preserve"> 01 января 2025 г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лава Батуринского сельского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  <w:bookmarkEnd w:id="4"/>
    </w:p>
    <w:p>
      <w:pPr>
        <w:pStyle w:val="Normal"/>
        <w:spacing w:lineRule="auto" w:line="240"/>
        <w:ind w:firstLine="5103"/>
        <w:jc w:val="center"/>
        <w:rPr/>
      </w:pPr>
      <w:r>
        <w:rPr/>
      </w:r>
    </w:p>
    <w:p>
      <w:pPr>
        <w:pStyle w:val="Normal"/>
        <w:spacing w:lineRule="auto" w:line="240"/>
        <w:ind w:firstLine="5103"/>
        <w:jc w:val="center"/>
        <w:rPr/>
      </w:pPr>
      <w:r>
        <w:rPr/>
      </w:r>
    </w:p>
    <w:p>
      <w:pPr>
        <w:pStyle w:val="Normal"/>
        <w:spacing w:lineRule="auto" w:line="240"/>
        <w:ind w:firstLine="5103"/>
        <w:jc w:val="center"/>
        <w:rPr/>
      </w:pPr>
      <w:r>
        <w:rPr/>
      </w:r>
    </w:p>
    <w:p>
      <w:pPr>
        <w:pStyle w:val="Normal"/>
        <w:spacing w:lineRule="auto" w:line="240"/>
        <w:ind w:firstLine="5103"/>
        <w:jc w:val="center"/>
        <w:rPr/>
      </w:pPr>
      <w:r>
        <w:rPr/>
      </w:r>
    </w:p>
    <w:p>
      <w:pPr>
        <w:pStyle w:val="Normal"/>
        <w:spacing w:lineRule="auto" w:line="240"/>
        <w:ind w:firstLine="5103"/>
        <w:jc w:val="center"/>
        <w:rPr/>
      </w:pPr>
      <w:r>
        <w:rPr/>
      </w:r>
    </w:p>
    <w:p>
      <w:pPr>
        <w:pStyle w:val="Normal"/>
        <w:spacing w:lineRule="auto" w:line="240"/>
        <w:ind w:firstLine="5103"/>
        <w:jc w:val="center"/>
        <w:rPr/>
      </w:pPr>
      <w:r>
        <w:rPr/>
      </w:r>
    </w:p>
    <w:p>
      <w:pPr>
        <w:pStyle w:val="Normal"/>
        <w:spacing w:lineRule="auto" w:line="240"/>
        <w:ind w:firstLine="5103"/>
        <w:jc w:val="center"/>
        <w:rPr/>
      </w:pPr>
      <w:r>
        <w:rPr/>
      </w:r>
    </w:p>
    <w:p>
      <w:pPr>
        <w:pStyle w:val="Normal"/>
        <w:spacing w:lineRule="auto" w:line="240"/>
        <w:ind w:firstLine="5103"/>
        <w:jc w:val="center"/>
        <w:rPr/>
      </w:pPr>
      <w:r>
        <w:rPr/>
        <w:t>ПРИЛОЖЕНИЕ</w:t>
      </w:r>
    </w:p>
    <w:p>
      <w:pPr>
        <w:pStyle w:val="Normal"/>
        <w:spacing w:lineRule="auto" w:line="240"/>
        <w:ind w:firstLine="5103"/>
        <w:jc w:val="center"/>
        <w:rPr/>
      </w:pPr>
      <w:r>
        <w:rPr/>
      </w:r>
    </w:p>
    <w:p>
      <w:pPr>
        <w:pStyle w:val="Normal"/>
        <w:spacing w:lineRule="auto" w:line="240"/>
        <w:ind w:firstLine="5103"/>
        <w:jc w:val="center"/>
        <w:rPr/>
      </w:pPr>
      <w:r>
        <w:rPr/>
        <w:t>УТВЕРЖДЕНА</w:t>
      </w:r>
    </w:p>
    <w:p>
      <w:pPr>
        <w:pStyle w:val="Normal"/>
        <w:spacing w:lineRule="auto" w:line="240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firstLine="5103"/>
        <w:jc w:val="center"/>
        <w:rPr/>
      </w:pPr>
      <w:r>
        <w:rPr/>
        <w:t>Батуринского сельского поселения</w:t>
      </w:r>
    </w:p>
    <w:p>
      <w:pPr>
        <w:pStyle w:val="Normal"/>
        <w:spacing w:lineRule="auto" w:line="240"/>
        <w:ind w:firstLine="5103"/>
        <w:jc w:val="center"/>
        <w:rPr/>
      </w:pPr>
      <w:r>
        <w:rPr/>
        <w:t>Брюховецкого района</w:t>
      </w:r>
    </w:p>
    <w:p>
      <w:pPr>
        <w:pStyle w:val="Normal"/>
        <w:spacing w:lineRule="auto" w:line="240"/>
        <w:ind w:firstLine="5103"/>
        <w:jc w:val="center"/>
        <w:rPr/>
      </w:pPr>
      <w:r>
        <w:rPr/>
        <w:t>от _______________ № 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Батуринского сельского поселения Брюховецкого района «Проведение мероприятий, фестивалей и конкурсов»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на 2025 год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атуринского сельского поселения Брюховецк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ведение мероприятий, фестивалей и конкурсов»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ординатор муниципальн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Cs w:val="28"/>
              </w:rPr>
              <w:t>«Проведение мероприятий, фестивалей и конкурсов» на 2025 год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Федеральный закон от 6 октября 2003 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113" w:hanging="0"/>
              <w:jc w:val="both"/>
              <w:rPr/>
            </w:pPr>
            <w:r>
              <w:rPr>
                <w:szCs w:val="28"/>
              </w:rPr>
              <w:t>Цели: подготовка и проведение культурно -досуговых тематических программ, мероприятий, фестивалей, смотров, конкурсов на территории Брюховецкого сельского поселения Брюховец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формирования действенной системы культурного, патриотического, эстетического воспитания населения Брюховецкого сельского поселения Брюховец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/>
              <w:ind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человека-патриота, знающего и уважающего традиции своего народа, труженика, любящего свою земл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дачи: сохранение национально - культурных традиций путем поддержки и развития культурного наследия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уважения к старшему поколению, родному краю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рождение народных обычаев и тради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ъединение усилий органов местного самоуправления, учреждений образования, культуры, общественных организаций на основе идеи патриотизма, любви к родной земл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ок реализации муниципальной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ъёмы бюджетных ассигнований муниципальной программы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из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/>
              <w:t>контроль за выполнением программы осуществляют администрация Батуринского сельского поселения Брюховецкого района, Совет Батурин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держание проблемы и обоснование необходимости ее реализации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Социально-культурная деятельность в современной жизни является важнейшим фактором, необходимым условием и нравственным стержнем развития, как личности, так и общества в целом. Без сохранения и развития культуры, национальных культурных традиций невозможно решение других стратегических задач развития поселения. </w:t>
      </w:r>
    </w:p>
    <w:p>
      <w:pPr>
        <w:pStyle w:val="Normal"/>
        <w:spacing w:lineRule="auto" w:line="240"/>
        <w:ind w:firstLine="709"/>
        <w:jc w:val="both"/>
        <w:rPr>
          <w:color w:val="25272B"/>
          <w:szCs w:val="28"/>
          <w:shd w:fill="FFFFFF" w:val="clear"/>
        </w:rPr>
      </w:pPr>
      <w:r>
        <w:rPr>
          <w:color w:val="25272B"/>
          <w:szCs w:val="28"/>
          <w:shd w:fill="FFFFFF" w:val="clear"/>
        </w:rPr>
        <w:t xml:space="preserve">Основной целью программы является развитие и самореализация личности, гуманизация общества, сохранение национальной самобытности народов на основе создания и сохранения культурных ценностей и приобщения к ним всех жителей поселения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еобходимость проведения социально-значимых мероприятий, направленных на развитие духовно-нравственных ценностей, патриотических основ личности подрастающего поколения, формирования уважительного отношения к старшему поколению, поощрение жителей поселения с активной гражданской позицией обусловлена необходимость разработки и принятия дан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Батуринском сельском поселении Брюховецкого района проводятся мероприятия различной тематики,</w:t>
      </w:r>
      <w:r>
        <w:rPr>
          <w:rFonts w:cs="F1;Calibri" w:ascii="F1;Calibri" w:hAnsi="F1;Calibri"/>
          <w:szCs w:val="28"/>
        </w:rPr>
        <w:t xml:space="preserve"> </w:t>
      </w:r>
      <w:r>
        <w:rPr>
          <w:szCs w:val="28"/>
        </w:rPr>
        <w:t>направленные на охват всех видов памятных дат и знаменательных событий Российского, краевого и местного знач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роприятия, посвященные праздникам улиц и хуторов поселения, на которых чествуются жители поселения, внесшие вклад в развитие поселения, памятным, юбилейным и праздничным датам, праздникам социально-значимой направленности способствуют утверждению нравственных и духовных ценностей, выявлению и развитию новых молодых дарований, укреплению дружбы поколений. Поэтому данную работу необходимо реализовывать и в дальнейшем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еобходимость разработки Программы «Проведение мероприятий, фестивалей и конкурсов» в муниципальном образовании Батуринское сельское поселение Брюховецкого района на 2024 год, обусловлена необходимостью проведения социально-значимых мероприятий, направленных на улучшение качества культурно-досуговых мероприяти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ованная занятость подросткового поколения, взрослого населения в Батуринском сельском поселении остается приоритетным направлением деятельности администрации Батурин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Цели, задачи, сроки и этапы реализации Программы</w:t>
      </w:r>
    </w:p>
    <w:p>
      <w:pPr>
        <w:pStyle w:val="Normal"/>
        <w:autoSpaceDE w:val="false"/>
        <w:spacing w:lineRule="auto" w:line="240"/>
        <w:ind w:left="72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ind w:right="113" w:firstLine="708"/>
        <w:jc w:val="both"/>
        <w:rPr/>
      </w:pPr>
      <w:r>
        <w:rPr>
          <w:szCs w:val="28"/>
        </w:rPr>
        <w:t>Цель: подготовка и проведение культурно -досуговых тематических программ, мероприятий, фестивалей, смотров, конкурсов на территории Брюховецкого сельского поселения Брюховецкого район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ind w:right="113" w:hanging="0"/>
        <w:jc w:val="both"/>
        <w:rPr>
          <w:szCs w:val="28"/>
        </w:rPr>
      </w:pPr>
      <w:r>
        <w:rPr>
          <w:szCs w:val="28"/>
        </w:rPr>
        <w:t>создание условий для формирования действенной системы культурного, патриотического, эстетического воспитания населения Брюховецкого сельского поселения Брюховецкого район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ind w:right="24" w:hanging="0"/>
        <w:jc w:val="both"/>
        <w:rPr>
          <w:szCs w:val="28"/>
        </w:rPr>
      </w:pPr>
      <w:r>
        <w:rPr>
          <w:szCs w:val="28"/>
        </w:rPr>
        <w:t>воспитание человека-патриота, знающего и уважающего традиции своего народа, труженика, любящего свою землю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ind w:right="17" w:hanging="0"/>
        <w:jc w:val="both"/>
        <w:rPr/>
      </w:pPr>
      <w:r>
        <w:rPr>
          <w:szCs w:val="28"/>
        </w:rPr>
        <w:t>сохранение национально - культурных традиций путем поддержки и развития культурного наследи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оспитание уважения к старшему поколению, родному краю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озрождение народных обычаев и тради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ъединение усилий органов местного самоуправления, учреждений образования, культуры, общественных организаций на основе идеи патриотизма, любви к родной земле.</w:t>
      </w:r>
    </w:p>
    <w:p>
      <w:pPr>
        <w:pStyle w:val="Normal"/>
        <w:spacing w:lineRule="auto" w:line="216"/>
        <w:ind w:left="-113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szCs w:val="28"/>
        </w:rPr>
        <w:t>3.Перечень программных мероприятий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134"/>
        <w:gridCol w:w="992"/>
        <w:gridCol w:w="3402"/>
        <w:gridCol w:w="3261"/>
      </w:tblGrid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hd w:fill="FFFFFF" w:val="clear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hd w:fill="FFFFFF" w:val="clear"/>
              </w:rPr>
            </w:pPr>
            <w:r>
              <w:rPr>
                <w:sz w:val="24"/>
              </w:rPr>
              <w:t>Муниципальный заказчик/ исполнители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Календарные праздники (работников культуры, соцработника, медработника, торговли, водителя, день учителя, работников сельского хозяйства, день инвалида, день Матери и т.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звитие духовно-нравственных ценностей, патриотических основ личности подрастающего поколения, формирования уважительного отношения к</w:t>
            </w:r>
            <w:r>
              <w:rPr/>
              <w:t xml:space="preserve"> </w:t>
            </w:r>
            <w:r>
              <w:rPr>
                <w:sz w:val="24"/>
              </w:rPr>
              <w:t>старшему поко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муниципальный заказчик – администрация Батуринского сельского поселения Брюховецкого района исполнитель –муниципальное бюджетное учреждение «Батуринский СДК» </w:t>
            </w:r>
          </w:p>
        </w:tc>
      </w:tr>
      <w:tr>
        <w:trPr>
          <w:trHeight w:val="1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Оборонно-массовая и военно-патрио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духовно-нравственных ценностей, патриотических основ личности подрастающего поколения, формирования уважительного отношения к старшему поко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муниципальный заказчик – администрация Батуринского сельского поселения Брюховецкого района исполнитель –муниципальное бюджетное учреждение «Батуринский СДК» </w:t>
            </w:r>
          </w:p>
        </w:tc>
      </w:tr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Мероприятия, посвященные Дню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азвитие духовно-нравственных ценностей, патриотических основ личности подрастающего поколения, формирования уважительного отношения к старшему поколени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муниципальный заказчик – администрация Батуринского сельского поселения Брюховецкого района исполнитель –муниципальное бюджетное учреждение «Батуринский СДК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Первомай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звитие духовно-нравственных ценностей, патриотических основ личности подрастающего поколения, формирования уважительного отношения к старшему поко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муниципальный заказчик – администрация Батуринского сельского поселения Брюховецкого района исполнитель –муниципальное бюджетное учреждение «Батуринский СДК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Праздничные мероприятия, посвященные Дню Победы и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звитие духовно-нравственных ценностей, патриотических основ личности подрастающего поколения, формирования уважительного отношения к старшему поко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муниципальный заказчик – администрация Батуринского сельского поселения Брюховецкого района исполнитель –муниципальное бюджетное учреждение «Батуринский СДК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Дни станицы и ху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духовно-нравственных ценностей, патриотических основ личности подрастающего поколения, формирования уважительного отношения к старшему поко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муниципальный заказчик – администрация Батуринского сельского поселения Брюховецкого района исполнитель –муниципальное бюджетное учреждение «Батуринский СДК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>Новогод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звитие духовно-нравственных ценностей, патриотических основ личности подрастающего поколения, формирования уважительного отношения к старшему поко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муниципальный заказчик – администрация Батуринского сельского поселения Брюховецкого района исполнитель –муниципальное бюджетное учреждение «Батуринский СДК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основание ресурсного обеспечения Программы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Батуринского сельского поселения Брюховец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10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из средств местн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9"/>
        <w:gridCol w:w="2835"/>
      </w:tblGrid>
      <w:tr>
        <w:trPr>
          <w:trHeight w:val="5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ысяч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ожидаемых результатов реализации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Организация и проведение мероприятий муниципальной целевой программы позволит получить положительные эффекты для Батуринского сельского поселения по нескольк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 Социальное. Увеличение количества мероприятий в сфере культуры будет способствовать привлечению жителей и, прежде всего, молодого поколения к выдающимся образцам мирового искусства, национальной истории и традициям, позволит сформировать чувство общности населения, объединенного общей историей, общими традициями и языком, общей культуро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2. Экономическое. Развитие выставочной, концертной и фестивальной деятельности учреждений культуры позволит повысить их посещаемость не только жителями Батуринского поселения, но ее гостями; сделает культурную программу нашей станицы более привлекательной, многогранной и интересной; будет способствовать увеличению количества мероприятий в сфере культуры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. Образовательное. Увеличение количества мероприятий, посвященных выявлению и поддержке молодых дарований в сфере культуры и искусства, а также популяризации творческих и культурных проектов в детской и молодежной среде Батуринского поселения позволит повысить уровень эстетического и патриотического воспитания молодежи, обеспечит преемственность национальных культурных традиций между разными поколениями жителей</w:t>
      </w:r>
      <w:r>
        <w:rPr>
          <w:sz w:val="26"/>
          <w:szCs w:val="28"/>
        </w:rPr>
        <w:t xml:space="preserve"> </w:t>
      </w:r>
      <w:r>
        <w:rPr>
          <w:szCs w:val="28"/>
        </w:rPr>
        <w:t>станицы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96"/>
        <w:gridCol w:w="2341"/>
        <w:gridCol w:w="40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ндикатора ц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ндикатора в году, предшествующе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у реализа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еализации мероприят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о проведенных конкурсов, фестивалей и соревн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величение числа граждан, принявших участие в мероприят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8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Текущее управление муниципальной подпрограммой осуществляет координатор муниципальной подпрограммы – заместитель главы Батуринского сельского поселения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оординатор муниципальной программы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ормирует структуру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рганизует реализацию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водит оценку эффективности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готовит годовой отчет о ходе реализации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оселения Брюховецкого района                                                       А.В. Морозова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992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1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Batang;바탕" w:cs="Times New Roman"/>
      <w:color w:val="auto"/>
      <w:sz w:val="28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6"/>
      <w:szCs w:val="26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b w:val="false"/>
      <w:i w:val="false"/>
      <w:spacing w:val="0"/>
      <w:w w:val="100"/>
      <w:position w:val="0"/>
      <w:sz w:val="26"/>
      <w:sz w:val="26"/>
      <w:szCs w:val="26"/>
      <w:vertAlign w:val="baseline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>
      <w:b w:val="false"/>
      <w:i w:val="false"/>
      <w:sz w:val="26"/>
      <w:szCs w:val="26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 w:val="false"/>
      <w:sz w:val="26"/>
      <w:szCs w:val="26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b w:val="false"/>
      <w:i w:val="false"/>
      <w:sz w:val="26"/>
      <w:szCs w:val="26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cs="Courier New"/>
      <w:sz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eastAsia="Batang;바탕"/>
      <w:sz w:val="28"/>
      <w:szCs w:val="24"/>
      <w:lang w:eastAsia="ko-KR"/>
    </w:rPr>
  </w:style>
  <w:style w:type="character" w:styleId="Style16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rFonts w:eastAsia="Times New Roman"/>
      <w:sz w:val="22"/>
      <w:szCs w:val="22"/>
      <w:lang w:val="en-US" w:bidi="en-US"/>
    </w:rPr>
  </w:style>
  <w:style w:type="paragraph" w:styleId="21">
    <w:name w:val="Маркированный 2 Знак"/>
    <w:basedOn w:val="3"/>
    <w:qFormat/>
    <w:pPr/>
    <w:rPr>
      <w:rFonts w:eastAsia="Batang;바탕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1">
    <w:name w:val="Нумерованный список 1 Знак"/>
    <w:basedOn w:val="Style17"/>
    <w:qFormat/>
    <w:pPr>
      <w:widowControl w:val="false"/>
      <w:spacing w:lineRule="auto" w:line="276" w:before="60" w:after="60"/>
      <w:jc w:val="both"/>
      <w:textAlignment w:val="baseline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/>
      <w:ind w:firstLine="709"/>
      <w:jc w:val="both"/>
    </w:pPr>
    <w:rPr>
      <w:rFonts w:eastAsia="Times New Roman" w:cs="Courier New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eastAsia="Times New Roman"/>
      <w:b/>
      <w:i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/>
      <w:jc w:val="both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Колонтитул (лев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4:00Z</dcterms:created>
  <dc:creator>krp</dc:creator>
  <dc:description/>
  <cp:keywords/>
  <dc:language>en-US</dc:language>
  <cp:lastModifiedBy>Пользователь</cp:lastModifiedBy>
  <cp:lastPrinted>2024-10-24T15:57:00Z</cp:lastPrinted>
  <dcterms:modified xsi:type="dcterms:W3CDTF">2024-10-24T13:00:00Z</dcterms:modified>
  <cp:revision>79</cp:revision>
  <dc:subject/>
  <dc:title>Модельная муниципальная целевая программа развития и применения информационных технологий в муниципальных образованиях</dc:title>
</cp:coreProperties>
</file>