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ind w:left="567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.В. Кошелеву</w:t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5"/>
          <w:szCs w:val="25"/>
        </w:rPr>
        <w:t>26.02.2020 год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результатам экспертизы проекта решения Совета муниципального образования Брюховецкий район «О внесении изменений в решение Совета муниципального образования Брюховецкий район от 29 апреля 2019 года № 342 «Об утверждении Положения о муниципальной службе в администрации муниципального образования Брюховецкий район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6"/>
          <w:szCs w:val="26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й в решение Совета муниципального образования Брюховецкий район от 29 апреля 2019 года № 342 «Об утверждении Положения о муниципальной службе в администрации муниципального образования Брюховецкий район», поступивший от председателя Совета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6"/>
          <w:szCs w:val="26"/>
        </w:rPr>
        <w:t>Брюховецкий район</w:t>
        <w:tab/>
        <w:t>Н.И. Литовка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59:00Z</dcterms:created>
  <dc:creator>logunova</dc:creator>
  <dc:description/>
  <cp:keywords/>
  <dc:language>en-US</dc:language>
  <cp:lastModifiedBy>Оксана Н. Назарова</cp:lastModifiedBy>
  <cp:lastPrinted>2020-06-11T08:57:00Z</cp:lastPrinted>
  <dcterms:modified xsi:type="dcterms:W3CDTF">2020-06-11T05:59:00Z</dcterms:modified>
  <cp:revision>2</cp:revision>
  <dc:subject/>
  <dc:title/>
</cp:coreProperties>
</file>