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29" w:leader="none"/>
        </w:tabs>
        <w:ind w:left="538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215</wp:posOffset>
                </wp:positionH>
                <wp:positionV relativeFrom="paragraph">
                  <wp:posOffset>-445770</wp:posOffset>
                </wp:positionV>
                <wp:extent cx="457200" cy="3524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45pt;margin-top:-35.1pt;width:35.95pt;height:27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ий район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№_____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Брюховецкий район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сентября 2022 года № 1200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муницип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юховецкий район «Управление имуществом </w:t>
        <w:br/>
        <w:t xml:space="preserve">муниципального образования Брюховецкий район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7 го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  <w:br/>
        <w:t>муниципального образования Брюховец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567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имуществом муниципального образования Брюховецкий район» </w:t>
      </w:r>
      <w:r>
        <w:rPr>
          <w:b/>
          <w:color w:val="000000"/>
          <w:sz w:val="28"/>
          <w:szCs w:val="28"/>
        </w:rPr>
        <w:t>на 2023 - 2027 го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тдел имущественных отношений администрации муниципального образо-вания Брюховецкий район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-вания Брюховецкий район, отдел имущественных отношений админист-рации муниципального образования Брюховецкий райо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эффективное управление муниципальным имуществом и земельными участками, находящимися в муниципальной собственности муниципального образования Брюховецкий райо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еналоговых дох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widowControl w:val="false"/>
              <w:suppressAutoHyphens w:val="false"/>
              <w:ind w:left="0" w:right="17" w:hanging="0"/>
              <w:rPr/>
            </w:pPr>
            <w:r>
              <w:rPr>
                <w:szCs w:val="28"/>
              </w:rPr>
              <w:t>обеспечение государственной регистрации прав на муниципальное имущество и имущество, приобретаемое в муниципальную собственность;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/>
            </w:pPr>
            <w:r>
              <w:rPr>
                <w:szCs w:val="28"/>
              </w:rPr>
              <w:t>обеспечение процессов приватизации, организации торгов (конкурсов, аукционов) по продаже муниципального имущества, в том числе земельных участков;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/>
            </w:pPr>
            <w:r>
              <w:rPr>
                <w:szCs w:val="28"/>
              </w:rPr>
              <w:t>организация работы по заключению договоров аренды муниципального имущества;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>
                <w:szCs w:val="28"/>
              </w:rPr>
            </w:pPr>
            <w:r>
              <w:rPr>
                <w:szCs w:val="28"/>
              </w:rPr>
              <w:t>организация работы по заключению договоров на размещение рекламных конструкц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заключению договоров аренды земельных участков, государственная собственность на которые не разграничен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едоставлению земельных участков гражданам, имеющим трех и более дет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проведению экспертизы жилых помещений, приобретаемых в муниципальную собственность для последующей передачи гражданам, относящимся к категории детей-сирот и детей, оставшихся без попечения родителей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техническому обслуживанию помещений, находящихся в собственности муниципального образования Брюховецкий райо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, принадлежащих на праве собственности муниципальному образованию Брюховецкий район, в отношении которых проведены работы по их технической паспортизаци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поставленных на государственный кадастровый учет, для подготовки документов на право пользования землей для администрации муниципального образования Брюховецкий район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ктов оценки объектов недвижимости, находящихся в муниципальной собственности, подлежащих приватизац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актов оценки недвижимого имущества, находящихся в муниципальной собственности, подлежащих передаче в аренду;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ктов оценки земельных участков из земель, государственная собственность на которые не разграничен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ых сообщений о проведении аукционов по продаже права на заключение договора аренды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ых сообщений о проведении конкурсов по продаже права на заключение договора на размещение рекламных конструкци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количество земельных участков, в отношении которых проведены кадастровые работы по их образованию, с целью вовлечения их в арендные отнош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количество земельных участков, в отношении которых проведены кадастровые работы по их образованию, с целью предоставления их гражданам, имеющим трех и более дет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емельных участков, предоставленных гражданам, имеющим трех и более детей, в отношении которых проведены кадастровые работы по установлению их границ;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принадлежащих на праве собственности муниципальному образованию Брюховецкий район, в отношении которых проведены работы по их техническому обслуживанию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ённых экспертиз жилых помещений, приобретаемых в муниципальную собственность для последующей передачи гражданам, относящимся к категории детей-сирот и детей, оставшихся без попечения родителей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оды, реализуется в один этап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widowControl w:val="false"/>
              <w:suppressAutoHyphens w:val="false"/>
              <w:ind w:left="0" w:right="17" w:hanging="0"/>
              <w:rPr/>
            </w:pPr>
            <w:r>
              <w:rPr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widowControl w:val="false"/>
              <w:suppressAutoHyphens w:val="false"/>
              <w:ind w:left="0" w:right="17" w:hanging="0"/>
              <w:rPr/>
            </w:pPr>
            <w:r>
              <w:rPr>
                <w:szCs w:val="28"/>
              </w:rPr>
              <w:t xml:space="preserve">общий объем финансирования программы – </w:t>
            </w:r>
            <w:r>
              <w:rPr/>
              <w:t xml:space="preserve">2150,0 </w:t>
            </w:r>
            <w:r>
              <w:rPr>
                <w:szCs w:val="28"/>
              </w:rPr>
              <w:t>тысячи рублей, в том числе: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>
                <w:szCs w:val="28"/>
              </w:rPr>
            </w:pPr>
            <w:r>
              <w:rPr>
                <w:szCs w:val="28"/>
              </w:rPr>
              <w:t>бюджет муниципального образования Брюховецкий район (далее-МБ) –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/>
            </w:pPr>
            <w:r>
              <w:rPr/>
              <w:t xml:space="preserve">2150,0 </w:t>
            </w:r>
            <w:r>
              <w:rPr>
                <w:szCs w:val="28"/>
              </w:rPr>
              <w:t>тысячи рублей;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/>
            </w:pPr>
            <w:r>
              <w:rPr>
                <w:szCs w:val="28"/>
              </w:rPr>
              <w:t>2023 год – 402,0 тысячи рублей;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/>
            </w:pPr>
            <w:r>
              <w:rPr>
                <w:szCs w:val="28"/>
              </w:rPr>
              <w:t>2024 год – 0,0 тысяч рублей;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/>
            </w:pPr>
            <w:r>
              <w:rPr>
                <w:szCs w:val="28"/>
              </w:rPr>
              <w:t>2025 год – 0,0 тысяч рублей;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/>
            </w:pPr>
            <w:r>
              <w:rPr>
                <w:szCs w:val="28"/>
              </w:rPr>
              <w:t>2026 год – 804,0 тысяч рублей;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>
                <w:szCs w:val="28"/>
              </w:rPr>
            </w:pPr>
            <w:r>
              <w:rPr>
                <w:szCs w:val="28"/>
              </w:rPr>
              <w:t>2027 год – 944,0 тысячи рублей.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муниципальной программы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-вания Брюховецкий райо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ниципального образования Брю-ховецкий район.</w:t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ind w:left="0" w:right="1276" w:hanging="0"/>
        <w:rPr>
          <w:szCs w:val="28"/>
        </w:rPr>
      </w:pPr>
      <w:r>
        <w:rPr>
          <w:szCs w:val="28"/>
        </w:rPr>
      </w:r>
      <w:bookmarkStart w:id="0" w:name="sub_100"/>
      <w:bookmarkStart w:id="1" w:name="sub_100"/>
      <w:bookmarkEnd w:id="1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ind w:left="567" w:right="848" w:hanging="0"/>
        <w:rPr/>
      </w:pPr>
      <w:r>
        <w:rPr>
          <w:b/>
          <w:szCs w:val="28"/>
        </w:rPr>
        <w:t>1. Характеристика текущего состояния и прогноз развития управления муниципальным имуществом муниципального образования Брюховец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униципальная программа реализуется в сфере управления имуществом и земельными ресурсами муниципального образования Брюховецкий район на основе рыночных механизм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Российской Федерации от 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 установлено, что одной из экономических основ местного самоуправления является имущество, находящееся в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настоящее время муниципальная собственность является ресурсной основой выполнения функций местного самоуправления, служит для эффективного осуществления полномочий органами местного самоуправления и решения ключевых проблем жизнеобеспечения населения, позволяет оказывать услуги населению, получать дополнительные доходы и снижать расходы местного бюджета, способствует созданию благоприятной социальной обстановки и решению социальных задач на территории муниципальных образ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36"/>
        </w:rPr>
        <w:t xml:space="preserve">В целях соблюдения требований федерального законодательства об учете и использовании муниципального имущества, важной задачей которой является рационализация состава муниципальной собственности путем </w:t>
      </w:r>
      <w:r>
        <w:rPr>
          <w:sz w:val="28"/>
          <w:szCs w:val="28"/>
        </w:rPr>
        <w:t>обеспечения государственной регистрации прав на муниципальное имущество, обеспечения процессов приватизации и продаже муниципального имущества, организации работы по заключению договоров аренды земельных участков, помимо того, предоставление в пользование гражданам, состоящим на учете в качестве нуждающихся в жилых помещениях и земельных участков, а также организации работы по техническому обслуживанию помещений, находящихся в собственности муниципального образования Брюховец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За период с 2018 года по 2021 год в </w:t>
      </w:r>
      <w:r>
        <w:rPr>
          <w:sz w:val="28"/>
          <w:szCs w:val="28"/>
        </w:rPr>
        <w:t>целях получения доходов бюджета муниципального образования Брюховецкий район от использования муниципального имущества заключались договоры аренды недвижимого имущества, в том числе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ы аренды имущества, составляющие муниципальную казну муниципального образования Брюховецкий район – 12,</w:t>
      </w:r>
    </w:p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договоры аренды имущества, находящиеся в оперативном управлении муниципальных казенных учреждений  муниципального образования Брюховецкий район –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поступивших доходов от сдачи в аренду имущества, находящегося в муниципальной собственности за период с 2018 года по 2021 год </w:t>
        <w:br/>
        <w:t xml:space="preserve">составила – 3696,1 тыс. руб., в том числе: 2018 году – 1002,5  тыс. руб., </w:t>
        <w:br/>
        <w:t xml:space="preserve">в 2019 году – 993,1 тыс. руб., в 2020 году – 810,2  тыс. руб., </w:t>
        <w:br/>
        <w:t xml:space="preserve">в 2021 году – 890,3 тыс. 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приватизации 6 объектов муниципального имущества за 2018 – 2021 год в местный бюджет муниципального образования Брюховецкий район поступили денежные средства в сумме 23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решение конкретных задач по учету </w:t>
        <w:br/>
        <w:t xml:space="preserve">и эффективному использованию муниципального имущества. В рамках программы обеспечивается эффективное управление муниципальным имуществом и земельными участками, находящимися в муниципальной собственности муниципального образования Брюховецкий район, а также увеличение неналоговых доходов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spacing w:before="0" w:after="120"/>
        <w:ind w:left="11907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</w:t>
      </w:r>
      <w:r>
        <w:rPr>
          <w:color w:val="FFFFFF"/>
          <w:sz w:val="28"/>
          <w:szCs w:val="28"/>
        </w:rPr>
        <w:t xml:space="preserve">Таблица № 1    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691"/>
        <w:gridCol w:w="1276"/>
        <w:gridCol w:w="1134"/>
        <w:gridCol w:w="1701"/>
        <w:gridCol w:w="1559"/>
        <w:gridCol w:w="1560"/>
        <w:gridCol w:w="1417"/>
        <w:gridCol w:w="1418"/>
      </w:tblGrid>
      <w:tr>
        <w:trPr>
          <w:tblHeader w:val="true"/>
          <w:trHeight w:val="34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blHeader w:val="true"/>
          <w:trHeight w:val="3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blHeader w:val="true"/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имуществом муниципального образования Брюховецкий район» на 2023-2027 годы»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управление муниципальным имуществом и земельными участками, находящимися в муниципальной собственности муниципального образования Брюховецкий район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 xml:space="preserve">Задача: 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обеспечение государственной регистрации прав на муниципальное имущество и имущество, приобретаемое в муниципальную собственность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ичество объектов, принадлежащих на праве собственности муниципальному образованию Брюховецкий район, в отношении которых проведены работы по их технической паспо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ичество земельных участков, поставленных на государственный кадастровый учет, для подготовки документов на право пользования землей для администрации муниципального образования Брюховец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Задача: обеспечение процессов приватизации, организации торгов (конкурсов, аукционов) по продаже муниципального имущества, в том числе земельных участков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ктов оценки объектов недвижимости, находящихся в муниципальной собственности, подлежащих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: 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организация работы по заключению договоров аренды муниципального имущества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ичество актов оценки недвижимого имущества, находящихся в муниципальной собственности, подлежащих передаче в аре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оведению экспертизы жилых помещений, приобретаемых в муниципальную собственность для последующей передачи гражданам, относящимся к категории детей-сирот и детей, оставшихся без попечения родителей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/>
              <w:t>Количество проведённых экспертиз жилых помещений, приобретаемых в муниципальную собственность для последующей передачи гражданам, относящимся к категории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техническому обслуживанию помещений, находящихся в собственности муниципального образования Брюховецкий район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оличество объектов, принадлежащих на праве собственности муниципальному образованию Брюховецкий район, в отношении которых проведены работы по их техническому обслужи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едоставлению земельных участков гражданам, имеющим трех и более детей</w:t>
            </w:r>
          </w:p>
        </w:tc>
      </w:tr>
      <w:tr>
        <w:trPr>
          <w:trHeight w:val="8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ичество земельных участков, в отношении которых проведены кадастровые работы по их образованию, с целью предоставления их гражданам, имеющим трех и боле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ичество земельных участков, предоставленных гражданам, имеющим трех и более детей, в отношении которых проведены кадастровые работы по установлению их гра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неналоговых доходов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заключению договоров аренды земельных участков, государственная собственность на которые не разграничена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ичество актов оценки земельных участков из земель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ичество информационных сообщений о проведении аукционов по продаже права на заключение договора 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ичество земельных участков, в отношении которых проведены кадастровые работы по их образованию, с целью вовлечения их в арендные 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заключению договоров на размещение рекламных конструкций</w:t>
            </w:r>
          </w:p>
        </w:tc>
      </w:tr>
      <w:tr>
        <w:trPr>
          <w:trHeight w:val="8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ичество информационных сообщений о проведении конкурсов по продаже права на заключение договора на размещение рекламны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right="536" w:hanging="0"/>
        <w:rPr/>
      </w:pPr>
      <w:r>
        <w:rPr/>
      </w:r>
    </w:p>
    <w:p>
      <w:pPr>
        <w:pStyle w:val="Normal"/>
        <w:ind w:right="536" w:firstLine="709"/>
        <w:rPr/>
      </w:pPr>
      <w:r>
        <w:rPr>
          <w:sz w:val="28"/>
          <w:szCs w:val="28"/>
        </w:rPr>
        <w:t>Значений целевых показателей определяется на основании документов, хранящихся в отделе имущественных отношений.</w:t>
      </w:r>
    </w:p>
    <w:p>
      <w:pPr>
        <w:pStyle w:val="Normal"/>
        <w:ind w:right="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основных мероприятий муниципальной программы «Управление имуществом</w:t>
        <w:br/>
        <w:t>муниципального образования Брюховецкий район» на 2023-2027 годы»</w:t>
      </w:r>
    </w:p>
    <w:p>
      <w:pPr>
        <w:pStyle w:val="Normal"/>
        <w:spacing w:before="0" w:after="12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985"/>
        <w:gridCol w:w="1134"/>
        <w:gridCol w:w="850"/>
        <w:gridCol w:w="851"/>
        <w:gridCol w:w="850"/>
        <w:gridCol w:w="851"/>
        <w:gridCol w:w="850"/>
        <w:gridCol w:w="1843"/>
        <w:gridCol w:w="2410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106979235"/>
            <w:bookmarkEnd w:id="4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муниципальной программы</w:t>
            </w:r>
          </w:p>
        </w:tc>
      </w:tr>
      <w:tr>
        <w:trPr>
          <w:tblHeader w:val="true"/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е управление муниципальным имуществом и земельными участками, находящимися </w:t>
              <w:br/>
              <w:t>в муниципальной собственности муниципального образования Брюховецкий район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государственной регистрации прав на муниципальное имущество и имущество, приобретаемое </w:t>
              <w:br/>
              <w:t>в муниципальную собственность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ведение технической инвентаризации объектов недвижимости, и другие расходы по управлению муниципальной собствен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еализация норм действующего законода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-главный распорядитель средств, Отдел-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lef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lef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lef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lef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lef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lef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ведение кадастровых работ по образованию, уточнению границ земельных участков, на которых размещены объекты муниципального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орм действующего законода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-главный распорядитель средств, Отдел-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цессов приватизации, организации торгов (конкурсов, аукционов) по продаже муниципального имущества, в том числе земельных участков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тоимости имущества, подлежащего приват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норм действующего законодатель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-главный распорядитель средств, Отдел-исполн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заключению договоров аренды муниципального имущества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го имущества, находящегося в муниципальной собственности, для передачи его в аре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норм действующего законодательств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-главный распорядитель средств, Отдел-исполн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оведению экспертизы жилых помещений, приобретаемых в муниципальную собственность для последующей передачи гражданам, относящимся к категории детей-сирот и детей, оставшихся без попечения родителей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жилых помещений, приобретаемых в муниципальную собственность для последующей передачи гражданам, относящимся к категории детей-сирот и детей, оставш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орм действующего законода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-главный распоряди-тель средств, Отдел-исполнитель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Задача: 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рганизация работы по техническому обслуживанию помещений, находящихся в собственности муниципального образования Брюховецкий район</w:t>
            </w:r>
          </w:p>
        </w:tc>
      </w:tr>
      <w:tr>
        <w:trPr>
          <w:trHeight w:val="7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го обслуживания объектов, принадлежащих на праве собственности муниципальному образованию Брюховец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орм действующего законода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-главный распорядитель средств, Отдел-исполнитель</w:t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редоставлению земельных участков гражданам, имеющим трех и более детей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по образованию земельных участков с целью предоставления их гражданам, имеющим трех и боле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3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еализация норм действующего законода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-главный распорядитель средств, Отдел-исполнитель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3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по установлению границ земельных участков, предоставленных гражданам, имеющим трех и боле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еализация норм действующего законода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-главный распорядитель средств, Отдел-исполнитель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неналоговых доходов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рганизация работы по заключению договоров аренды земельных участков, государственная собственность </w:t>
              <w:br/>
              <w:t>на которые не разграничена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ценка земельных участков из земель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доходной части местн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-главный распорядитель средств, Отдел-исполн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проведения аукционов по продаже права на заключение договора аренды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доходной части местн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-главный распорядитель средств, Отдел-исполн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по образованию земельных участков с целью вовлечения их в арендные отно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доходной части местн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-главный распорядитель средств, Отдел-исполн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заключению договоров на размещение рекламных конструкций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проведения аукционов по продаже права на заключение договора на размещение рекламных 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доходной части местн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-главный распорядитель средств, Отдел-исполн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left="0" w:right="19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боснование ресурсного обеспечения муниципальной программы «Управление имущ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рюховецкий район» на 2023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бюджета муниципального образования Брюховецкий район.</w:t>
      </w:r>
    </w:p>
    <w:p>
      <w:pPr>
        <w:pStyle w:val="Normal"/>
        <w:tabs>
          <w:tab w:val="clear" w:pos="708"/>
          <w:tab w:val="left" w:pos="8789" w:leader="none"/>
        </w:tabs>
        <w:spacing w:before="0" w:after="240"/>
        <w:ind w:righ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1985"/>
        <w:gridCol w:w="1451"/>
        <w:gridCol w:w="1417"/>
        <w:gridCol w:w="1418"/>
        <w:gridCol w:w="1417"/>
        <w:gridCol w:w="15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всего, тыс. руб.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имуществом муниципального образования Брюховецкий район </w:t>
              <w:br/>
              <w:t>на 2023 – 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06" w:hanging="0"/>
        <w:jc w:val="center"/>
        <w:rPr/>
      </w:pPr>
      <w:r>
        <w:rPr>
          <w:b/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ого задания в рамках реализации муниципальной программы не предусмотре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Меры правового регулирования в сфере реализаци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Для достижения целей и решения задач муниципальной программы изменения правового регулирования в сфере реализации муниципальной программы и принятие новых нормативных правовых актов не требуетс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Методика оценки эффективности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ценка эффективности реализации муниципальной программы проводится на основании типовой методики оценки эффективности реализации муниципальных программ, утвержденной нормативным правовым актом администрации муниципального образования Брюховецкий рай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Механизм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ее координатор – начальник отдела имущественных отношений администрации муниципального образования Брюховецкий район, который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беспечивает разработку муниципальной программы, ее согласование </w:t>
        <w:br/>
        <w:t>с участниками муниципальной программ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ой программу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реализации муниципальной программ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государственной программы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образования Брюховецкий район в информационно-телекоммуникационной сети «Интернет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муниципального образования Брюховецкий район в информационно-телекоммуникационной сети «Интернет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управление экономики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Координатор муниципальной программы ежегодно, до 15 февраля года, следующего за отчетным годом, направляет в управление экономики доклад </w:t>
        <w:br/>
        <w:t>о ходе реализации муниципальной программы на бумажных и электронных носителях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ведения о фактических объемах финансирования муниципальной программы в целом и по каждому мероприятию, включенных в муниципальной программу, и основных мероприятий в разрезе источников финансирования </w:t>
        <w:br/>
        <w:t>и главных распорядителей (распорядителей) средств муниципального бюджет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основных мероприятий, сводных показателей муниципальных заданий на оказание муниципальных услуг (выполнение работ) в сфере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По муниципальной программе, срок реализации которой завершился </w:t>
        <w:br/>
        <w:t xml:space="preserve">в отчетном году, координатор муниципальной программы представляет </w:t>
        <w:br/>
        <w:t>в управление экономики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При реализации мероприятия муниципальной программы, координатор муниципальной программы может выступать муниципальным заказчиком </w:t>
        <w:br/>
        <w:t>и (или) главным распорядителем (распорядителем) бюджетных средст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мероприятий Программы осуществляется администрацией муниципального образования Брюховецкий район, Советом муниципального образования Брюховецкий район.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19" w:hanging="0"/>
        <w:rPr/>
      </w:pPr>
      <w:r>
        <w:rPr/>
        <w:t xml:space="preserve">Исполняющий обязанности </w:t>
      </w:r>
    </w:p>
    <w:p>
      <w:pPr>
        <w:pStyle w:val="TextBody"/>
        <w:ind w:left="0" w:right="19" w:hanging="0"/>
        <w:rPr/>
      </w:pPr>
      <w:r>
        <w:rPr/>
        <w:t xml:space="preserve">начальника отдела имущественных </w:t>
      </w:r>
    </w:p>
    <w:p>
      <w:pPr>
        <w:pStyle w:val="TextBody"/>
        <w:ind w:left="0" w:right="19" w:hanging="0"/>
        <w:rPr/>
      </w:pPr>
      <w:r>
        <w:rPr/>
        <w:t xml:space="preserve">отношений администрации </w:t>
      </w:r>
    </w:p>
    <w:p>
      <w:pPr>
        <w:pStyle w:val="TextBody"/>
        <w:ind w:left="0" w:right="19" w:hanging="0"/>
        <w:rPr/>
      </w:pPr>
      <w:r>
        <w:rPr/>
        <w:t xml:space="preserve">муниципального образования </w:t>
      </w:r>
    </w:p>
    <w:p>
      <w:pPr>
        <w:pStyle w:val="TextBody"/>
        <w:ind w:left="0" w:right="19" w:hanging="0"/>
        <w:rPr/>
      </w:pPr>
      <w:r>
        <w:rPr/>
        <w:t>Брюховецкий район                                                                              Л.В. Петрен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51:00Z</dcterms:created>
  <dc:creator>x</dc:creator>
  <dc:description/>
  <cp:keywords/>
  <dc:language>en-US</dc:language>
  <cp:lastModifiedBy>Ирина С. Сомова</cp:lastModifiedBy>
  <cp:lastPrinted>2023-04-21T16:01:00Z</cp:lastPrinted>
  <dcterms:modified xsi:type="dcterms:W3CDTF">2023-06-15T05:33:00Z</dcterms:modified>
  <cp:revision>125</cp:revision>
  <dc:subject/>
  <dc:title>ПОСТАНОВЛЕНИЕ</dc:title>
</cp:coreProperties>
</file>