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1.02.2025г.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4 января 2020 года № 28 «Об утверждении Положения об оплате труда выборного должностного лица и муниципальных служащих Батуринского сельского поселения Брюхов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6 октября 2003 года № 131-ФЗ «Об общих принципах организации местного самоуправления в Российской Федерации», статьей 22 Федерального закона от 2 марта 2007 № 25-ФЗ «О муниципальной службе в Российской Федерации», статьей 29 Закона Краснодарского края от 7 июня 2004 года № 717-КЗ «О местном самоуправлении в Краснодарском крае», статьей 20 Закона Краснодарского края от 8 июня 2007 года 2007 года № 1244-ФЗ «О муниципальной службе в Краснодарском крае», Уставом Батуринского сельского поселения Брюховецкого района, решения Совета Батуринского сельского поселения Брюховецкого района от 20 декабря 2019 года № 26 «О структуре администрации Батуринского сельского поселения Брюховецкого района» Совет Батуринского сельского поселения Брюховец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Батуринского сельского поселения Брюховецкого района от 24 января 2020 года № 48 «Об утверждении Положения об оплате труда выборного должностного лица и муниципальных служащих Батуринского сельского поселения Брюховец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первый пункта 1 раздела 2 Положения об оплате труда выборного должностного лица и муниципальных служащих Батуринского сельского поселения Брюховецкого район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Оплата труда выборного должностного лица Батуринского сельского поселения Брюховецкого района – главы Батуринского сельского поселения Брюховецкого района производится в виде денежного содержания, которое состоит из должностного оклада 18200 (восемнадцать тысяч двести) рублей 00 копеек, а также ежемесячных выпла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 1 - 2 к Положению об оплате труда выборного должностного лица и муниципальных служащих Батуринского сельского поселения Брюховецкого района изложить в новой редакции (приложения № 1-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25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762"/>
        <w:gridCol w:w="3058"/>
      </w:tblGrid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- финансист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– главный бухгалтер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– юрист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- финансист</w:t>
        <w:tab/>
        <w:t xml:space="preserve">                                         Т.С. Сергее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1.02.2025 г. № 2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за классный чин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52"/>
        <w:gridCol w:w="324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1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- финансист</w:t>
        <w:tab/>
        <w:t xml:space="preserve">                                         Т.С. Сергеева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1:00Z</dcterms:created>
  <dc:creator>123</dc:creator>
  <dc:description/>
  <cp:keywords/>
  <dc:language>en-US</dc:language>
  <cp:lastModifiedBy>ArmMun</cp:lastModifiedBy>
  <cp:lastPrinted>2022-04-22T13:05:00Z</cp:lastPrinted>
  <dcterms:modified xsi:type="dcterms:W3CDTF">2025-02-25T12:18:00Z</dcterms:modified>
  <cp:revision>172</cp:revision>
  <dc:subject/>
  <dc:title>РЕШЕНИЕ</dc:title>
</cp:coreProperties>
</file>