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2 года № 18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8 июня 2007 года        № 1244-КЗ «О муниципальной службе в Краснодарском крае», решением Совета муниципального образования Брюховецкий район от 25 января 2018 года    № 225 «О внесении изменений в решение Совета муниципального образования Брюховецкий район от 22 ноября 2017 года № 204 «О бюджете муниципального образования Брюховецкий район на 2018 год и на плановый период 2019 и 2020 годов», Совет муниципального образования Брюховецкий район 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в приложении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 цифры «5822» заменить цифрами «7645»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 цифры «5635» заменить цифрами «7390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приложения № 2, 3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изложить в новой редакции (приложения № 1, 2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 Настоящее решение подлежит размещению на официальном сайте администрации муниципального  образования Брюховецкий  район  в информаци-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Ф.Н. Куропят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MS Mincho;ＭＳ 明朝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580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ы должностных окладов муниципальных служащих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ля обеспечения исполнения полномочий в администрации 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4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5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MS Mincho;ＭＳ 明朝"/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580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ы должностных окладов за классный чи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х служащих муниципальн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 Брюховец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98"/>
              <w:ind w:left="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98"/>
              <w:ind w:firstLine="1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x</dc:creator>
  <dc:description/>
  <dc:language>en-US</dc:language>
  <cp:lastModifiedBy>Наталья В. Кормильцева</cp:lastModifiedBy>
  <cp:lastPrinted>2018-02-12T16:43:00Z</cp:lastPrinted>
  <dcterms:modified xsi:type="dcterms:W3CDTF">2018-02-21T12:59:00Z</dcterms:modified>
  <cp:revision>3</cp:revision>
  <dc:subject/>
  <dc:title>ПОСТАНОВЛЕНИЕ</dc:title>
</cp:coreProperties>
</file>