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я 2018 года № 487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3 приложения № 6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2551"/>
        <w:gridCol w:w="241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по профилю замещаемой долж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акалав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пециалист по государственному и муниципальному управл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енедже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педагог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еподаватель педагог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педагог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дагогика и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ециальная 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пециальный психоло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сихолог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подаватель псих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ингвистик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  <w:r>
              <w:rPr>
                <w:rFonts w:cs="Times New Roman" w:ascii="Times New Roman" w:hAnsi="Times New Roman"/>
                <w:spacing w:val="-20"/>
              </w:rPr>
              <w:t xml:space="preserve">лингвистик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соци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оло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подаватель соци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Экономи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Администрация</dc:creator>
  <dc:description/>
  <dc:language>en-US</dc:language>
  <cp:lastModifiedBy>Наталья Н. Кормильцева</cp:lastModifiedBy>
  <cp:lastPrinted>2020-01-20T11:25:00Z</cp:lastPrinted>
  <dcterms:modified xsi:type="dcterms:W3CDTF">2020-01-22T10:23:00Z</dcterms:modified>
  <cp:revision>3</cp:revision>
  <dc:subject/>
  <dc:title>Об утверждении квалификационных требований по</dc:title>
</cp:coreProperties>
</file>