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/>
              </w:rPr>
              <w:t>АДМИНИСТРАЦИЯ БАТУРИНСКОГО СЕЛЬСКОГО ПОСЕЛЕНИЯ</w:t>
            </w:r>
          </w:p>
          <w:p>
            <w:pPr>
              <w:pStyle w:val="Subtitle"/>
              <w:rPr/>
            </w:pPr>
            <w:r>
              <w:rPr/>
              <w:t>БРЮХОВЕЦКОГО РАЙОНА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Subtitl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</w:rPr>
              <w:t xml:space="preserve">от ________________           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          № </w:t>
            </w:r>
            <w:r>
              <w:rPr>
                <w:b w:val="false"/>
              </w:rPr>
              <w:t>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-ца Батур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z w:val="24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Батур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ого района» на 2025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  14 Федерального Закона от 6 октября 2003 года № 131-ФЗ «Об общих принципах организации местного самоуправления в Российской Федерации», в целях развития в сфере культуры, искусства, кинематографии Батуринского сельского поселения Брюховецкого района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муниципальную программу «Развитие культуры в Батуринском сельском поселении Брюховецкого района» на 2025 год (прилагается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Батурин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звитие культуры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 Развитие культуры в Батуринском сельском поселении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в Батуринском сельском поселении Брюховецкого района» на 2025 год </w:t>
            </w:r>
          </w:p>
        </w:tc>
      </w:tr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4 октября 2013 года № 1175 «Об утверждении государственной программы Краснодарского края «Развитие культуры».</w:t>
            </w:r>
          </w:p>
        </w:tc>
      </w:tr>
      <w:tr>
        <w:trPr>
          <w:trHeight w:val="8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8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>
          <w:trHeight w:val="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Цель: сохранение и пополнение кадрового потенциала в сфере культуры, искусства, кинематографии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адачи: участие в проведении культурно-досуговых тематических программах, мероприятиях, фестивалях, смотрах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 на территории Батуринского сельского посел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культурно-досуговых мероприяти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еспечение занятости жителей Батуринского сельского поселения в праздничные дн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обычаев и традици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 среди населения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спитание в детях уважения к старшему поколению, родному кра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учреждениями культуры.</w:t>
            </w:r>
          </w:p>
        </w:tc>
      </w:tr>
      <w:tr>
        <w:trPr>
          <w:trHeight w:val="54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65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97,0 тыс. рублей из средств бюджета Батуринского сельского поселения</w:t>
            </w:r>
          </w:p>
        </w:tc>
      </w:tr>
      <w:tr>
        <w:trPr>
          <w:trHeight w:val="162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Батуринского сельского поселения Брюховецкого района, Совет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боснование необходимости ее решения</w:t>
      </w:r>
    </w:p>
    <w:p>
      <w:pPr>
        <w:pStyle w:val="ConsPlusNonformat"/>
        <w:widowControl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улучшению профессионального мастерства, качества и эффективности работы руководителей и специалистов учреждений культуры. Средства, выделенные на реализацию Программы, будут направлены для достижения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анализ кадрового состояния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олодых специалистов для работы 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результативности работы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культуры, ежегодно проходящ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олучивших стимулирующи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сновных показате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, обусловлена необходимостью поддержания проведения социально-значимых мероприятий, направленных на уважение к старшему поколению, ответственного отношения к истории (День Победы, День семьи, Международный День пожилого человека, День защиты детей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на селе являются самыми общедоступными для населения учреждениями, в которых жители могут получить свободный доступ к информации, удовлетворить читательский спрос на литературу по различным отраслям знаний. Востребованность услугами библиотеки не ослабе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стет потребность читателей (пользователей) в новых печатных изданиях (книгах, газетах, журналах). Деятельность библиотеки по приобретению новой литературы тормозится слабой материальной баз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вышения качества работы станет систематическое пополнение и обновление фонда библиотеки литературой по различным областям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ожившихся условиях решение задачи по приобретению книжной продукции требует консолидации средств краевого бюджета и бюджета муниципального образования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Цель Программы: сохранение и пополнение кадрового потенциала в сфере культуры, искусства, кинематографи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 участие в проведении культурно-досуговых тематических программах, мероприятиях, фестивалях, смотрах, конкурсах на территории Батуринского сельского поселе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культурно-досуговых мероприятий;</w:t>
      </w:r>
    </w:p>
    <w:p>
      <w:pPr>
        <w:pStyle w:val="Style17"/>
        <w:jc w:val="both"/>
        <w:rPr/>
      </w:pPr>
      <w:r>
        <w:rPr>
          <w:sz w:val="28"/>
          <w:szCs w:val="28"/>
        </w:rPr>
        <w:t>обеспечение занятости жителей Батуринского сельского поселения в праздничные дн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родных обычаев и традиц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насел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оспитание в детях уважения к старшему поколению, родн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учреждениям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ующие выплаты работника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повышение эффективности муниципального управления в сфере культуры Батуринского сельского поселения Брюховецк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>- сохранение и пополнение кадрового потенциала в сфере куль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культурно-досуговых тематических программах, мероприятиях, фестивалях, смотрах, конкурсах на территории Батурин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улучшение организации культурно-досуговых мероприятий;</w:t>
      </w:r>
    </w:p>
    <w:p>
      <w:pPr>
        <w:pStyle w:val="Style17"/>
        <w:jc w:val="both"/>
        <w:rPr/>
      </w:pPr>
      <w:r>
        <w:rPr>
          <w:sz w:val="28"/>
          <w:szCs w:val="28"/>
        </w:rPr>
        <w:t>-обеспечение занятости жителей Батуринского сельского поселения в праздничные дни;</w:t>
      </w:r>
    </w:p>
    <w:p>
      <w:pPr>
        <w:pStyle w:val="Style17"/>
        <w:jc w:val="both"/>
        <w:rPr/>
      </w:pPr>
      <w:r>
        <w:rPr>
          <w:sz w:val="28"/>
          <w:szCs w:val="28"/>
        </w:rPr>
        <w:t>- возрождение народных обычаев и традиций;</w:t>
      </w:r>
    </w:p>
    <w:p>
      <w:pPr>
        <w:pStyle w:val="Style17"/>
        <w:jc w:val="both"/>
        <w:rPr/>
      </w:pPr>
      <w:r>
        <w:rPr>
          <w:sz w:val="28"/>
          <w:szCs w:val="28"/>
        </w:rPr>
        <w:t>- воспитание в детях уважения к старшему поколению, родному кра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учреждениями куль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Style17"/>
        <w:jc w:val="both"/>
        <w:rPr/>
      </w:pPr>
      <w:r>
        <w:rPr>
          <w:sz w:val="28"/>
          <w:szCs w:val="28"/>
        </w:rPr>
        <w:t>- улучшение качества услуг, предоставляемых учреждениями культуры Батуринского сельского поселения Брюховецк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 Батуринского сельского поселения Брюховецк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 Программа предусматривает обеспечение полноценного комплектования библиотечной системы литературой, книгами для детей и юнош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совместному с краевым Департаментом культуры (долевому) на условиях софинансирования приобретению книжной продукции направлено на расширение структуры фонда, удовлетворению читательского спроса на литературу по различным областям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иобретение новой литературы - обязательное условие развития библиотеки. Темпы пополнения фонда важнее его объема: не количество книг, а их актуальное для текущего момента содержание делают библиотеку востребованной у населения. Новые поступления способствуют увеличению обращаемости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граммы – приобретение литературы для комплектования книжного фонда библиотеки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410"/>
        <w:gridCol w:w="1984"/>
        <w:gridCol w:w="1843"/>
        <w:gridCol w:w="2410"/>
        <w:gridCol w:w="1843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/ исполнител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«Батуринский СДК»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профессионального мастерства, квалификации, качества и эффективности работы руководителей и специалистов учреждени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114"/>
              <w:rPr/>
            </w:pPr>
            <w:r>
              <w:rPr/>
              <w:t>Расходы на обеспечение деятельности (оказание услуг) МБУ «Батуринский СДК» муз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«Батуринский СДК» библиоте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ивизации механизмов государственной и муниципальной поддержки деятельности поселенческих культурно - досуговых учреждений, привлечению внимания общественности и средств массовой информации к проблемам сельской культуры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ю роли библиотек в духовной сфере общества, системе воспитания населен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ренному улучшению материально-технической базы библиотек;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ю количества читателе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учшению библиотечного обслужив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Style17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7"/>
              <w:jc w:val="center"/>
              <w:rPr/>
            </w:pPr>
            <w:r>
              <w:rPr/>
              <w:t>тысяч рубле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3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39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индикатора ц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убных формирований/число участников в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/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/49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убных формирований для детей до 14 лет/число участников в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, библиографическое и информационное обслуживание пользователей библиотеки/количество пос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Пользователь</dc:creator>
  <dc:description/>
  <cp:keywords/>
  <dc:language>en-US</dc:language>
  <cp:lastModifiedBy>Пользователь</cp:lastModifiedBy>
  <cp:lastPrinted>2016-10-05T16:17:00Z</cp:lastPrinted>
  <dcterms:modified xsi:type="dcterms:W3CDTF">2024-10-24T13:02:00Z</dcterms:modified>
  <cp:revision>147</cp:revision>
  <dc:subject/>
  <dc:title>Целевая программа «Культура Брюховецкого района (2006-2008 годы)»</dc:title>
</cp:coreProperties>
</file>