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13.09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154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10249,4 тыс. рублей» заменить словами «общий объем доходов в сумме 10649,4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12596,9 тыс. рублей» заменить словами «общий объем расходов в сумме 12996,9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 4, 5, 6, 7 изложить в новой редакции (приложение № 1-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8 № 1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77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37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69,4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6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10649,4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8 № 154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9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0,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8 № 1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96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78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0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,6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86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8 № 1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6,9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6,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6,9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6,9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8 № 1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7,5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1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8-05-08T14:32:00Z</cp:lastPrinted>
  <dcterms:modified xsi:type="dcterms:W3CDTF">2018-09-13T13:59:00Z</dcterms:modified>
  <cp:revision>94</cp:revision>
  <dc:subject/>
  <dc:title>СОВЕТ НОВОСЕЛЬСКОГО СЕЛЬСКОГО ПОСЕЛЕНИЯ</dc:title>
</cp:coreProperties>
</file>