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1505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БА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т 28.02.2020г.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>
                <w:sz w:val="28"/>
              </w:rPr>
              <w:t xml:space="preserve">                                     № </w:t>
            </w:r>
            <w:r>
              <w:rPr>
                <w:sz w:val="28"/>
              </w:rPr>
              <w:t xml:space="preserve">32 </w:t>
            </w:r>
          </w:p>
        </w:tc>
      </w:tr>
      <w:tr>
        <w:trPr>
          <w:trHeight w:val="204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атури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Брюховецкого района от 22 ноября 2019 года №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 увеличением доходов (8514,6 тыс.рублей) и необходимостью передвижения денежных средств по  расходам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9 года № 14 «О бюджете Батуринского сельского поселения Брюховецкого района на 2020 год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19409,7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доходов в сумме 27924,3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подпункте 2 пункта 1 слова «общий объем расходов в сумме 21810,3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30324,9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1-6 изложить в новой редакции (Приложения 1-6)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В.Н.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«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28.02.2020 года №3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/>
        <w:t>ПРИЛОЖЕНИЕ 1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</w:tblGrid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ри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 22.11.2019 г.  №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62"/>
      </w:tblGrid>
      <w:tr>
        <w:trPr>
          <w:trHeight w:val="107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ы доходов и закрепляемые за ними виды (подвиды) доходов местного бюджета, и перечень главных администраторов источников финансирования бюджета Батуринского сельского поселения Брюховецкого района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од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 14 02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16 0701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16 0709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3"/>
              <w:gridCol w:w="4775"/>
            </w:tblGrid>
            <w:tr>
              <w:trPr>
                <w:trHeight w:val="1389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 16 09040 10 0000 140</w:t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      </w:r>
                </w:p>
              </w:tc>
            </w:tr>
          </w:tbl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 16 1003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 16 10032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 16 10061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highlight w:val="yellow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highlight w:val="yellow"/>
              </w:rPr>
              <w:fldChar w:fldCharType="separate"/>
            </w:r>
            <w:r>
              <w:rPr>
                <w:rStyle w:val="InternetLink"/>
                <w:highlight w:val="yellow"/>
              </w:rPr>
              <w:t>законодательства</w:t>
            </w:r>
            <w:r>
              <w:rPr>
                <w:rStyle w:val="InternetLink"/>
                <w:highlight w:val="yellow"/>
              </w:rPr>
              <w:fldChar w:fldCharType="end"/>
            </w:r>
            <w:r>
              <w:rPr>
                <w:highlight w:val="yellow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 16 10062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highlight w:val="yellow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highlight w:val="yellow"/>
              </w:rPr>
              <w:fldChar w:fldCharType="separate"/>
            </w:r>
            <w:r>
              <w:rPr>
                <w:rStyle w:val="InternetLink"/>
                <w:highlight w:val="yellow"/>
              </w:rPr>
              <w:t>законодательства</w:t>
            </w:r>
            <w:r>
              <w:rPr>
                <w:rStyle w:val="InternetLink"/>
                <w:highlight w:val="yellow"/>
              </w:rPr>
              <w:fldChar w:fldCharType="end"/>
            </w:r>
            <w:r>
              <w:rPr>
                <w:highlight w:val="yellow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 16 10081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 16 10082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 16 1010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5104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2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54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06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150 10 0000 1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 299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бюджетам сельских поселений из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4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гашение бюджетом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142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3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30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10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емельного законодательства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   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16 10122 01 0001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ы), поступающие в счет погашения задолженности, образовавшейся до 1 января 2020 года, подлежащей зачислению в бюджеты субъектов Российской Федерации, по нормативам, действовавшим в 2019 году (за исключением доходов, направляемых на формирование дорожного фонда Российской Федерации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00" w:after="10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</w:tbl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8.02.2020 года №3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  22.11.2019 г. 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ъемы поступлений  доходов в  бюджет  Батуринского сельского поселения Брюховецкого района по кодам видов (подвидов) доходов  на 2020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center"/>
              <w:rPr/>
            </w:pPr>
            <w:r>
              <w:rPr>
                <w:b/>
              </w:rPr>
              <w:t>14812,4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8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</w:tr>
      <w:tr>
        <w:trPr>
          <w:trHeight w:val="1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1,9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9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,6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24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28.02.2020 года №32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2.11.2019 года №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9 году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237"/>
        <w:gridCol w:w="1514"/>
      </w:tblGrid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1,9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9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,6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т 28.02.2020 г.  № 3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2.11.2019 г. 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20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8"/>
        <w:gridCol w:w="709"/>
        <w:gridCol w:w="567"/>
        <w:gridCol w:w="141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4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3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8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5,5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28.02.2020 года №3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5654" w:hanging="0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4956"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от  22.11.2019 г. </w:t>
      </w:r>
      <w:r>
        <w:rPr>
          <w:sz w:val="28"/>
          <w:szCs w:val="28"/>
        </w:rPr>
        <w:t>№ 1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20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348"/>
        <w:gridCol w:w="552"/>
        <w:gridCol w:w="534"/>
        <w:gridCol w:w="543"/>
        <w:gridCol w:w="1516"/>
        <w:gridCol w:w="547"/>
        <w:gridCol w:w="1106"/>
        <w:gridCol w:w="15"/>
      </w:tblGrid>
      <w:tr>
        <w:trPr>
          <w:trHeight w:val="9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4,9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87,7</w:t>
            </w:r>
          </w:p>
        </w:tc>
      </w:tr>
      <w:tr>
        <w:trPr>
          <w:trHeight w:val="2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6,5</w:t>
            </w:r>
          </w:p>
        </w:tc>
      </w:tr>
      <w:tr>
        <w:trPr>
          <w:trHeight w:val="11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00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6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4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8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8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5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  общегосударствен</w:t>
              <w:softHyphen/>
              <w:t xml:space="preserve">ные вопрос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0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23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</w:t>
              <w:softHyphen/>
              <w:t>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6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8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</w:t>
              <w:softHyphen/>
              <w:t>ториях, где отсутствуют во</w:t>
              <w:softHyphen/>
              <w:t>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    безопас</w:t>
              <w:softHyphen/>
              <w:t>ность     и     правоохрани</w:t>
              <w:softHyphen/>
              <w:t>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3,4</w:t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,4</w:t>
            </w:r>
          </w:p>
        </w:tc>
      </w:tr>
      <w:tr>
        <w:trPr>
          <w:trHeight w:val="17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8,4</w:t>
            </w:r>
          </w:p>
        </w:tc>
      </w:tr>
      <w:tr>
        <w:trPr>
          <w:trHeight w:val="22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5</w:t>
            </w:r>
          </w:p>
        </w:tc>
      </w:tr>
      <w:tr>
        <w:trPr>
          <w:trHeight w:val="7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7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5</w:t>
            </w:r>
          </w:p>
        </w:tc>
      </w:tr>
      <w:tr>
        <w:trPr>
          <w:trHeight w:val="11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4,5</w:t>
            </w:r>
          </w:p>
        </w:tc>
      </w:tr>
      <w:tr>
        <w:trPr>
          <w:trHeight w:val="16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4,5</w:t>
            </w:r>
          </w:p>
        </w:tc>
      </w:tr>
      <w:tr>
        <w:trPr>
          <w:trHeight w:val="8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5,5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1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8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101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6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9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Реализация мероприятий ведомственной целевой программы по развитию газоснабжения в сельской мест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b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5</w:t>
            </w:r>
          </w:p>
        </w:tc>
      </w:tr>
      <w:tr>
        <w:trPr>
          <w:trHeight w:val="10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>
          <w:trHeight w:val="7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</w:tr>
      <w:tr>
        <w:trPr>
          <w:trHeight w:val="7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</w:tr>
      <w:tr>
        <w:trPr>
          <w:trHeight w:val="9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борьбе с карантинными объектам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8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6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   политика    и оздоровле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   кинематогра</w:t>
              <w:softHyphen/>
              <w:t xml:space="preserve">ф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11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2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1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3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1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1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</w:t>
              <w:softHyphen/>
              <w:t>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    культура    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в области  спорта, физической культуры и  ту</w:t>
              <w:softHyphen/>
              <w:t>риз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9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8.02.2020 года №3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2.11.2019 г. № 14</w:t>
      </w:r>
    </w:p>
    <w:p>
      <w:pPr>
        <w:pStyle w:val="Normal"/>
        <w:tabs>
          <w:tab w:val="clear" w:pos="708"/>
          <w:tab w:val="left" w:pos="25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20 год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3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4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2 10 0000 5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6 05 02 10 0000 6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6</w:t>
            </w:r>
          </w:p>
        </w:tc>
      </w:tr>
      <w:tr>
        <w:trPr>
          <w:trHeight w:val="261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224,3</w:t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2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2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2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24,9</w:t>
            </w:r>
          </w:p>
        </w:tc>
      </w:tr>
      <w:tr>
        <w:trPr>
          <w:trHeight w:val="541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24,9</w:t>
            </w:r>
          </w:p>
        </w:tc>
      </w:tr>
      <w:tr>
        <w:trPr>
          <w:trHeight w:val="549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24,9</w:t>
            </w:r>
          </w:p>
        </w:tc>
      </w:tr>
      <w:tr>
        <w:trPr>
          <w:trHeight w:val="87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24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атуринского сельского поселения Брюховецкого района № 32 от 28 февраля 2020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ноября 2019 года № 14 «О бюджете Батуринского сельского поселения Брюховецкого района на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ередвижения денежных средств, Совет Батуринского сельского поселения решил произвести изменение</w:t>
      </w:r>
      <w:r>
        <w:rPr/>
        <w:t xml:space="preserve"> </w:t>
      </w:r>
      <w:r>
        <w:rPr>
          <w:sz w:val="28"/>
          <w:szCs w:val="28"/>
        </w:rPr>
        <w:t xml:space="preserve">доходов по коду 10606000100000110 цифру 6100,0 заменить цифрой 6400,0; по коду         10601000100000110 цифру 1200,0 заменить цифрой 1400,0; по коду  20705000100000180 цифру 1000,0 заменить цифрой 2000,0; по коду </w:t>
      </w:r>
      <w:r>
        <w:rPr>
          <w:color w:val="000000"/>
          <w:sz w:val="28"/>
          <w:szCs w:val="28"/>
        </w:rPr>
        <w:t>2 02 29999 10 0000 150 цифру 0 заменить цифрой 7014,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ередвижения денежных средств по расх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826"/>
        <w:gridCol w:w="1276"/>
        <w:gridCol w:w="598"/>
        <w:gridCol w:w="936"/>
        <w:gridCol w:w="1224"/>
        <w:gridCol w:w="936"/>
        <w:gridCol w:w="1080"/>
        <w:gridCol w:w="1321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за год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33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6,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283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666,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5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1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10401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4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2 категории-финансист</w:t>
      </w:r>
    </w:p>
    <w:p>
      <w:pPr>
        <w:pStyle w:val="Normal"/>
        <w:rPr/>
      </w:pPr>
      <w:r>
        <w:rPr/>
        <w:t xml:space="preserve">администрации Батуринского сельского поселения                                </w:t>
        <w:tab/>
        <w:t xml:space="preserve"> Т.С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Style31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Bat_Sp-001-PC</cp:lastModifiedBy>
  <cp:lastPrinted>2020-02-27T09:45:00Z</cp:lastPrinted>
  <dcterms:modified xsi:type="dcterms:W3CDTF">2020-04-03T05:32:00Z</dcterms:modified>
  <cp:revision>809</cp:revision>
  <dc:subject/>
  <dc:title>РЕШЕНИЕ</dc:title>
</cp:coreProperties>
</file>