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95"/>
        <w:gridCol w:w="1134"/>
      </w:tblGrid>
      <w:tr>
        <w:trPr>
          <w:trHeight w:val="30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7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7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истические данные о работе с обращениями граждан в администрации муниципального образования Брюховец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 3квартал 2022  года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8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85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ило всего письменных обращений (количество),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</w:tr>
      <w:tr>
        <w:trPr>
          <w:trHeight w:val="69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из администрации края (шт.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69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сети «Интернет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85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ято на контроль всего (шт.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>
          <w:trHeight w:val="70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из администрации края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ило повторно (шт.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всего обращений (шт.) 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ано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1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меры приняты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ъяснено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ддержано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боте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комиссионно с выездом на место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совместно с приемной губернатора в МО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смотрено с нарушением сроков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явлено случаев волокиты, либо нарушений прав и законных интересов граждан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.1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влнчино к ответственности 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.2. 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представлениям прокуратуры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рена достоверность ответов (шт.), 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62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.1. 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выездом на место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2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2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елефону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2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3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ирование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граждан на личных приёмах руководством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.1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главой М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49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нято граждан специалистами, ответственными за работу с обращениями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звонков по телефону "горячей линии" в общественную приемну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8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убликаций о работе с обращениями граждан в СМИ (шт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8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етодической помощи (шт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.</w:t>
            </w:r>
          </w:p>
        </w:tc>
        <w:tc>
          <w:tcPr>
            <w:tcW w:w="8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 семинаров (шт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.2. </w:t>
            </w:r>
          </w:p>
        </w:tc>
        <w:tc>
          <w:tcPr>
            <w:tcW w:w="8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ов в поселения (шт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я из почтовых ящиков и боксов «Почта губернатора» (шт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567" w:right="567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26:00Z</dcterms:created>
  <dc:creator>user</dc:creator>
  <dc:description/>
  <cp:keywords/>
  <dc:language>en-US</dc:language>
  <cp:lastModifiedBy>Анастасия В. Мартыненко</cp:lastModifiedBy>
  <cp:lastPrinted>2023-01-24T11:28:00Z</cp:lastPrinted>
  <dcterms:modified xsi:type="dcterms:W3CDTF">2025-05-20T07:52:00Z</dcterms:modified>
  <cp:revision>4</cp:revision>
  <dc:subject/>
  <dc:title/>
</cp:coreProperties>
</file>