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8.01.2016 г.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антикоррупционных мероприятий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пигин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 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Чепигинского сельского поселени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антикоррупционных мероприятий в администрации Чепигинского сельского поселения на 2016 год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учреждений Чепигинского сельского поселения до 01 марта 2016 года организовать разработку и утверждение антикоррупционных планов в своих учреждениях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>Н.Н.Шинкаренко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color w:val="333333"/>
          <w:szCs w:val="28"/>
        </w:rPr>
      </w:pPr>
      <w:r>
        <w:rPr>
          <w:color w:val="333333"/>
          <w:szCs w:val="28"/>
        </w:rPr>
        <w:t>ЛИСТ СОГЛАСОВАНИЯ</w:t>
      </w:r>
    </w:p>
    <w:p>
      <w:pPr>
        <w:pStyle w:val="22"/>
        <w:spacing w:lineRule="auto" w:line="240" w:before="0" w:after="0"/>
        <w:jc w:val="center"/>
        <w:rPr/>
      </w:pPr>
      <w:r>
        <w:rPr>
          <w:color w:val="333333"/>
          <w:sz w:val="28"/>
          <w:szCs w:val="28"/>
        </w:rPr>
        <w:t>постановления администрации муниципального образования Чепигинское сельское поселение Брюховецкого района от ___________ № ___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О плане антикоррупционных мероприятий в администраци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Чепигинского сельского поселения на 2016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Проект внесён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Главой Чепиг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>поселения Брюховецкого района</w:t>
        <w:tab/>
        <w:tab/>
        <w:t xml:space="preserve">                                    Н.Н. Шинкарен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br/>
        <w:t>Составитель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>Чепигин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Брюховецкого района </w:t>
        <w:tab/>
        <w:tab/>
        <w:tab/>
        <w:tab/>
        <w:tab/>
        <w:t xml:space="preserve">                        М.П.Биль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Разосл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</w:rPr>
        <w:t>Отдел кадров – 1 экз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TextBody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тикоррупционных мероприятий в администрации Чепигинского сельского поселения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Чепигинского сельского поселения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</w:t>
            </w:r>
            <w:r>
              <w:rPr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юрист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 нормативных правовых актов администрации и Совета Чепигинского сельского поселения на коррупциог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 юрист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ов антикоррупционных мероприятий в подведомственных муниципальных учреж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 квартале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должностей, в наибольшей степени подверженных риску коррупции 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мониторинга  коррупционных рисков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Чепигинского сельского посе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Чепигинского сельского поселения, принятые 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</w:t>
      </w:r>
      <w:r>
        <w:rPr>
          <w:color w:val="333333"/>
          <w:sz w:val="28"/>
          <w:szCs w:val="28"/>
        </w:rPr>
        <w:t>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Microsoft Sans Serif" w:hAnsi="Microsoft Sans Serif" w:cs="Microsoft Sans Seri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2:00Z</dcterms:created>
  <dc:creator>User</dc:creator>
  <dc:description/>
  <dc:language>en-US</dc:language>
  <cp:lastModifiedBy>User</cp:lastModifiedBy>
  <dcterms:modified xsi:type="dcterms:W3CDTF">2016-05-06T12:02:00Z</dcterms:modified>
  <cp:revision>2</cp:revision>
  <dc:subject/>
  <dc:title/>
</cp:coreProperties>
</file>