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21 июля 2022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16 «Об утверждении муниципальной программы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рюховецкий район «Социальная поддержка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держка социально ориентированных некоммерческих организаций»                       на 2023 – 2027 го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2027 год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озицию «Объемы бюджетных ассигнований муниципальной программы» паспорта программы изложить в следующей редакц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285"/>
      </w:tblGrid>
      <w:tr>
        <w:trPr/>
        <w:tc>
          <w:tcPr>
            <w:tcW w:w="4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Cs/>
                <w:sz w:val="28"/>
                <w:szCs w:val="28"/>
              </w:rPr>
              <w:t xml:space="preserve">411959,01 </w:t>
            </w:r>
            <w:r>
              <w:rPr>
                <w:sz w:val="28"/>
                <w:szCs w:val="28"/>
              </w:rPr>
              <w:t xml:space="preserve">тысяч рублей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ом числе: МБ – </w:t>
            </w:r>
            <w:r>
              <w:rPr>
                <w:bCs/>
                <w:sz w:val="28"/>
                <w:szCs w:val="28"/>
              </w:rPr>
              <w:t xml:space="preserve">72056,01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Б – </w:t>
            </w:r>
            <w:r>
              <w:rPr>
                <w:bCs/>
                <w:sz w:val="28"/>
                <w:szCs w:val="28"/>
              </w:rPr>
              <w:t xml:space="preserve">339903,0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8181,61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11583,1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56598,5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83261,0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7517,9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65743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5 год – 86198,8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6325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69873,8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6 год – 86198,5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3025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73173,5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7 год – 88119,1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3605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74514,1 тысяч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ы 4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ирование Программы осуществляется за счет средств краевого бюджета и бюджета муниципального образования Брюховецкий район.</w:t>
      </w:r>
    </w:p>
    <w:p>
      <w:pPr>
        <w:pStyle w:val="Normal"/>
        <w:ind w:right="-4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аблица № 2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3"/>
        <w:gridCol w:w="1701"/>
        <w:gridCol w:w="1985"/>
        <w:gridCol w:w="1559"/>
        <w:gridCol w:w="1418"/>
        <w:gridCol w:w="1417"/>
        <w:gridCol w:w="1701"/>
        <w:gridCol w:w="1418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бъем финансирования всего, тыс. руб.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202</w:t>
            </w: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«Социальная поддержка граждан и поддержка социально ориентированных некоммерческих организаций на 2022 –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195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19,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9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14,1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056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,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Другие вопросы в области социальной поли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218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643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31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4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712,7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412,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0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Охрана семьи и дет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3047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154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05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18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76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6101,4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304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15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0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18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7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6101,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енсионное обеспеч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</w:tr>
    </w:tbl>
    <w:p>
      <w:pPr>
        <w:pStyle w:val="Normal"/>
        <w:ind w:right="-456" w:firstLine="708"/>
        <w:jc w:val="both"/>
        <w:rPr/>
      </w:pPr>
      <w:r>
        <w:rPr>
          <w:bCs/>
          <w:color w:val="000000"/>
          <w:sz w:val="28"/>
          <w:szCs w:val="28"/>
        </w:rPr>
        <w:t>Ежегодные объемы финансирования Программы определяются в установленном порядке при формировании бюджета муниципального образования Брюховецкий район на соответствующий финансовый год.</w:t>
      </w:r>
    </w:p>
    <w:p>
      <w:pPr>
        <w:pStyle w:val="Normal"/>
        <w:ind w:right="-4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/>
      </w:pPr>
      <w:r>
        <w:rPr>
          <w:bCs/>
          <w:color w:val="000000"/>
          <w:sz w:val="28"/>
          <w:szCs w:val="28"/>
        </w:rPr>
        <w:t>Объем финансирования из краевого бюджета определяется на основании Соглашения между министерством социального развития и семейной политики Краснодарского края и администрацией муниципального образования Брюховецкий район, которое заключается ежегодно, согласно Закону Краснодарского края от 18 декабря 2024 г. № 5297-КЗ «О краевом бюджете на 2025 год и на плановый период 2026 и 2027 годов» (проект), постановлению главы администрации (губернатора) Краснодарского края от           12 октября 2015 г. № 964 «Об утверждении государственной программы Краснодарского края «Дети Кубани»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В приложении № 3 к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                    2027 годы»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12996,9 тысяч рублей, в том числе местный бюджет – 12996,9 тысяч рублей.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36,9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80,0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>2025 год – 4000,0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0,0 тысяч рубле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80,0 тысяч рублей</w:t>
            </w: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делы 3, 4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Е ОБЕСПЕЧЕНИЕ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/>
      </w:pPr>
      <w:r>
        <w:rPr/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7"/>
        <w:gridCol w:w="1276"/>
        <w:gridCol w:w="1276"/>
        <w:gridCol w:w="1277"/>
        <w:gridCol w:w="1275"/>
        <w:gridCol w:w="1134"/>
        <w:gridCol w:w="1135"/>
        <w:gridCol w:w="1134"/>
        <w:gridCol w:w="1985"/>
        <w:gridCol w:w="1702"/>
      </w:tblGrid>
      <w:tr>
        <w:trPr>
          <w:trHeight w:val="5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  <w:r>
              <w:rPr>
                <w:color w:val="000000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ниципальной 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7"/>
        <w:gridCol w:w="1276"/>
        <w:gridCol w:w="1276"/>
        <w:gridCol w:w="1277"/>
        <w:gridCol w:w="1275"/>
        <w:gridCol w:w="1134"/>
        <w:gridCol w:w="1135"/>
        <w:gridCol w:w="1135"/>
        <w:gridCol w:w="1985"/>
        <w:gridCol w:w="170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держка граждан, проживающих на территории муниципального образования Брюховецкий район, оказавшихся в трудной жизненной ситуации,</w:t>
            </w:r>
            <w:r>
              <w:rPr>
                <w:szCs w:val="28"/>
              </w:rPr>
              <w:t xml:space="preserve"> </w:t>
            </w:r>
            <w:r>
              <w:rPr/>
              <w:t>а также граждан, заключивших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адресной материальной помощи малоимущим семьям, малоимущим одиноко проживающим гражданам, гражданам, оказавшимся в трудной жизненной ситуации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,  проживающим на территории муниципального образования Брюховецкий район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казание материальной помощи гражданам, оказавшимся в трудной жизненной ситуации проживающим на территории муниципального образования Брюхов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адресной материальной помощи  граждан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денежной выплаты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, прошедшим отбор в военном комиссариате Брюховецкого и Каневского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денежной выплаты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системы здравоохранения высококвалифицированными кад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мер социальной поддержки работникам ГБУЗ «Брюховецкая ЦРБ» МЗ КК в виде компенсационных выплат на возмещение расходов по оплате жилья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енсационная выплата на возмещение расходов по оплате жилья работникам ГБУЗ «Брюховецкая ЦРБ» МЗ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казание меры социальной поддержки врачам специалистам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03"/>
        <w:gridCol w:w="1436"/>
        <w:gridCol w:w="1701"/>
        <w:gridCol w:w="1985"/>
        <w:gridCol w:w="1843"/>
        <w:gridCol w:w="1842"/>
        <w:gridCol w:w="1843"/>
        <w:gridCol w:w="1701"/>
      </w:tblGrid>
      <w:tr>
        <w:trPr>
          <w:trHeight w:val="38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  <w:tr>
        <w:trPr>
          <w:trHeight w:val="2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</w:tbl>
    <w:p>
      <w:pPr>
        <w:pStyle w:val="Normal"/>
        <w:ind w:right="-4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е объемы финансирования подпрограммы определяются в установленном порядке при формировании бюджета муниципального образования Брюховецкий район на соответствующий финансовый год.».</w:t>
      </w:r>
    </w:p>
    <w:p>
      <w:pPr>
        <w:pStyle w:val="Normal"/>
        <w:ind w:righ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я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3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ий район                                                                                                                                                       И.А. Влез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75pt">
    <w:name w:val="Основной текст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Zver</dc:creator>
  <dc:description/>
  <cp:keywords/>
  <dc:language>en-US</dc:language>
  <cp:lastModifiedBy>User</cp:lastModifiedBy>
  <cp:lastPrinted>2024-08-08T11:20:00Z</cp:lastPrinted>
  <dcterms:modified xsi:type="dcterms:W3CDTF">2025-01-30T12:31:00Z</dcterms:modified>
  <cp:revision>437</cp:revision>
  <dc:subject/>
  <dc:title>ПРИЛОЖЕНИЕ №1</dc:title>
</cp:coreProperties>
</file>