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03.2019                                                                     № 2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оведении Всекубанского месячника и субботника по благоустройству и наведению санитарного порядка на территории населенных пунктов Чепигинского сельского поселения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ого района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000000"/>
          <w:spacing w:val="1"/>
        </w:rPr>
        <w:t xml:space="preserve">В соответствии с распоряжением главы администрации (губернатора) Краснодарского края от 4 марта 2019 года № 44-р «О проведении Всекубанского месячника и субботника по благоустройству и наведению санитарного порядка на территории Краснодарского края», постановления администрации муниципального образования Брюховецкий район от 6 марта 2019 № 271 «О проведении Всекубанского месячника и субботника по благоустройству и наведению санитарного порядка на территориях поселений  Брюховецкого района» и в целях </w:t>
      </w:r>
      <w:r>
        <w:rPr>
          <w:szCs w:val="28"/>
        </w:rPr>
        <w:t xml:space="preserve">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Чепигинском сельском поселении в весенне-летний период 2019 года </w:t>
      </w:r>
    </w:p>
    <w:p>
      <w:pPr>
        <w:pStyle w:val="3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Чепигинского сельского поселения Брюховецкого района с 11 марта по 13 апреля 2019 года месячник по благоустройству и наведению санитарного порядка на территориях населенных пунктов сельского поселения, а 13 апреля – Всекубанский суббот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для организации и проведения месячника и субботника на территории Чепигинского сельского поселения Брюховецкого района (далее – Комиссия)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проведения месячника и субботника по наведению санитарного порядка в населенных пунктах Чепигинского сельского поселения Брюховец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всех форм собственности, социальной сферы, а также учебных заведений, председателям территориального местного самоуправления и насе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работы по благоустройству и санитарной очистке подведомственных и прилегающих территорий: улиц, автомобильных дорог,</w:t>
      </w:r>
      <w:r>
        <w:rPr>
          <w:color w:val="000000"/>
          <w:sz w:val="28"/>
        </w:rPr>
        <w:t xml:space="preserve"> площадей, зеленых зон, спортивных сооружений, мест торговли,  автомобильных дорог в границах населенных пунктов поселения, мемориалов, памятных знаков, кладбищ, </w:t>
      </w:r>
      <w:r>
        <w:rPr>
          <w:spacing w:val="-7"/>
          <w:sz w:val="28"/>
          <w:szCs w:val="28"/>
        </w:rPr>
        <w:t xml:space="preserve">площадей, зеленых зон, спортивных </w:t>
      </w:r>
      <w:r>
        <w:rPr>
          <w:spacing w:val="-6"/>
          <w:sz w:val="28"/>
          <w:szCs w:val="28"/>
        </w:rPr>
        <w:t xml:space="preserve">сооружений,  мест торговли, </w:t>
      </w:r>
      <w:r>
        <w:rPr>
          <w:spacing w:val="-7"/>
          <w:sz w:val="28"/>
          <w:szCs w:val="28"/>
        </w:rPr>
        <w:t xml:space="preserve">автомобильных дорог в границах </w:t>
      </w:r>
      <w:r>
        <w:rPr>
          <w:spacing w:val="-6"/>
          <w:sz w:val="28"/>
          <w:szCs w:val="28"/>
        </w:rPr>
        <w:t>населенных пунктов поселения,</w:t>
      </w:r>
      <w:r>
        <w:rPr>
          <w:color w:val="000000"/>
          <w:sz w:val="28"/>
        </w:rPr>
        <w:t xml:space="preserve"> а также по приведению в порядок фасадов общественных зданий и ограждений частных домовладений, территорий, закрепленных за соответствующими организаци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2. П</w:t>
      </w:r>
      <w:r>
        <w:rPr>
          <w:spacing w:val="-10"/>
          <w:sz w:val="28"/>
          <w:szCs w:val="28"/>
        </w:rPr>
        <w:t xml:space="preserve">роизвести инвентаризацию посадок, заложенных в прошлые годы парков, </w:t>
      </w:r>
      <w:r>
        <w:rPr>
          <w:spacing w:val="-3"/>
          <w:sz w:val="28"/>
          <w:szCs w:val="28"/>
        </w:rPr>
        <w:t xml:space="preserve">скверов и других зеленых зон для отдыха населения, продолжить; </w:t>
      </w:r>
      <w:r>
        <w:rPr>
          <w:spacing w:val="-7"/>
          <w:sz w:val="28"/>
          <w:szCs w:val="28"/>
        </w:rPr>
        <w:t>работу по их благоустройству, обрезке деревьев и кустарник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-1903730</wp:posOffset>
                </wp:positionV>
                <wp:extent cx="2286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05pt;mso-wrap-distance-left:9.05pt;mso-wrap-distance-right:9.05pt;mso-wrap-distance-top:0pt;mso-wrap-distance-bottom:0pt;margin-top:-149.9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3. Провести высадку саженцев деревьев и кустар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4. </w:t>
      </w:r>
      <w:r>
        <w:rPr>
          <w:sz w:val="28"/>
        </w:rPr>
        <w:t>Произвести ликвидацию стихийных свалок на территориях населенных пунктов, обратив особое внимание на лесопосадки, берега водоемов и места массового отдыха населения,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Членам комиссии совместно с участковыми уполномоченными милиции провести рейдовые мероприятия и принять предупредительные меры по предотвращению загрязнения окружающей среды с применением мер административного воздействия за несоблюдение экологических и санитарно-эпидемиологических требований при обращении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еженедельно (по пятницам) предоставлять сведения с нарастающим итогом о проведении субботников секретарю районной комиссии по контролю за санитарным состоянием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выполнения данно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Чепигинского сельского </w:t>
      </w:r>
    </w:p>
    <w:p>
      <w:pPr>
        <w:pStyle w:val="3"/>
        <w:rPr/>
      </w:pPr>
      <w:r>
        <w:rPr/>
        <w:t xml:space="preserve">поселения </w:t>
        <w:tab/>
        <w:t xml:space="preserve">Брюховецкого района   </w:t>
        <w:tab/>
        <w:tab/>
        <w:tab/>
        <w:t xml:space="preserve">          Н.Н.Шинкарен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Чепигинского сельского поселения Брюховецкого района от  _________________  № __________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72" w:hanging="0"/>
        <w:jc w:val="center"/>
        <w:rPr/>
      </w:pPr>
      <w:r>
        <w:rPr>
          <w:sz w:val="28"/>
          <w:szCs w:val="28"/>
        </w:rPr>
        <w:t>«О проведении Всекубанского месячника и субботника по благоустройству и наведению санитарного порядка на территории населенных пунктов Чепигинского сельского поселения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: </w:t>
      </w:r>
    </w:p>
    <w:p>
      <w:pPr>
        <w:pStyle w:val="Normal"/>
        <w:rPr/>
      </w:pPr>
      <w:r>
        <w:rPr>
          <w:sz w:val="28"/>
          <w:szCs w:val="28"/>
        </w:rPr>
        <w:t xml:space="preserve">Глава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 xml:space="preserve">             </w:t>
        <w:tab/>
        <w:tab/>
        <w:tab/>
        <w:t xml:space="preserve">             М.П.Би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риятия, организации – 5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БУ «Чепигинское».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2857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Чепигинского сельского поселения Брюховецкого района  от_____________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Чепигинского сельского поселения Брюховецкого района  от_____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месячника и Всекубанского субботника на территории Чепигинского сельского поселения Брюховецкого района и контролю за санитарным состоянием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60"/>
        <w:gridCol w:w="4800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нкаренко Натал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Глава Чепигинского сельского поселения, председатель комиссии;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Билько Марина Пантел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чальник общего отдела администрации Чепиг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хненко Людмила Николае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спектор администрации Чепигинского сельского поселения, секретарь комисси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менкова Татьяна Иван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иректор МУ «Чепигинское»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ьменко 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овый уполномоченный по Чепигинскому сельскому поселению (по согласованию)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ец 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уководитель ТОС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ипаненко Ма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ая ветлечебницы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Чепигинской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дченко Михаил Сергееви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дивидуальный предприниматель, глава КФХ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рчак 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Индивидуальный предприниматель, глава КФХ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нченко Владимир Пантел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ООО «Лебяжье-Чепигин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пи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>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241935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Чепигинского сельского поселения Брюховецкого района  от_____________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19.0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Чепигинского сельского поселения Брюховецкого района  от_____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наведению санитарного порядка и благоустройству территорий населенных пунктов 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3"/>
        <w:gridCol w:w="2880"/>
        <w:gridCol w:w="2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кладбища в п.Лиманский, могил участников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БДОУ ДС «Ручеек», ДК Лиманский, индивидуальные предприниматели с тракторами, Ф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Чепиг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ыре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кладбища х.Киновия, могил участников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БДОУ ДС «Теремок», ДК Раздольный, СДК ст.Чепиг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 с трактор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Чепиги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Г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ладбища п.Лебяжий Остров, могил участников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КФХ Радченко с тракторами, </w:t>
            </w:r>
          </w:p>
          <w:p>
            <w:pPr>
              <w:pStyle w:val="Normal"/>
              <w:ind w:left="-63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</w:t>
            </w:r>
          </w:p>
          <w:p>
            <w:pPr>
              <w:pStyle w:val="Normal"/>
              <w:ind w:left="-63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С «Бережок», </w:t>
            </w:r>
          </w:p>
          <w:p>
            <w:pPr>
              <w:pStyle w:val="Normal"/>
              <w:ind w:left="-63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ФХ ИП Радченко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ладбища ст.Чепигинской, могил участников 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БОУ СОШ № 8, МБДОУ ДС «Одуванчик», больницы, администрации, МУП «Чепигинское» индивидуальные предприниматели с трактор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пигинского сельского поселения Шинкаренко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доль лесозащитной полосы от автозаправочной станции до поворота на х.Киновия, побелка дерев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ООО «Лебяжье-Чепиг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ни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Лебяжье-Чепиг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В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складов (ИП Полторацкий) в п.Раз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П Полторацкого В.И. с техни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торацкий В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складов (ИП Лычкин) в п.Лим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е ИП Лычкин. с техни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ыч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складов (ИП Братусин) в п.Лим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е ИП Братусин с техни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атус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прилегающих территориях учреждений, находящихся в границах Чепигинского сельского поселения, в общественных туале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всех форм собствен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всех форм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держанию надлежащего состояния мемориалов, парков и стадионов, в населенных пунктах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образовательных учреждений и домов культуры, инструкторы по спорту, по делам молодеж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образовательных учреждений и домов культуры, инструкторы по спорту, по делам молодеж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парков и других зон для отдыха населения, обрезка деревьев, кустарников, посадка новых саженцев и уход за н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реди населения по обеспечению безвыгульного содержания сельскохозяйственных животных, а также снижению численности безнадзорных животных (собак и кошек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Чепигинской ветлечебниц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Чепигинской ветлечебниц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наведению порядка на клумбах на территориях подведомственных учреждений всех форм соб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всех форм собственности, насел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всех форм собственности, насел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, бордюров и фасадов общественных з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, насел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, насел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территорий населенных пунктов сельского поселения на предмет выявления несанкционированных (стихийных) свалок. Работы по их ликвид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ство ООО «Лебяжье-Чепигинское», населе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ство ООО «Лебяжье-Чепигинское», население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объектами системы хозяйственно-питьевого водоснабжения населения населенных пунктов поселения на предмет засорения территорий и готовности к безаварийной работе в весенне-летни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ство ООО«Лебяжье-Чепигинское», населе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, руководство ООО«Лебяжье-Чепигинское», население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санитарного порядка на территориях мини-рынков в населенных пунктах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очистка тротуаров в хуторах и поселках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, насел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всех форм собственности, насел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казания помощи престарелым, одиноким гражданам в выполнении работ по санитарной очистке придомовых территорий, посадке огор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ебных заведений, комитет по делам молодеж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ебных заведений, комитет по делам молоде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>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Всекубан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а и субботника по Чепигинском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поселению апрель 2018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76"/>
        <w:gridCol w:w="4727"/>
        <w:gridCol w:w="268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а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або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а выполнение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03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ывоз мусора, спиливание аварийных деревьев - 8 шт. на кладбище – 2.72 га в ст. Чепигин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иректор МУП «Чепигинско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2.03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мусора на кладбише в пос. Лебяжий Остров – 0.35 га и х. Киновия – 0.45 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9.03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мусора на кладбище в пос. Лиманский – 0.5 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6.03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парка – 0.5 га и летнего клуба – 0.15 га в ст. Чепигин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2.04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истка обочины дорог ст. Чепигинская – 42241 к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9.04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детской площадки – 0.15 га в пос. Раздоль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6.04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и вывоз мусора на стадионах в ст. Чепигинская – 1.3 га   и пос. Лебяжий Остров – 2.0 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3.04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и вывоз мусора в парке – 0.5 га и детской площадкЕ – 0.10 га в х. Кинов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0.04.20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борка и вывоз мусора на детской площадкЕ - 0.12 га в пос. Лим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Чмырева А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Чепигинское»                                                   А.А. Чмыре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28575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2:00Z</dcterms:created>
  <dc:creator>User</dc:creator>
  <dc:description/>
  <cp:keywords/>
  <dc:language>en-US</dc:language>
  <cp:lastModifiedBy>ChepSP</cp:lastModifiedBy>
  <cp:lastPrinted>2018-03-28T15:30:00Z</cp:lastPrinted>
  <dcterms:modified xsi:type="dcterms:W3CDTF">2019-04-02T07:58:00Z</dcterms:modified>
  <cp:revision>4</cp:revision>
  <dc:subject/>
  <dc:title>РАСПОРЯЖЕНИЕ</dc:title>
</cp:coreProperties>
</file>