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ониторинга доступности приоритет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оритетных сферах жизнедеятельности инвалидов и друг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мобильных групп населения в муниципальном 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 район на 2025 год</w:t>
      </w:r>
    </w:p>
    <w:tbl>
      <w:tblPr>
        <w:tblW w:w="2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2"/>
        <w:gridCol w:w="142"/>
        <w:gridCol w:w="2268"/>
        <w:gridCol w:w="141"/>
        <w:gridCol w:w="142"/>
        <w:gridCol w:w="1134"/>
        <w:gridCol w:w="2126"/>
        <w:gridCol w:w="1134"/>
        <w:gridCol w:w="2126"/>
        <w:gridCol w:w="2126"/>
        <w:gridCol w:w="2126"/>
        <w:gridCol w:w="1702"/>
        <w:gridCol w:w="2977"/>
        <w:gridCol w:w="2977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(адрес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-ция об исполне-нии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(МУНИЦИПАЛЬНОЕ)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 образования Брюховецкий 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2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Брюховецкого  сельского  посе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Тимофеева, 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Большебейсугского  сельского  поселения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 – Бейсуг, пер. Школьный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Переясловского  сельского  посе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 ул. Красная, 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Новоджерелиевского  сельского  посе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 ул. Коммунаров,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вободненского  сельского 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ободное, ул. Ленина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Чепигинского  сельского  посе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 ул. Красная, 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тури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 ул. Красная, 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сель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-Село, ул. Красная, 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аписи актов гражданского состояния ЗАГС Брюховецкого района Краснодар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Брюховецкая, ул. Красная, 2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Ленина, 1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Новоджерелиевская, ул. 417 стрелковой дивизии, 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Переясловская, ул. Красная, 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Чепигинская, ул. Красная, 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Большой Бейсуг, пер. Школьный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Новое Село, ул. Красная, 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Свободное, ул. Ленина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Батуринская, ул. Красная, 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Брюховецкое водопроводное хозяй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Олега Кошевого, д. 1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 межрегионгаз  Краснодар» участок по работе с потребителями газ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Гоголя, 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ТНС энерго Кубань»  Брюховецкий 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Красная, 2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усороуборочная комп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Брюховецка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 Брюховец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1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ховецкий  районный  с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1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мерческая организация «Нотариальная палата Краснодарского края» Брюховецкий нотариальный  ок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Ленина, 18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мерческая организация «Нотариальная палата Краснодарского края» Брюховецкий нотариальный  окру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Тимофеева, 32, кв.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мерческая организация «Нотариальная палата Краснодарского края» Брюховецкий нотариальный  окру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2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ий филиал  Краснодарской  краевой коллегии  адвокатов. Адвокатская палата Краснодар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Советская, 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рабочее место Межрайонной  инспекции Федеральной Налоговой службы № 4 по Краснодарскому краю, в станице Брюховецка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.Брюховецкая, ул. Октябрьская, 6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Краснодарскому краю в Тимашевском, Брюховецком, Приморско- Ахтарском, Каневском район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.Брюховецкая, ул.Кубанская, 1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Тимашевский филиал федерального бюджетного учреждения здравоохранения "Центр гигиены и эпидемиологии в Краснодарском крае"</w:t>
              </w:r>
            </w:hyperlink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.Брюховецкая, ул.Кубанская, 1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_DdeLink__15860_618990178"/>
            <w:r>
              <w:rPr/>
              <w:t>Отдел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      </w:r>
            <w:bookmarkEnd w:id="0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. ул. Коммунаров, 1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рхитектурно-градостроительный центр Брюховецкого райо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 ул. Коммунаров, 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ление образования муниципального образования Брюховец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 ул. Ленина, 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КРЕДИ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 Дополнительный  офис №8619/0514,  Тимашевского отделения ( на правах управления Краснодарского отделения 8619)СБ Ро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 ул. Батарейная, 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 офис  по обслуживанию частных лиц  Тимашевского отделения (на правах управления Краснодарского отделения 8619) СБ Росси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туринская, ул. Красная, 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 офис  по обслуживанию частных лиц  Тимашевского отделения (на правах управления Краснодарского отделения 8619) СБ Росси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 пер. Школьный, 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 офис  по обслуживанию частных лиц  Тимашевского отделения (на правах управления Краснодарского отделения 8619) СБ Росси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 ул. Ленина, 51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 офис  по обслуживанию частных лиц  Тимашевского отделения (на правах управления Краснодарского отделения 8619) СБ Ро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Чепигинская, ул. Красная, 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 офис  по обслуживанию частных лиц  Тимашевского отделения (на правах управления Краснодарского отделения 8619) СБ Ро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ереясловская, ул. Красная, 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национальный коммерческий банк (ПАО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Красная, 184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й  офис №3349/3/37  АО «Россельхозбанк» ст.Брюховецкая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Ленина, 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полнительный офис «Брюховецкий» - КБ «Кубань Кредит» О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Красная, 2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ни-офис № 186 Совкомбанк в ст.Брюховецк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Брюховецка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ное  отделение</w:t>
            </w:r>
          </w:p>
          <w:p>
            <w:pPr>
              <w:pStyle w:val="Normal"/>
              <w:rPr/>
            </w:pPr>
            <w:r>
              <w:rPr/>
              <w:t xml:space="preserve">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е отделение</w:t>
            </w:r>
          </w:p>
          <w:p>
            <w:pPr>
              <w:pStyle w:val="Normal"/>
              <w:rPr/>
            </w:pPr>
            <w:r>
              <w:rPr/>
              <w:t>ГБУЗ «Центральная  районная больница» МЗ К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рургическое отделение</w:t>
            </w:r>
          </w:p>
          <w:p>
            <w:pPr>
              <w:pStyle w:val="Normal"/>
              <w:rPr/>
            </w:pPr>
            <w:r>
              <w:rPr/>
              <w:t xml:space="preserve">ГБУЗ «Центральная  районная больница» МЗ К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шерско –физиологическое  отделение 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ое  отделение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екционное отделение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паллиативной помощи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.1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терапевтический кабинет 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.1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врача - инфекциониста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4.1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кабинет 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.1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джерелиевская  участковая  больница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Новоджерелиев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угачева, 1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4.1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уринская  участковая  больница    ГБУЗ «Центральная  районная больница» МЗ К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турин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 1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ОЛИКЛИ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26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   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З «Центральная  районная больница» МЗ КК- приёмная главного  врача  и заместителя по лечеб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ческая поликлиника,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Батарейная, 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ясловская  врачебная  амбулатория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асловского,  2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ейсугская врачебная  амбулатория, ГБУЗ «Центральная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льшой-Бейсуг, </w:t>
            </w:r>
          </w:p>
          <w:p>
            <w:pPr>
              <w:pStyle w:val="Normal"/>
              <w:jc w:val="center"/>
              <w:rPr/>
            </w:pPr>
            <w:r>
              <w:rPr/>
              <w:t>пер. Матросова, 1/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ьская врачебная  амбулатория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е Сел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.2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пигинская врачебная амбулатория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Р. Люксембург, 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4.2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енская  врачебная амбулатория  врача  общей практики,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.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ия врача  общей практики х. Красная Нива, ГБУЗ «Центральная  районная больница» МЗ К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расная Нива,</w:t>
            </w:r>
          </w:p>
          <w:p>
            <w:pPr>
              <w:pStyle w:val="Normal"/>
              <w:jc w:val="center"/>
              <w:rPr/>
            </w:pPr>
            <w:r>
              <w:rPr/>
              <w:t>ул. Длинная, 117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4.2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Амбулатория врача  общей практики пос. МКК, </w:t>
            </w:r>
            <w:r>
              <w:rPr/>
              <w:t xml:space="preserve">ГБУЗ «Центральная  районная больница» МЗ К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т.Брюховецкая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с. МК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4.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иманский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4.2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ебяжий Остров, ул. Набережная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.2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аздольный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 А,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4.2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иновия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4.2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Челюскинец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4.2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йсуг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0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4.2.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Гарбузовая Бал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4.2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оды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4.2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ривольны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4.2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олт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,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4.2.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ря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АП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Вита Экспрес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. 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лздра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Ленина, 45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оровь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Ленина, 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оровь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4.3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оровь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расная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4.3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Минице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4.3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птека «Лаки Фарм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4.3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23 плю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79  «Б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4.3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КК «Кубаньфармация»,  филиал аптека №10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4.3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МА-ДЕНТ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.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4.3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есь апте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, 37 «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4.3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тека «Здесь апте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 ул. Энгельса, 1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4.3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тека «Здесь апте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 ул. Красная, 358 «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4.3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 «Здесь апте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 3 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4.3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 «Здесь апте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4.3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 «Здесь аптек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Чепигин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 Ленина, 36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4.3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ГК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ереясло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4.3.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79 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4.3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 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4.3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тарейная, 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4.3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07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.3.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между адресными единицами №12 и  №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4.3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джерелие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17 стрелковой дивизии, 45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4.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мейная Аптека «Апре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га Кошевого, 1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4.3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ахарченко и 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турин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,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ИНЫЕ УЧРЕЖДЕНИЯ ЗДРАВООХРАНЕ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Управление социальной защиты на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центр «Адеви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Лечебно  диагностический  центр «Интр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оптика «Линз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4.4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ий  центр </w:t>
            </w:r>
          </w:p>
          <w:p>
            <w:pPr>
              <w:pStyle w:val="Normal"/>
              <w:rPr/>
            </w:pPr>
            <w:r>
              <w:rPr/>
              <w:t>«Континент  плю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4.4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РМА-ДЕНТ»</w:t>
            </w:r>
          </w:p>
          <w:p>
            <w:pPr>
              <w:pStyle w:val="Normal"/>
              <w:rPr/>
            </w:pPr>
            <w:r>
              <w:rPr/>
              <w:t>Стоматология №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4.4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стоматологии с жилыми помещ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60 «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4.4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каби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37 А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4.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лаборатория</w:t>
            </w:r>
          </w:p>
          <w:p>
            <w:pPr>
              <w:pStyle w:val="Normal"/>
              <w:rPr/>
            </w:pPr>
            <w:r>
              <w:rPr/>
              <w:t>СИТИЛА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37 А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4.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итр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5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СОЦИАЛЬНАЯ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8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Государственное казенное учреждение Краснодарского края - управление  социальной  защиты населения в Брюховецком рай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Красная, 1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ударственное бюджетное учреждение социального обслуживания Краснодарского края «Брюховецкий  комплексный центр социального обслуживания насел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ударственное бюджетное учреждение социального обслуживания Краснодарского края «Брюховецкий  комплексный центр социального обслуживания насел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 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3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Краснодарского края  «Брюховецкий  специальный  дом-интернат для престарелых и инвалид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ецкий р-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Привольный,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ОЦИАЛЬНОГО ФОНДА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нда пенсионного и социального страхования РФ по Краснодарскому кра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2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ФОНДА СОЦИАЛЬНОГО СТРАХОВАНИЯ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ЧРЕЖДЕНИЯ БЮРО МЕДИКО-СОЦИАЛЬНОЙ ЭКСПЕРТИЗЫ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ЛУЖБЫ ТРУДА И ЗАНЯТОСТИ НАСЕЛЕНИЯ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5.5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ударственное казённое учреждение Краснодарского края «Центр занятости населения в  Брюховецком района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Тимофеева, 6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НАУКА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РЕДНЕГО ОБЩЕГО ОБРАЗОВАНИЯ(ШКОЛЫ)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 им. В.С. Усти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им. А.П. Маресь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тов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им. А.С. 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№  </w:t>
            </w:r>
            <w:r>
              <w:rPr/>
              <w:t>20 им. Г.К. Жуков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№  </w:t>
            </w:r>
            <w:r>
              <w:rPr/>
              <w:t>5 им. Ф.Г. Деркач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 Большой Бейсуг 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ркач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6.1.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им. М.В. Маслив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Красная Нива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расная Нива,</w:t>
            </w:r>
          </w:p>
          <w:p>
            <w:pPr>
              <w:pStyle w:val="Normal"/>
              <w:jc w:val="center"/>
              <w:rPr/>
            </w:pPr>
            <w:r>
              <w:rPr/>
              <w:t>ул. Длинная,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6.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автоном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№</w:t>
            </w:r>
            <w:r>
              <w:rPr/>
              <w:t>7 им. А.Т. Момо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т. Переясловская муниципального образования Брюховецкий район</w:t>
              <w:tab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ереясло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-УСЗН 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6.1.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>общеобразовательное учреждение средняя общеобразовательная школа № 8  им. А. Демина</w:t>
            </w:r>
          </w:p>
          <w:p>
            <w:pPr>
              <w:pStyle w:val="Normal"/>
              <w:rPr/>
            </w:pPr>
            <w:r>
              <w:rPr/>
              <w:t xml:space="preserve">ст. Чепигинская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6.1.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№  </w:t>
            </w:r>
            <w:r>
              <w:rPr/>
              <w:t>9 им. П.Ф. Захарченк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ст. Батуринская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Батуринска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6.1.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им. Б.А. Плети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Новое Сел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 Село,                                                      ул. Красная,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6.1.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№ </w:t>
            </w:r>
            <w:r>
              <w:rPr/>
              <w:t>11 им. А.В. Кривонос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 Свободно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ободно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6.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№ </w:t>
            </w:r>
            <w:r>
              <w:rPr/>
              <w:t>12 им. М.К. Герасименк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х. Гарбузовая Балк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арбузовая Бал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6.1.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им. А.М. Гарбу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Новоджерелиевская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6.1.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им. И.Ф. Масл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Переясловская муниципального образования Брюховецкий райо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6.1.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им. В.В. Сальникова поселок Лебяжий Остров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Лебяжий Остров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6.1.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им. 417 Стрелковой дивиз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ейсугское </w:t>
            </w:r>
          </w:p>
          <w:p>
            <w:pPr>
              <w:pStyle w:val="Normal"/>
              <w:rPr/>
            </w:pP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йсуг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8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автономное  профессиональное образовательное  учреждение   «Брюховецкий  многопрофильный техникум», административный корпу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2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автономное  профессиональное образовательное  учреждение   «Брюховецкий  многопрофильный техникум», учебный  корпу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Краснодарского края «Брюховецкий аграрный колледж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Брюховецкая, ул.Красная.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ОБРАЗОВАТЕЛЬНЫЕ УЧРЕЖДЕНИЯ(ХУДОЖЕСТВЕННЫЕ, МУЗЫКАЛЬНЫЕ ШКОЛЫ И Т.Д.) 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й детский сад «Колокольчик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, 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комбинированного вида № 25 «Пчёлка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д.130 «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6.4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 дошкольное образовательное учреждений детский сад комбинированного вида № 6 «Ромашка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гарина,3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6.4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й детский сад комбинированного вида № 2 «Кубаночка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8-марта, 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6.4.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комбинированного вида № 7 «Сказ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6.4.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4 «Красная Шап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6.4.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общеразвивающего вида № 35 «Ален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3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6.4.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общеразвивающего вида № 10 «Дюймов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2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6.4.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15 «Берез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Переясловс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6.4.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1 «Белоснеж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Переясловс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асловского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6.4.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3 «Више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Переясловской муниципального образования Брюховецкий рай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6.4.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12 «Колосок»</w:t>
            </w:r>
          </w:p>
          <w:p>
            <w:pPr>
              <w:pStyle w:val="Normal"/>
              <w:rPr/>
            </w:pPr>
            <w:r>
              <w:rPr/>
              <w:t>х. Гарбузовая Балка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Гарбузовая Бал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6.4.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17 «Огонё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Полта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олтавский,</w:t>
            </w:r>
          </w:p>
          <w:p>
            <w:pPr>
              <w:pStyle w:val="Normal"/>
              <w:jc w:val="center"/>
              <w:rPr/>
            </w:pPr>
            <w:r>
              <w:rPr/>
              <w:t>ул.Солнечная, 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6.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18 «Солныш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ольшой Бейсуг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 Бейсуг,</w:t>
            </w:r>
          </w:p>
          <w:p>
            <w:pPr>
              <w:pStyle w:val="Normal"/>
              <w:jc w:val="center"/>
              <w:rPr/>
            </w:pPr>
            <w:r>
              <w:rPr/>
              <w:t>ул. Деркача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6.4.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1 «Ёл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атури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6.4.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3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Заря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Заря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6.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14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Кинов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иновия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6.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4 «Роси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овое Се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 Село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6.4.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6 «Ив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Новоджерелие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6.4.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5 «Ягод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Новоджерелие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6.4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7 «Ласт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тор Челюскинец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Челюскинец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6.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8 «Бейсуж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ейсуг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йсуг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6.4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30 «Золотая рыб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вобод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о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6.4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32 «Бережок»</w:t>
            </w:r>
          </w:p>
          <w:p>
            <w:pPr>
              <w:pStyle w:val="Normal"/>
              <w:rPr/>
            </w:pPr>
            <w:r>
              <w:rPr/>
              <w:t>пос. Лебяжий Ост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Лебяжий Остро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6.4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33 «Ручеек»</w:t>
            </w:r>
          </w:p>
          <w:p>
            <w:pPr>
              <w:pStyle w:val="Normal"/>
              <w:rPr/>
            </w:pPr>
            <w:r>
              <w:rPr/>
              <w:t>пос. Лима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Лиманский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6.4.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 дополнительного образования Центр дополнительного образования «Радуга» ст. Брюховецкой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6.4.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центр дополнительного образования «Юность» ст. Новоджерелиевс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58 «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6.4.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Дет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 искусств ст.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5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детско-юношеская спортивная школа ст. Брюховецкой 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119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спортивная школа дворец спорта «Акватор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115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спортивная школа «Зал единоборст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115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ребная ба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Батарейная,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rPr/>
            </w:pPr>
            <w:r>
              <w:rPr/>
              <w:t>им. В.Н. Мачуги  ст. Переясловс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вказская, 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спортивная школа ст.Новоджерелиевской  муниципального образования Брюховецкий райо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база «Медвед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ая д. 133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бюджетное учреждение культуры «Брюховецкий дом культуры им. А.Г. Петрика» Брюховецкого сельского поселения Брюховецкого района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 2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культуры </w:t>
            </w:r>
            <w:r>
              <w:rPr/>
              <w:t xml:space="preserve"> « Культурно досуговый  центр»  Брюхове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17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«Свободненский  сельский  дом культуры» Свобод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вободное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«Батуринский сельский  дом культуры» Батур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расная,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«Переясловский  сельский  дом культуры» Переяс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 «Чепигинский  сельский  дом культуры» Чепиг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Чепигин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«Большебейсугский  сельский дом культу</w:t>
            </w:r>
            <w:r>
              <w:rPr>
                <w:rStyle w:val="StrongEmphasis"/>
                <w:b w:val="false"/>
              </w:rPr>
              <w:t xml:space="preserve"> -</w:t>
            </w:r>
            <w:r>
              <w:rPr/>
              <w:t xml:space="preserve"> ры» Большебейсуг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-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ркача, 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 «Бейсугский сельский дом культуры» Новоджерели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джерелие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 «Бейсугский сельский дом культуры» Новоджерели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Челюскинец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тросова,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Культурно-досуговый центр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е Сел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культуры «Брюховецкий  историко-краеведческий  музей» Брюховец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учреждение кинематографии  кинотеатр  "ОКТЯБРЬ" </w:t>
            </w:r>
            <w:r>
              <w:rPr/>
              <w:t>Брюхове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 И ДОРОЖНО-ТРАНСПОРТНАЯ ИНФРАСТРУКТУРА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ВОКЗАЛЫ(АВТОСТАНЦИИ)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О«Кубаньпассажиравтосервис» автостан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Привокзальная площад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Е ВОКЗАЛЫ(СТАНЦИИ)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зальный комплекс железнодорожной станции Брюховецка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 Привокзальная площадь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ВОКЗАЛЫ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И ОБЩЕСТВЕННОГО ТРАНСПОРТА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9.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нечетная стор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ктябрьская (возле коллед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9.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ная сторона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(напротив зубной клиники № 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9.4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ая  </w:t>
            </w:r>
          </w:p>
          <w:p>
            <w:pPr>
              <w:pStyle w:val="Normal"/>
              <w:jc w:val="center"/>
              <w:rPr/>
            </w:pPr>
            <w:r>
              <w:rPr/>
              <w:t>( детский сад «Красная шапочк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9.4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(МПТ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9.4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-Димитрова,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9.4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, 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9.4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,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9.4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</w:t>
            </w:r>
          </w:p>
          <w:p>
            <w:pPr>
              <w:pStyle w:val="Normal"/>
              <w:jc w:val="center"/>
              <w:rPr/>
            </w:pPr>
            <w:r>
              <w:rPr/>
              <w:t>(напротив элеватор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9.4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ная сторона ул. Тимофеева </w:t>
            </w:r>
          </w:p>
          <w:p>
            <w:pPr>
              <w:pStyle w:val="Normal"/>
              <w:jc w:val="center"/>
              <w:rPr/>
            </w:pPr>
            <w:r>
              <w:rPr/>
              <w:t>( центральный ры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9.4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четная сторона ул. Тимофеева </w:t>
            </w:r>
          </w:p>
          <w:p>
            <w:pPr>
              <w:pStyle w:val="Normal"/>
              <w:jc w:val="center"/>
              <w:rPr/>
            </w:pPr>
            <w:r>
              <w:rPr/>
              <w:t>( центральный ры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9.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9.4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9.4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Димитрова (около райгаз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9.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МКК (около Дома Культур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9.4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1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9.4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общественного тран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асная- центр </w:t>
            </w:r>
          </w:p>
          <w:p>
            <w:pPr>
              <w:pStyle w:val="Normal"/>
              <w:jc w:val="center"/>
              <w:rPr/>
            </w:pPr>
            <w:r>
              <w:rPr/>
              <w:t>на ст. Переясловску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9.4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общественного тран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асная- центр </w:t>
            </w:r>
          </w:p>
          <w:p>
            <w:pPr>
              <w:pStyle w:val="Normal"/>
              <w:jc w:val="center"/>
              <w:rPr/>
            </w:pPr>
            <w:r>
              <w:rPr/>
              <w:t>на ст.Брюховецку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9.4.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общественного тран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Широкая между ул. Красной </w:t>
            </w:r>
          </w:p>
          <w:p>
            <w:pPr>
              <w:pStyle w:val="Normal"/>
              <w:jc w:val="center"/>
              <w:rPr/>
            </w:pPr>
            <w:r>
              <w:rPr/>
              <w:t>и ул. Железнодорожн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9.4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общественного тран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ая </w:t>
            </w:r>
          </w:p>
          <w:p>
            <w:pPr>
              <w:pStyle w:val="Normal"/>
              <w:jc w:val="center"/>
              <w:rPr/>
            </w:pPr>
            <w:r>
              <w:rPr/>
              <w:t>( СОШ № 7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КИ(ПАРКОВКИ)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Ы(УЛИЦЫ)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9.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Ленина от дома №20 до МБУ СОШ № 20 обе сторо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Ленина от дома №20 до МБУ СОШ № 20 обе стор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9.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Красная от перекрёстка ул. Ковалеваа  до перекрёстка ул. Калинина(обе сторон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асная от Ковалева до  ул.Калинина (обе сторон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9.6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Советская  от перекрёстка ул.Красной (райсуд) до перекрёстка ул.Ки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ул.Красной  до ул.Кир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9.6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Тимофеева от № 6 до перекрёстка ул. О. Кошев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Тимофеева от ул. Октябрьской до ул. О Кошев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9.6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Октябрьская   от перекрёстка ул.Советской до перекрёстка ул.Тимоф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 ул. Октябрьская</w:t>
            </w:r>
            <w:r>
              <w:rPr>
                <w:bCs/>
              </w:rPr>
              <w:t xml:space="preserve"> ул.Советской до ул.Тимофее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9.6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 .Кубанская, от перекрёстка ул.Ленина, до перекрестка ул.Чапаева обе сторо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Кубанск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ул. Ленина до ул. Чапае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9.6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ост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ост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ул. Красной до ул. Дудовск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9.6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олс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Толст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ул. Масловского до ул. Степ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ЗЕМНЫЕ ПЕРЕХОДЫ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ЗЕМНЫЕ ПЕРЕХОДЫ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ЕМНЫЕ ПЕРЕХОДЫ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9.9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 перекрёсток ули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асная – Совет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9.9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 перекрёсток  ули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ая- Ковал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9.9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 Брюховецкая, перекрёсток улиц    Тимофеева- Кир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9.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крёсток  улиц   Батарейная - Октябрьская</w:t>
            </w:r>
            <w:r>
              <w:rPr/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9.9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 Брюховецкая, перекрёсток  улиц Батарейная - Крас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9.9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 Переяслов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Красн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ОШ № 7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9.9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 Переяслов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асловского-Толс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9.9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 Переяслов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тепная-Толс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СВЯЗЬ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социальной защиты на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-Сел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-Бейсу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. Школьный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вободное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1 «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асловского, 2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. Челюскинец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Матросова, 7 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линная, 1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ФЕРА УСЛУГ И ПОТРЕБИТЕЛЬСКОГО РЫНКА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ОММУНАЛЬНО-БЫТОВОГО НАЗНАЧЕНИЯ (БАНИ, ПРАЧЕЧНЫЕ, ХИМЧИСТКИ, ФОТОАТЕЛЬЕ, ПАРИКМАХЕРСКИЕ И Т.Д.)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 «Золотые ножниц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ст. Красная, 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11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Сту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11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ьюти Сту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ая, 21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1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красоты «Крас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. 2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11.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Ежев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11.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Имидж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70 В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1.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ый комплек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Новоджерелиевская, 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11.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туа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128 «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1.1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ое бю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Пролетар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ЩЕСТВЕННОГО ПИТАНИЯ (РЕСТОРАНЫ, КАФЕ, СТОЛОВЫЕ, ЗАКУСОЧНЫЕ И Т.Д.)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11.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Пау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11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«Парк- </w:t>
            </w:r>
            <w:r>
              <w:rPr>
                <w:lang w:val="en-US"/>
              </w:rPr>
              <w:t>City</w:t>
            </w:r>
            <w:r>
              <w:rPr/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11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рсаль» каф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расная, 378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11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Престиж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Привокзальная, 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1.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Дольче-Ви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5,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11.2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кафе «Рыжий кот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11.2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ццерия </w:t>
            </w:r>
            <w:r>
              <w:rPr>
                <w:color w:val="000000"/>
                <w:lang w:val="en-US"/>
              </w:rPr>
              <w:t>Pomodor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ая,</w:t>
            </w:r>
          </w:p>
          <w:p>
            <w:pPr>
              <w:pStyle w:val="Normal"/>
              <w:jc w:val="center"/>
              <w:rPr/>
            </w:pPr>
            <w:r>
              <w:rPr/>
              <w:t>ул.Тимофеева, 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11.2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Атлан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ая,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, 194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11.2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 «Перс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остовская, 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1.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– Кондитерская «Мой понч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расная, 83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11.2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Флагм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89 стрелковой дивизии, 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11.2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 «Вечер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11.2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У Н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стовская, 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11.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бар «</w:t>
            </w:r>
            <w:r>
              <w:rPr>
                <w:lang w:val="en-US"/>
              </w:rPr>
              <w:t>PASHTET</w:t>
            </w:r>
            <w:r>
              <w:rPr/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11.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«Надеж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 ул. Красная,д.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11.2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«Дво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 автотрасса Краснодар-Ейск 94+256 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11.2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Ковче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йсужек сад/участок , 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РОЗНИЧНОЙ ТОРГОВЛИ ПРОДОВОЛЬСТВЕННЫМИ ТОВ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8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1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юховецкий хлебозавод» магазин  «Горячий хле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1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андер» магазин  «Магнит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, 3 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11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» «Сателлит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11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1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– У дом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175 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11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Забав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Батарейная, 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11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универсам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11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универсам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11.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универсам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Новоджерелиевская, </w:t>
            </w:r>
          </w:p>
          <w:p>
            <w:pPr>
              <w:pStyle w:val="Normal"/>
              <w:jc w:val="center"/>
              <w:rPr/>
            </w:pPr>
            <w:r>
              <w:rPr/>
              <w:t>ул. 417 стрелковой дивизии, 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11.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58 «Б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11.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11.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11.3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 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11.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417 стрелковой дивизии, 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  <w:t>11.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11.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ЕСТ ПРАЙС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11.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ЕСТ ПРАЙС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11.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орячий хлеб» пекарн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2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11.3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«Титан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2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  <w:t>11.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ясо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11.3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Ермолинские полуфабрика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79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11.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офор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11.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Чижи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имофеева, 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11.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</w:t>
            </w:r>
            <w:r>
              <w:rPr>
                <w:lang w:val="en-US"/>
              </w:rPr>
              <w:t>Beauty shop</w:t>
            </w:r>
            <w:r>
              <w:rPr/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имофеева,7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11.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рмеландия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имофеева,7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11.3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ортинн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11.3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еликатес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>11.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р Сладост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11.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нфе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70 ( на территории универсальной ярмарки «Кубань»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11.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70 ( на территории универсальной ярмарки «Кубань»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11.3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нфе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70 ( на территории универсальной ярмарки «Кубань»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  <w:t>11.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олочная продукция» «Станиц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70 ( на территории универсальной ярмарки «Кубань»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11.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кеа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Тимофеева, 32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11.3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кеа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  <w:t>11.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кеа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атарейная, 66-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11.3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ьфа М» </w:t>
            </w:r>
          </w:p>
          <w:p>
            <w:pPr>
              <w:pStyle w:val="Normal"/>
              <w:rPr/>
            </w:pPr>
            <w:r>
              <w:rPr/>
              <w:t>Магазин «Красное Белое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Энгельса, 2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11.3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ьфа М» </w:t>
            </w:r>
          </w:p>
          <w:p>
            <w:pPr>
              <w:pStyle w:val="Normal"/>
              <w:rPr/>
            </w:pPr>
            <w:r>
              <w:rPr/>
              <w:t>Магазин «Красное Белое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  <w:t>11.3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ьфа М» </w:t>
            </w:r>
          </w:p>
          <w:p>
            <w:pPr>
              <w:pStyle w:val="Normal"/>
              <w:rPr/>
            </w:pPr>
            <w:r>
              <w:rPr/>
              <w:t>Магазин «Красное Белое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атарейная,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11.3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ая компания Лето»</w:t>
            </w:r>
          </w:p>
          <w:p>
            <w:pPr>
              <w:pStyle w:val="Normal"/>
              <w:rPr/>
            </w:pPr>
            <w:r>
              <w:rPr/>
              <w:t>Магазин «Побед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ктябрьская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11.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– кулинария «Атлант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ктябрьская, 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11.3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  <w:r>
              <w:rPr>
                <w:lang w:val="en-US"/>
              </w:rPr>
              <w:t>Gra</w:t>
            </w:r>
            <w:r>
              <w:rPr/>
              <w:t>рд Марк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  <w:t>11.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Гвидо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Энгельса, 1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1.3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ита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Энгельса, 1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11.3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Продукты 24 час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лега Кошевого, 115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11.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ЮГ ООО «Доброце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лега Кошевого, 116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1.3.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зерог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ок МК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,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1.3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одолей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имитрова-Гого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11.3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арина 2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лега Кошевого, 1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11.3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 Север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ивоноса, 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Байкал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арбузовая Бал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Центральный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арбузовая Бал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линная (напротив домов 252-254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Поля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хозная, 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линная, 1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Длинная, 2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Семейный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линная, 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  <w:t>11.3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емейный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БЭСТ-ПРАЙС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38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Любимый»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,д.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33 курицы»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72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Ермолино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72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арамель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В-ЮГ» «Доброце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62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Центральный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Челюскинец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43 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Челюскинец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61 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Радуг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Бейсугск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74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Владислав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луба, 45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– пекарня «Любимая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58 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27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левое место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гачева, 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ченко, 40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БЭСТ-ПРАЙС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58 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11.3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таничный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11.3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, 2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  <w:t>11.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омаш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Вероника 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атурин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стовая, 1 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атурин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ткова, 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Хуторо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вобод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1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Дарья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вобод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15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вобод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120/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оризонт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34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Атама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расная, 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ького, 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Лебяжий Остр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зачья, 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ираж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здоль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3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РОЗНИЧНОЙ ТОРГОВЛИ ПРОМЫШЛЕННЫМИ (БЫТОВЫМИ) ТОВАРАМИ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11.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газин «Декор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офеева, 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11.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фэли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офеева, 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11.4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ото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офеева, 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11.4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Бим-Б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енина, 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11.4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Сти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jc w:val="center"/>
              <w:rPr/>
            </w:pPr>
            <w:r>
              <w:rPr/>
              <w:t>11.4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Тканеч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11.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 Визаж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11.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Одежда, обув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офеева, 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jc w:val="center"/>
              <w:rPr/>
            </w:pPr>
            <w:r>
              <w:rPr/>
              <w:t>11.4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епло м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  <w:t>11.4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Импер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1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  <w:t>10.4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</w:t>
            </w:r>
            <w:r>
              <w:rPr>
                <w:color w:val="000000"/>
                <w:lang w:val="en-US"/>
              </w:rPr>
              <w:t>Le Di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164 А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11.4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одняш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тарейная, 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11.4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Упаков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тарейная, 89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  <w:t>11.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Зоомаркет экзот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11.4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Смешные цен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  <w:t>11.4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Солнышк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11.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Фиш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11.4.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Детский м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  <w:t>11.4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Модная штуч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  <w:t>11.4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Октябрьск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  <w:t>11.4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ДНС Ритейл» магазин «Цифровая и бытовая техн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  <w:t>11.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</w:rPr>
              <w:t>Магазин «Бижутер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летарская, 18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11.4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</w:rPr>
              <w:t>Магазин «</w:t>
            </w:r>
            <w:r>
              <w:rPr>
                <w:color w:val="000000"/>
                <w:lang w:val="en-US"/>
              </w:rPr>
              <w:t>Best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лега Кошевого,194 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11.4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Холодильник Плю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, 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  <w:t>11.4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Хозтова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, 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11.4.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РИ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1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  <w:t>11.4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Обув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2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11.4.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Модный д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2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11.4.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Новый Арба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1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11.4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</w:rPr>
              <w:t>Магазин «Базар»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а, 179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11.4.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Валенти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атур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11.4.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Любимы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атур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харченко, 51 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11.4.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Бытовая техн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  <w:t>11.4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ебе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11.4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Фавори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11.4.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Факе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35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jc w:val="center"/>
              <w:rPr/>
            </w:pPr>
            <w:r>
              <w:rPr/>
              <w:t>11.4.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Факе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11.4.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Техно К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ул. Красная, </w:t>
            </w: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11.4.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Хозяи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л. Красная, 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11.4.41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агаз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Альянс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ой Бейсу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Коммунар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11.4.41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Для Ва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ой Бейс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Пролетарский, 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Ы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  <w:t>11.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иница </w:t>
            </w:r>
          </w:p>
          <w:p>
            <w:pPr>
              <w:pStyle w:val="Normal"/>
              <w:rPr/>
            </w:pPr>
            <w:r>
              <w:rPr/>
              <w:t>« Аме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 ул. Октябрьская, 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11.5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 «Пирами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ул. Калинина, 62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11.5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 «Верса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 ул. Красная, 3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ОТДЫХА ПАРКИ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  <w:t>11.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им. Ю.А. Гагар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  <w:t>11.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ея «Чернобыльце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  <w:p>
            <w:pPr>
              <w:pStyle w:val="Normal"/>
              <w:jc w:val="center"/>
              <w:rPr/>
            </w:pPr>
            <w:r>
              <w:rPr/>
              <w:t>11.6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11.6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  <w:p>
            <w:pPr>
              <w:pStyle w:val="Normal"/>
              <w:jc w:val="center"/>
              <w:rPr/>
            </w:pPr>
            <w:r>
              <w:rPr/>
              <w:t>11.6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 ул. Коммунаров,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11.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во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рюховецком райо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Я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АЯ (ЖИЛЫЕ МНОГОКВАРТИРНЫЕ ДОМ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ИГИОЗНОГО НАЗНАЧЕНИЯ</w:t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святых апостолов Петра и Павл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- Троицкий Хра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Бейсугская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 Георгия Победонос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 храма Святителя Лу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е Сел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ход храма святителя Николая Чудотвор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д.5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/>
            </w:pPr>
            <w:r>
              <w:rPr/>
              <w:t>в Брюховец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 храма Иверской Иконы Божией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</w:t>
            </w:r>
          </w:p>
          <w:p>
            <w:pPr>
              <w:pStyle w:val="Normal"/>
              <w:jc w:val="center"/>
              <w:rPr/>
            </w:pPr>
            <w:r>
              <w:rPr/>
              <w:t>д.80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КК – УС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Брюховец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ГКУ КК -  управление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населения  в Брюховецком районе                                    Г.Ю. Угрю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18"/>
        <w:gridCol w:w="4271"/>
        <w:gridCol w:w="2879"/>
        <w:gridCol w:w="2879"/>
      </w:tblGrid>
      <w:tr>
        <w:trPr/>
        <w:tc>
          <w:tcPr>
            <w:tcW w:w="37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пр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ВО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Брюховецком райо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Г.И. Ось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7  » января 2025 г.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 ВОС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рюховецком райо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И.Е. Фом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27 » января 2025 г.        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ВОГ       в  Брюховецком райо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 Ю.И.Ибрагим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7 » января 2025 г.</w:t>
            </w:r>
          </w:p>
        </w:tc>
        <w:tc>
          <w:tcPr>
            <w:tcW w:w="42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8;&#1080;&#1084;&#1072;&#1096;&#1077;&#1074;&#1089;&#1082;&#1080;&#1081; &#1092;&#1080;&#1083;&#1080;&#1072;&#1083; &#1092;&#1077;&#1076;&#1077;&#1088;&#1072;&#1083;&#1100;&#1085;&#1086;&#1075;&#1086; &#1073;&#1102;&#1076;&#1078;&#1077;&#1090;&#1085;&#1086;&#1075;&#1086; &#1091;&#1095;&#1088;&#1077;&#1078;&#1076;&#1077;&#1085;&#1080;&#1103; &#1079;&#1076;&#1088;&#1072;&#1074;&#1086;&#1086;&#1093;&#1088;&#1072;&#1085;&#1077;&#1085;&#1080;&#1103;  &#1062;&#1077;&#1085;&#1090;&#1088; &#1075;&#1080;&#1075;&#1080;&#1077;&#1085;&#1099; &#1080; &#1101;&#1087;&#1080;&#1076;&#1077;&#1084;&#1080;&#1086;&#1083;&#1086;&#1075;&#1080;&#1080; &#1074; &#1050;&#1088;&#1072;&#1089;&#1085;&#1086;&#1076;&#1072;&#1088;&#1089;&#1082;&#1086;&#1084; &#1082;&#1088;&#1072;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3:00Z</dcterms:created>
  <dc:creator>лена</dc:creator>
  <dc:description/>
  <cp:keywords/>
  <dc:language>en-US</dc:language>
  <cp:lastModifiedBy>Lubchenko</cp:lastModifiedBy>
  <cp:lastPrinted>2025-01-28T15:25:00Z</cp:lastPrinted>
  <dcterms:modified xsi:type="dcterms:W3CDTF">2025-01-28T12:52:00Z</dcterms:modified>
  <cp:revision>11</cp:revision>
  <dc:subject/>
  <dc:title>УТВЕРЖДАЮ</dc:title>
</cp:coreProperties>
</file>