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ПИГИНСКОГО СЕЛЬСКОГО ПОСЕЛЕНИЯ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ОГО РАЙОНА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7230" w:leader="none"/>
        </w:tabs>
        <w:jc w:val="center"/>
        <w:rPr/>
      </w:pPr>
      <w:r>
        <w:rPr>
          <w:rFonts w:cs="Arial" w:ascii="Arial" w:hAnsi="Arial"/>
        </w:rPr>
        <w:t>24 января 2020 года</w:t>
        <w:tab/>
        <w:t>№ 24</w:t>
        <w:tab/>
        <w:t>ст. Чепигинская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Чепигинского сельского поселения Брюховецкого района от 26 ноября 2019 года № 14 «О бюджете Чепигинского сельского поселения Брюховецкого района на 2020 год»</w:t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ешил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епигинского сельского поселения Брюховецкого района от 26 ноября 2019 года № 14 «О бюджете Чепигинского сельского поселения Брюховецкого района на 2020 год»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решения изложить в новой редакции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20 год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22298,9 тыс. рублей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в сумме 23898,9 тыс. рублей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в сумме 1600,0 тыс. рублей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рхний предел муниципального внутреннего долга Чепигинского сельского поселения Брюховецкого района на 1 января 2021 года в сумме 3165,0 тыс. рублей, в том числе верхний предел долга по муниципальным гарантиям в сумме 0,0 тыс. рублей.»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№ 2-7 изложить в новой редакции (приложения № 1-6)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 Шинкаренко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 Шинкаренко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1.2020 № 2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1.2019 № 1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ъемы поступлений доходов в бюджет Чепигинского сельского поселения Брюховецкого района по кодам видов (подвидов) доходов на 2020 год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80"/>
        <w:gridCol w:w="17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8,9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01.2020 № 2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Приложение № 3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.11.2019 № 1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 поступления в бюджет Чепигинского сельского поселения Брюховецкого района в 2020 году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,3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9"/>
        <w:ind w:firstLine="567"/>
        <w:rPr>
          <w:lang w:val="ru-RU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01.2020 № 2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.11.2019 № 1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на 2020 год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53"/>
        <w:gridCol w:w="567"/>
        <w:gridCol w:w="747"/>
        <w:gridCol w:w="1362"/>
      </w:tblGrid>
      <w:tr>
        <w:trPr>
          <w:tblHeader w:val="true"/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80"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8,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,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4</w:t>
            </w:r>
          </w:p>
        </w:tc>
      </w:tr>
      <w:tr>
        <w:trPr>
          <w:trHeight w:val="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,4</w:t>
            </w:r>
          </w:p>
        </w:tc>
      </w:tr>
      <w:tr>
        <w:trPr>
          <w:trHeight w:val="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</w:tr>
      <w:tr>
        <w:trPr>
          <w:trHeight w:val="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8,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1</w:t>
            </w:r>
          </w:p>
        </w:tc>
      </w:tr>
      <w:tr>
        <w:trPr>
          <w:trHeight w:val="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,0</w:t>
            </w:r>
          </w:p>
        </w:tc>
      </w:tr>
      <w:tr>
        <w:trPr>
          <w:trHeight w:val="1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,4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,4</w:t>
            </w:r>
          </w:p>
        </w:tc>
      </w:tr>
      <w:tr>
        <w:trPr>
          <w:trHeight w:val="2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1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1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95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5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01.2020 № 2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5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.11.2019 № 1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ru-RU"/>
        </w:rPr>
        <w:t>Ведомственная структура расходов бюджета Чепигинского сельского поселения Брюховецкого района на 2020 год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536"/>
        <w:gridCol w:w="708"/>
        <w:gridCol w:w="426"/>
        <w:gridCol w:w="425"/>
        <w:gridCol w:w="1843"/>
        <w:gridCol w:w="567"/>
        <w:gridCol w:w="992"/>
        <w:gridCol w:w="142"/>
      </w:tblGrid>
      <w:tr>
        <w:trPr>
          <w:trHeight w:val="9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ыс. рублей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по получению руководителями территориального общественного самоуправления компенсацион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Проведение конкурсов, фестивалей, соревнований в Чепигинском сельском поселении Брюховецкого района» на 2020 год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Информационное обеспечение в Чепигинском сельском поселении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Управление имуществом Чепигинского сельского поселения Брюховецкого района на 2020 год»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20 год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20 год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Благоустройство в Чепигинском сельском поселении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рской задолженности прошлых лет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«Молодежь Чепигинского сельского поселения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Развитие культуры в Чепигинском сельском поселении Брюховецкого района»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енсионное обеспечение в Чепигинском сельском поселении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 в области спорта, физической культуры и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01.2020 № 2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6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.11.2019 № 1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, перечень статей и видов источников финансирования дефицита бюджета на 2020 год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502"/>
        <w:gridCol w:w="1440"/>
      </w:tblGrid>
      <w:tr>
        <w:trPr>
          <w:trHeight w:val="9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0 0000 71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5,0</w:t>
            </w:r>
          </w:p>
        </w:tc>
      </w:tr>
      <w:tr>
        <w:trPr>
          <w:trHeight w:val="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5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3,9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3,9</w:t>
            </w:r>
          </w:p>
        </w:tc>
      </w:tr>
      <w:tr>
        <w:trPr>
          <w:trHeight w:val="61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3,9</w:t>
            </w:r>
          </w:p>
        </w:tc>
      </w:tr>
      <w:tr>
        <w:trPr>
          <w:trHeight w:val="86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3,9</w:t>
            </w:r>
          </w:p>
        </w:tc>
      </w:tr>
      <w:tr>
        <w:trPr>
          <w:trHeight w:val="3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3,9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3,9</w:t>
            </w:r>
          </w:p>
        </w:tc>
      </w:tr>
      <w:tr>
        <w:trPr>
          <w:trHeight w:val="54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3,9</w:t>
            </w:r>
          </w:p>
        </w:tc>
      </w:tr>
      <w:tr>
        <w:trPr>
          <w:trHeight w:val="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3,9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6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01.2020 № 2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Приложение № 7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.11.2019 № 14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рограмма муниципальных внутренних заимствований Чепигинского сельского поселения Брюховецкого района на 2020 год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268"/>
      </w:tblGrid>
      <w:tr>
        <w:trPr>
          <w:tblHeader w:val="true"/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,0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,0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оговору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,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eastAsia="Calibri" w:cs="Times New Roman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glavbux</cp:lastModifiedBy>
  <cp:lastPrinted>2019-01-21T10:17:00Z</cp:lastPrinted>
  <dcterms:modified xsi:type="dcterms:W3CDTF">2020-01-23T06:21:00Z</dcterms:modified>
  <cp:revision>104</cp:revision>
  <dc:subject/>
  <dc:title>РЕШЕНИЕ </dc:title>
</cp:coreProperties>
</file>