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тическая записк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тчету о работе с обращениями граждан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рганах местного самоуправления муниципального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Брюховецкий район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за 2 полугодие 2024 год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муниципального образования Брюховецкий район, исполнительными органами местного самоуправления муниципальных образований Брюховецкого района работа с обращениями, предложениями, заявлениями, жалобами граждан осуществлялась во 2 полугодии 2024 года в соответствии с принятыми законодательными актами федерального и краевого уровня: Конституцией Российской Федерации, Федеральным законом от 2 мая 2006 года № 59-ФЗ «О порядке рассмотрения обращений граждан Российской Федерации», Законом Краснодарского края от 28 июня 2006 года № 1270-КЗ «О дополнительных гарантиях реализации права граждан на обращения в Краснодарском крае», Положением об отделе по работе с обращениями граждан организационно-правового управления администрации муниципального образования Брюховецкий район, Уставом муниципального образования Брюховецкий район и другими законодательными актам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е образование Брюховецкий район входят восемь сельских поселений: Брюховецкое, Батуринское, Большебейсугское, Новоджерелиевское, Новосельское, Переясловское, Свободненское и Чепигинское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поступающие обращения, предложения, заявления и жалобы граждан обрабатывались в соответствии с утвержденным порядком, регистрировались в журналах и регистрационных карточках, а также осуществлялась регистрация в электронном виде с использованием системы электронного документооборота «ДЕЛО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редоставления обращений и сообщений разработано несколько способов, а именно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исьменно, непосредственно в Администрац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почтовой связ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лектронная почт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форма «обращения» в разделе «общественная приемная» на официальном сайте Администрац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латформа обратной связи, (подача обращений через портал «Госуслуг»), с помощью которого любой гражданин, зарегистрированный на портале, может сообщить о проблеме в мобильном приложении системы и проследить за ходом ее решения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ные обращения (личный прием граждан главой муниципального образования Брюховецкий район и заместителями главы муниципального образования Брюховецкий район)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истема «Инцидент менеджмент», (предоставление обращений посредством популярных социальных сетей, Одноклассники, Телеграмм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телефонной связи - проект «горячая линия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личество поступивших обращений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За 2 полугодие  2024 года в Администрацию поступило 416 письменных обращений. В сравнении с аналогичным периодом 2023 года (поступило 255 обращений) на 161 обращение больше.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1982"/>
        <w:gridCol w:w="1476"/>
        <w:gridCol w:w="1656"/>
      </w:tblGrid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полугодие</w:t>
            </w:r>
          </w:p>
          <w:p>
            <w:pPr>
              <w:pStyle w:val="Normal"/>
              <w:suppressAutoHyphens w:val="false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полугодие 2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/-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 письменных: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161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(личные приемы граждан Главой администрации и заместителями Главы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4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вших из администрации Краснодарского кра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тформа обратной связи «ПОС»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32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Прямая линия»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 с устными обращениями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еженедельным графиком, в течение всего рассматриваемого периода 2024 года на личном приеме граждан главой муниципального образования Брюховецкий район и заместителями главы муниципального образования Брюховецкий район было проведено 27 встреч, рассмотрено 77 обращений. Наиболее частые темы обращений – перебои энерго- и водоснабжения, ремонт дорог, проблемы жилищно-коммунального хозяйства, необходимости улучшение жилищных условий, вопросы землепользования, оказание медицинских услуг. По всем вопросам были даны поручения и разъяснения, при необходимости о результатах заявители были информированы письменно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  <w:t>График личных приемов граждан главой муниципального образования Брюховецкий район и заместителями главы муниципального образования Брюховецкий район размещен на официальном сайте Администрации, а также в здании Администрации, в общедоступном месте. Прием граждан должностными лицами Администрации осуществляется на личных приемах, а также на организованных собраниях граждан в поселениях Брюховецкого района, что позволяет жителям обсудить интересующие их вопросы на месте. Такая практика имеет положительный результат, поскольку отдельные проблемы решаются на местах, тем самым снижается количество обращений не только в администрацию района, но и в вышестоящие инстанции. В анализируемом периоде 2024 года состоялись 8 собраний граждан. 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ект «Горячая линия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У каждого жителя Брюховецкого района имеется возможность обратиться к руководителям исполнительных органов государственной власти для решения интересующих вопросов посредством телефонной связи. Данный проект, позволяет в рабочее время позвонить по телефону (88615634315), задать интересующий вопрос и получить прямую консультацию руководителей органов власти или оперативную справочную информацию. Сам механизм работы проекта достаточно прост: звонки поступают в отдел по работе с обращениями граждан, вопрос фиксируется и передается ответственному лицу, в чьей компетенции находится решение данного вопроса. По истечении нескольких дней специалист информирует о ходе решения проблемы, уточняя отдельные вопросы и сроки исполн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Во 2 полугодии 2024 года в адрес Администрации поступило 531звонок от граждан, по каждому даны разъяснения, рекомендации. Подавляющее число телефонных обращений - перебои с водоснабжением, энергоснабжением, вывоз мусора, оказание помощи членам семьи участников СВО  и т.д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тика обращений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Предлагаем ознакомиться с основными темами обращений, поступивших в Администрацию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Жилищно – коммунальное хозяйство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 них обращения о перебоях электроснабжения, водоснабжения,  обращения по санитарному состоянию территорий (уборка и вывоз мусора)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Дорожное хозяйство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опросы ремонта дорожного полотна, вывоз веток (с обочин дорог) после обрезки коммунальными службам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Жилищные вопросы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включают в себя вопросы предоставления жилья социально-незащищенным гражданам, детям-сиротам.</w:t>
      </w:r>
    </w:p>
    <w:p>
      <w:pPr>
        <w:pStyle w:val="Normal"/>
        <w:suppressAutoHyphens w:val="false"/>
        <w:ind w:firstLine="708"/>
        <w:jc w:val="both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Зземельные правоотнош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иболее часто задаваемые вопросы в данной сфере - об аренде земельных участков, предоставление земельных участков категории - участники СВО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  <w:t>В результате рассмотрения обращений, поступивших в адрес Администрации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5  обращений решено положительно,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о остальным обращениям в адрес заявителей направлены ответы разъяснительного характера, из которых имеются обращения, перенаправленные по компетенции (по полномочиям субъекта, по полномочиям муниципальных образований и сельских поселений)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вершенствование работы с обращениями граждан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ное внимание уделяется соблюдению сроков рассмотрения обращений граждан в соответствии с требованиями Федерального закона от 2 мая 2006 года № 59-ФЗ «О порядке рассмотрения обращений граждан Российской Федерации», усилением требований к исполнителям и ответственности всех должностных лиц за соблюдением сроков рассмотрения обращений и подготовки ответов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целью улучшения разъяснительной работы с населением, снижению количества обращений граждан в вышестоящие инстанции и уменьшения уровня низкой правовой грамотности, а так же контроля за полнотой и достоверностью ответов, специалистами, ответственными за работу с обращениями граждан в администрации муниципального образования Брюховецкий район, оказывается практическая помощь исполнителям в подготовке ответов заявителям, недостоверные ответы возвращаются на доработку за личной подписью главы района и ставятся на контроль. Обращения, в которых заявителю даются обещания, ставятся главой района так же на контроль до полного исполнения и после окончательного рассмотрения заявителю направляется ответ о решении вопро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жиме реального времени с главой муниципального образования     жители общаются и в социальных сетях. Структурные подразделения администрации и органы исполнительной власти в установленные сроки рассматривают и направляют жителям ответы на их запросы.  Ответы на вопросы, представляющие интерес для широкого круга граждан, публикуются на официальном сайте администрации и в районных СМИ.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чевидные плюсы - выявление актуальных проблем в развитии муниципального образования; выработка приоритетных направлений развития территории, внедрение прогрессивных форм и методов работы с населением с учетом гражданских инициатив при широком их обсуждении, возможность вырабатывать четкие действия органов власти, направленных на улучшение качества жизни каждого челове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сожалению, не каждую проблему получается оперативно решить, но ни одно обращение не остается без внимания, и контроль за исполнением поручения, данного главой района, осуществляется до момента окончательного решения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ru-RU"/>
        </w:rPr>
        <w:t xml:space="preserve">За истекший период, для совершенствования работы по рассмотрению обращений Администрацией использовались аналитические материалы по обращениям граждан при подготовке вопросов на планерные совещания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налитический материал и статистические данные по работе с обращениями граждан помещаются на сайт администрации муниципального образования Брюховецкий район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ы в данном направлении в администрации муниципального образования Брюховецкий район будут продолж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1:00Z</dcterms:created>
  <dc:creator>Галина Ивановна</dc:creator>
  <dc:description/>
  <cp:keywords/>
  <dc:language>en-US</dc:language>
  <cp:lastModifiedBy>Ксения В. Скепко</cp:lastModifiedBy>
  <cp:lastPrinted>2025-01-14T10:32:00Z</cp:lastPrinted>
  <dcterms:modified xsi:type="dcterms:W3CDTF">2025-01-14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1415F13648E0A3542F9A7CC3D4D3_13</vt:lpwstr>
  </property>
  <property fmtid="{D5CDD505-2E9C-101B-9397-08002B2CF9AE}" pid="3" name="KSOProductBuildVer">
    <vt:lpwstr>1049-12.2.0.17153</vt:lpwstr>
  </property>
</Properties>
</file>