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8.06.2019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роекта решения Совета Ново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Брюховецкого района «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Новосель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марта 2016 года № 64 «Об утверждении  Положения о предоставлении лицами, замещающими муниципальные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енного характер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 w:val="28"/>
          <w:szCs w:val="28"/>
        </w:rPr>
        <w:t>, рассмотрев проект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4 марта 2016 года № 64 «Об утверждении  Положения о предоставлении лицами, замещающими муниципальные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 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рюховецкий район, в подразделе «Административная реформа/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Л.Брачко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>Оператор</dc:creator>
  <dc:description/>
  <cp:keywords/>
  <dc:language>en-US</dc:language>
  <cp:lastModifiedBy>NovosSP_010</cp:lastModifiedBy>
  <cp:lastPrinted>2017-07-26T09:53:00Z</cp:lastPrinted>
  <dcterms:modified xsi:type="dcterms:W3CDTF">2019-06-18T07:45:00Z</dcterms:modified>
  <cp:revision>8</cp:revision>
  <dc:subject/>
  <dc:title>  Председателю Совета Новосельского сельского   </dc:title>
</cp:coreProperties>
</file>