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 февраля 2012 года № 187 «О размерах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должности, не являющиеся должностями муниципаль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Брюховецкий район,  решением Совета муниципального образования Брюховецкий район от 25 января 2018 года № 225 «О внесении изменений в решение Совета муниципального образования Брюховецкий район от 22 ноября 2017 года № 204 «О бюджете муниципального образования Брюховецкий район на 2018 год и на плановый период 2019 и 2020 годов», Совет муниципального образования Брюховецкий район  </w:t>
      </w:r>
      <w:r>
        <w:rPr>
          <w:spacing w:val="5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Брюховецкий район от 28 февраля 2012 года № 187 «О размерах оплаты труда лиц, замещающих должности, не являющиеся должностями муниципальной службы» изменение, изложив приложение к Положению о размерах оплаты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 в новой редакции (прилагается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Настоящее р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публикованию в сетевом издании «ВЕСТНИК-ИНФО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Бугайков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8295</wp:posOffset>
                </wp:positionH>
                <wp:positionV relativeFrom="paragraph">
                  <wp:posOffset>177800</wp:posOffset>
                </wp:positionV>
                <wp:extent cx="32321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4.7pt;mso-wrap-distance-left:9.05pt;mso-wrap-distance-right:9.05pt;mso-wrap-distance-top:0pt;mso-wrap-distance-bottom:0pt;margin-top:14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В.В. Мусат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Ф.Н. Куропят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«ПРИЛОЖЕНИЕ </w:t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размерах оплаты                                                                                                                              труда работников органов местного </w:t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Брюховецкий район, </w:t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щающих должности, не </w:t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вляющиеся должностями 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>муниципальной службы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ные оклады работников органов местного </w:t>
      </w:r>
    </w:p>
    <w:p>
      <w:pPr>
        <w:pStyle w:val="Normal"/>
        <w:suppressAutoHyphens w:val="false"/>
        <w:ind w:right="37" w:hanging="0"/>
        <w:jc w:val="center"/>
        <w:rPr/>
      </w:pPr>
      <w:r>
        <w:rPr>
          <w:b/>
          <w:sz w:val="28"/>
          <w:szCs w:val="28"/>
          <w:lang w:eastAsia="ru-RU"/>
        </w:rPr>
        <w:t xml:space="preserve">самоуправления муниципального образования Брюховецкий район, замещающих должности, не являющиеся должностями 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службы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520"/>
      </w:tblGrid>
      <w:tr>
        <w:trPr>
          <w:trHeight w:val="6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 в месяц)</w:t>
            </w:r>
          </w:p>
        </w:tc>
      </w:tr>
      <w:tr>
        <w:trPr>
          <w:trHeight w:val="502" w:hRule="atLeast"/>
        </w:trPr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ля обеспечения исполнения полномочий в администрации муниципального образования Брюховецкий район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спек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0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обеспечения исполнения полномочий Контрольно-счетной пала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 Брюховецкий район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спектор-экспе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8</w:t>
            </w:r>
          </w:p>
        </w:tc>
      </w:tr>
    </w:tbl>
    <w:p>
      <w:pPr>
        <w:pStyle w:val="Normal"/>
        <w:suppressAutoHyphens w:val="fals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9:00Z</dcterms:created>
  <dc:creator>x</dc:creator>
  <dc:description/>
  <dc:language>en-US</dc:language>
  <cp:lastModifiedBy>Наталья В. Кормильцева</cp:lastModifiedBy>
  <cp:lastPrinted>2018-02-12T11:20:00Z</cp:lastPrinted>
  <dcterms:modified xsi:type="dcterms:W3CDTF">2018-02-21T13:00:00Z</dcterms:modified>
  <cp:revision>3</cp:revision>
  <dc:subject/>
  <dc:title>ПОСТАНОВЛЕНИЕ</dc:title>
</cp:coreProperties>
</file>